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                                                    PROIECT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4855412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20412253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TĂRÂREA NR.__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____________  2008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 xml:space="preserve">privind aprobarea unor tarife şi  taxe locale datorate bugetului propriu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judeţului Mureş în anul 2008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,</w:t>
      </w:r>
    </w:p>
    <w:p>
      <w:pPr>
        <w:pStyle w:val="Corptext3"/>
        <w:ind w:right="170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vând în vedere Expunerea de motive nr.118/07.01.2008 a Direcţiei Economice la proiectul de hotărâre privind aprobarea unor tarife şi taxe locale datorate bugetului propriu al judeţului Mureş în anul 2008 precum şi avizele comisiilor de specialitate, 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bCs/>
        </w:rPr>
        <w:t>În conformitate cu art.266 şi 267 din Codul fiscal 2007-2008,</w:t>
      </w:r>
    </w:p>
    <w:p>
      <w:pPr>
        <w:pStyle w:val="Corptext3"/>
        <w:ind w:right="170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Ţinând seama de Ordinul nr.1702/2005, reactualizat în anul 2007, al Companiei Naţionale de Autostrăzi  şi Drumuri Naţionale privind aprobarea unor tarife,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bCs/>
        </w:rPr>
        <w:t>În temeiul art.91, alin(3), lit(a) şi a art.97, alin(1) din Legea nr.215/2001 privind administraţia publică locală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u w:val="single"/>
        </w:rPr>
        <w:t xml:space="preserve">Art.1. </w:t>
      </w:r>
      <w:r>
        <w:rPr>
          <w:rFonts w:cs="Tahoma" w:ascii="Tahoma" w:hAnsi="Tahoma"/>
          <w:bCs/>
        </w:rPr>
        <w:t>Se aprobă tarifele şi taxele locale datorate bugetului propriu al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Cs/>
        </w:rPr>
        <w:t xml:space="preserve">judeţului Mureş în anul 2008 conform </w:t>
      </w:r>
      <w:hyperlink r:id="rId6">
        <w:r>
          <w:rPr>
            <w:rStyle w:val="InternetLink"/>
            <w:rFonts w:cs="Tahoma" w:ascii="Tahoma" w:hAnsi="Tahoma"/>
            <w:bCs/>
          </w:rPr>
          <w:t>anexelor de la nr.1 la nr.7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/>
          <w:u w:val="single"/>
        </w:rPr>
        <w:t>Art.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Anexele de la nr.1 la nr.7 fac parte integrantă din prezenta hotărâre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u w:val="single"/>
        </w:rPr>
        <w:t>Art.3.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Cs/>
        </w:rPr>
        <w:t>executarea prezentei hotărâri răspund Direcţia Economică; Direcţia Tehnică Drumuri, Poduri Judeţene şi Investiţii; Direcţia Juridică şi  Administraţie Publică,Arhitectul Şef şi Serviciul Public Judeţean Salvamont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Hotărârea se publică în Monitorul Oficial al judeţului Mureş şi se comunică: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>-Instituţiei Prefectului judeţului Mureş;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 xml:space="preserve">-Direcţiilor de specialitate;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>-Instituţiilor şi serviciilor publice de interes judeţean;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>-Direcţiei Generale a Finanţelor Publice Mureş;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 xml:space="preserve">-Trezoreriei municipiului Mureş 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</w:t>
      </w:r>
      <w:r>
        <w:rPr>
          <w:rFonts w:cs="Tahoma" w:ascii="Tahoma" w:hAnsi="Tahoma"/>
          <w:b w:val="false"/>
          <w:bCs/>
        </w:rPr>
        <w:t>Lokodi Edita Emőke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u w:val="single"/>
        </w:rPr>
        <w:t xml:space="preserve">Avizat pentru legalitate  </w:t>
      </w:r>
    </w:p>
    <w:p>
      <w:pPr>
        <w:pStyle w:val="Normal"/>
        <w:ind w:right="170" w:hanging="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</w:rPr>
        <w:t>SECRETAR GENERAL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</w:rPr>
        <w:t>Ioan Togănel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MÂNIA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r. 118/07.01.2008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oiectul de hotărâre privind aprobarea unor tarife şi taxe locale datorate bugetului propriu al judeţului Mureş în anul 2008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</w:rPr>
        <w:t>În baza art.27 din Legea nr.273/2006 privind finanţele publice locale, consiliile locale şi judeţene au competenţa de a stabili impozitele şi  taxele locale în limitele şi în condiţiile leg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</w:rPr>
        <w:t>Potrivit anexei nr.1 la aceiaşi lege, structura veniturilor proprii ale Consiliului Judeţean Mureş cuprinde alte încasări din impozite directe, care se formează din tarife pentru eliberarea acordurilor prealabile şi a autorizaţiilor privind amplasarea şi accesul la drumul judeţean, tarifele pentru ocuparea suprafeţelor din zona drumurilor judeţene şi tarife de utilizare a zonei drumurilor judeţe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</w:rPr>
        <w:t>De asemenea potrivit art.nr.266 şi 267 din Codul Fiscal 2007-2008, Consiliul Judeţean Mureş poate institui unele taxe pentru eliberarea certificatelor, avizelor şi a autorizaţiilor, pentru prestările de servicii efectuate pentru persoanele fizice şi juridice precum şi unele taxe propuse de Direcţia Publică Comunitară de Evidenţă a Persoanelor, precum şi de Serviciul Public Judeţean Salvamont pentru unele servicii prestate de hoteluri , vile, pensiuni, alte unităţi de cazare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szCs w:val="28"/>
        </w:rPr>
        <w:t xml:space="preserve">        </w:t>
      </w:r>
      <w:r>
        <w:rPr>
          <w:rFonts w:cs="Tahoma" w:ascii="Tahoma" w:hAnsi="Tahoma"/>
          <w:szCs w:val="28"/>
        </w:rPr>
        <w:t>Faţă de cele de mai sus, propunem aprobarea proiectului de hotărâre alăturat conform anexelor de la nr.1 la nr.7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RECTOR </w:t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c. Bartha Iosif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</w:rPr>
        <w:t xml:space="preserve">VĂZUT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bCs/>
        </w:rPr>
        <w:t>VICEPREŞEDINTE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</w:rPr>
        <w:t>Emil Groza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Întocmit Tcaciuc Ioana_____________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  <w:sz w:val="20"/>
        </w:rPr>
        <w:t>Tehnoredactat Axente Iulia _________</w:t>
      </w:r>
    </w:p>
    <w:sectPr>
      <w:footerReference w:type="default" r:id="rId7"/>
      <w:type w:val="nextPage"/>
      <w:pgSz w:w="11906" w:h="16838"/>
      <w:pgMar w:left="1701" w:right="85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anexe%20hot%20taxe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5:00Z</dcterms:created>
  <dc:creator>EW/LN/CB</dc:creator>
  <dc:description/>
  <cp:keywords>Ethan</cp:keywords>
  <dc:language>en-US</dc:language>
  <cp:lastModifiedBy>Adi</cp:lastModifiedBy>
  <cp:lastPrinted>2008-01-18T08:48:00Z</cp:lastPrinted>
  <dcterms:modified xsi:type="dcterms:W3CDTF">2008-01-18T08:38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