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IECTUL DE BUGET</w:t>
      </w:r>
    </w:p>
    <w:p>
      <w:pPr>
        <w:pStyle w:val="TextBody"/>
        <w:ind w:firstLine="6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 CONSILIULUI JUDEŢEAN MUREŞ</w:t>
      </w:r>
    </w:p>
    <w:p>
      <w:pPr>
        <w:pStyle w:val="TextBody"/>
        <w:ind w:firstLine="6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E ANUL 2008</w:t>
      </w:r>
    </w:p>
    <w:p>
      <w:pPr>
        <w:pStyle w:val="TextBody"/>
        <w:ind w:firstLine="6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ind w:firstLine="600"/>
        <w:rPr>
          <w:rFonts w:ascii="Arial Narrow" w:hAnsi="Arial Narrow" w:cs="Arial"/>
        </w:rPr>
      </w:pPr>
      <w:r>
        <w:rPr>
          <w:rFonts w:cs="Arial" w:ascii="Arial Narrow" w:hAnsi="Arial Narrow"/>
        </w:rPr>
        <w:t>Prezentul proiect de buget stabileşte volumul şi structura veniturilor pe surse şi alocarea acestora la cheltuieli pe destinaţii şi ordonatori de credite în conformitate cu obiectivele de dezvoltare economico-socială ale judeţului şi ale politicii bugetare specifice anului 2008.</w:t>
      </w:r>
    </w:p>
    <w:p>
      <w:pPr>
        <w:pStyle w:val="TextBody"/>
        <w:ind w:firstLine="600"/>
        <w:rPr/>
      </w:pPr>
      <w:r>
        <w:rPr>
          <w:rFonts w:cs="Arial" w:ascii="Arial Narrow" w:hAnsi="Arial Narrow"/>
          <w:b/>
          <w:u w:val="single"/>
        </w:rPr>
        <w:t>Sinteza veniturilor</w:t>
      </w:r>
      <w:r>
        <w:rPr>
          <w:rFonts w:cs="Arial" w:ascii="Arial Narrow" w:hAnsi="Arial Narrow"/>
        </w:rPr>
        <w:t xml:space="preserve"> proiectate pe anul 2008 ale Consiliului Judeţean şi instituţiilor subordonate se prezintă astfel:</w:t>
      </w:r>
    </w:p>
    <w:p>
      <w:pPr>
        <w:pStyle w:val="TextBody"/>
        <w:ind w:firstLine="60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07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24"/>
        <w:gridCol w:w="1440"/>
      </w:tblGrid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get CJM 2008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ituri proprii, din care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481 8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turi fiscale şi nefisc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1 8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te defalcate din impozitul pe veni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00 0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levări de la bugetul de st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667 243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e defalcate din T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425 62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me defalcate din TVA pentru echilibrarea bugetului Consiliului Judeţe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 408 627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me defalcate din TVA pentru finanţarea cheltuielilor descentralizate la nivelul judeţelor, din care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436 0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ţia copilulu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67 0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e lactate si de panificaţ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000 0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spec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7 34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utii pt.personalul necleric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0 0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comunitare de evidenţă a persoanel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5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ume defalcate din TVA pentru drumur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581 000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ţii pentru finantarea drepturilor acordate persoanelor cu handic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521 0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 subvenţ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 6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VENITURI BUGETARE(I+I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149 043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ITURI EXTRABUGETARE, din care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7 02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ţii de cultur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8 0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Aeroport Tîrgu Mureş-Transilv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de rulment pt. investiţ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4 483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umut extern Dexia Kommunalkredit AG pt.dotări RA Aeroport Tîrgu Mureş-Transilv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 5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uri nerambursabile  obţinute prin proiec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4 04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VENITURI (A+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156 071</w:t>
            </w:r>
          </w:p>
        </w:tc>
      </w:tr>
    </w:tbl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9695</wp:posOffset>
            </wp:positionV>
            <wp:extent cx="5410200" cy="2691130"/>
            <wp:effectExtent l="0" t="0" r="0" b="0"/>
            <wp:wrapTight wrapText="bothSides">
              <wp:wrapPolygon edited="0">
                <wp:start x="140" y="303"/>
                <wp:lineTo x="140" y="21232"/>
                <wp:lineTo x="21358" y="21232"/>
                <wp:lineTo x="21358" y="303"/>
                <wp:lineTo x="140" y="3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-207010</wp:posOffset>
            </wp:positionV>
            <wp:extent cx="5353050" cy="3381375"/>
            <wp:effectExtent l="0" t="0" r="0" b="0"/>
            <wp:wrapTight wrapText="bothSides">
              <wp:wrapPolygon edited="0">
                <wp:start x="113" y="302"/>
                <wp:lineTo x="113" y="21233"/>
                <wp:lineTo x="21405" y="21233"/>
                <wp:lineTo x="21405" y="302"/>
                <wp:lineTo x="113" y="30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24130</wp:posOffset>
            </wp:positionV>
            <wp:extent cx="5410200" cy="2762250"/>
            <wp:effectExtent l="0" t="0" r="0" b="0"/>
            <wp:wrapTight wrapText="bothSides">
              <wp:wrapPolygon edited="0">
                <wp:start x="162" y="370"/>
                <wp:lineTo x="162" y="21151"/>
                <wp:lineTo x="21324" y="21151"/>
                <wp:lineTo x="21324" y="370"/>
                <wp:lineTo x="162" y="3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652" w:right="346" w:gutter="0" w:header="0" w:top="794" w:footer="0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186055</wp:posOffset>
            </wp:positionV>
            <wp:extent cx="5410200" cy="2691130"/>
            <wp:effectExtent l="0" t="0" r="0" b="0"/>
            <wp:wrapTight wrapText="bothSides">
              <wp:wrapPolygon edited="0">
                <wp:start x="45" y="299"/>
                <wp:lineTo x="45" y="21192"/>
                <wp:lineTo x="21456" y="21192"/>
                <wp:lineTo x="21456" y="299"/>
                <wp:lineTo x="45" y="2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652" w:right="346" w:gutter="0" w:header="0" w:top="794" w:footer="0" w:bottom="79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6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6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600"/>
        <w:jc w:val="both"/>
        <w:rPr/>
      </w:pPr>
      <w:r>
        <w:rPr>
          <w:rFonts w:cs="Tahoma" w:ascii="Arial Narrow" w:hAnsi="Arial Narrow"/>
          <w:b/>
          <w:u w:val="single"/>
        </w:rPr>
        <w:t>Sinteza cheltuielilor</w:t>
      </w:r>
      <w:r>
        <w:rPr>
          <w:rFonts w:cs="Tahoma" w:ascii="Arial Narrow" w:hAnsi="Arial Narrow"/>
        </w:rPr>
        <w:t xml:space="preserve"> proiectate pe anul 2008 pentru instituţiile subordonate şi activităţi se prezintă astfe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27"/>
        <w:gridCol w:w="3560"/>
        <w:gridCol w:w="1192"/>
        <w:gridCol w:w="1114"/>
        <w:gridCol w:w="1200"/>
        <w:gridCol w:w="1082"/>
        <w:gridCol w:w="1318"/>
      </w:tblGrid>
      <w:tr>
        <w:trPr>
          <w:tblHeader w:val="true"/>
          <w:trHeight w:val="10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Nr. crt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Cod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DENUMIREA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Total cheltuieli operaţionale 20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Reparaţii 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Investiţii 20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Transferuri 20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Total 2008</w:t>
            </w:r>
          </w:p>
        </w:tc>
      </w:tr>
      <w:tr>
        <w:trPr>
          <w:tblHeader w:val="true"/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7=2+4+5+6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Consiliul Judeţean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8 652 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71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 847 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2 214 201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it-IT" w:eastAsia="en-US"/>
              </w:rPr>
              <w:t>AUTORITĂŢI PUBLICE ŞI ACŢIUNI EXTERN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8 652 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71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2 847 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22 214 20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Direcţia Judeţeană de Evidenţă a Persoane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 281 6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 291 6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Serviciul Judeţean Salvamon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18 2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21 29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ALTE SERVICII PUBLICE GENERAL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 599 9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 612 94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Centrul Militar Jud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368 7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1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1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488 7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APĂRAR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368 7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488 7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Şcoala specială nr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 275 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08 1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 488 2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Şcoala specială nr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 140 7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 550 77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Şcoala specială Apalin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 954 9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4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 394 9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Total scoli special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7 370 8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45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608 1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8 433 9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Învăţământ (lapte şi corn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1 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1 000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TOTAL INVATAMAN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8 370 8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45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608 1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9 433 9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Spitalul Judeţean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 1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 100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Spitalul Municipal Tîrnăven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5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PUZ Spital Regional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Preventoriul Gornest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3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TOTAL SANATAT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4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2 283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2 323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Biblioteca Judeţean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 036 5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9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 371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 502 5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 xml:space="preserve">Centrul de Creaţie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62 9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62 97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Muzeul Judeţean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 814 3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68 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 513 24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Şcoala de Art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727 8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5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02 80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Filarmonica de Sta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 129 0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 129 05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Teatrul "Ariel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 780 2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 29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 074 23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 xml:space="preserve">Ansamblul Artistic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 312 5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84 1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 706 67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Redacţia Revistei "Vatra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89 8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89 84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Redacţia Revistei "Látó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43 2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 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51 27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Administraţia Palatului Culturi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 046 8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975 4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45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 467 36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99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99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FF9900"/>
                <w:sz w:val="20"/>
                <w:szCs w:val="20"/>
                <w:lang w:val="en-US" w:eastAsia="en-US"/>
              </w:rPr>
              <w:t>TOTAL INST. CULT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9900"/>
                <w:sz w:val="20"/>
                <w:szCs w:val="20"/>
                <w:lang w:val="en-US" w:eastAsia="en-US"/>
              </w:rPr>
              <w:t>16 743 5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9900"/>
                <w:sz w:val="20"/>
                <w:szCs w:val="20"/>
                <w:lang w:val="en-US" w:eastAsia="en-US"/>
              </w:rPr>
              <w:t>1 438 9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9900"/>
                <w:sz w:val="20"/>
                <w:szCs w:val="20"/>
                <w:lang w:val="en-US" w:eastAsia="en-US"/>
              </w:rPr>
              <w:t>3 917 5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99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9900"/>
                <w:sz w:val="20"/>
                <w:szCs w:val="20"/>
                <w:lang w:val="en-US" w:eastAsia="en-US"/>
              </w:rPr>
              <w:t>22 100 0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Contribuţii personal neclerical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 91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 910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Proiecte culte religoas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5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Proiecte spor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5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Proiecte cultural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5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50 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>Plan Urbanistic Zonal Cerghid -Bază sportivă (schimbare zonă funcţională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lan Urbanistic Zonal Gorneşti -Ansamblu -cultural-turistic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0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>SF Parc auto pentru sporturi cu motor -zona Unghen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92 7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92 78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TOTAL CULTURĂ, RECREERE ŞI RELIGI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n-US" w:eastAsia="en-US"/>
              </w:rPr>
              <w:t>16 743 5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 438 9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4 250 3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6 96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n-US" w:eastAsia="en-US"/>
              </w:rPr>
              <w:t>29 392 846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Direcţia Judeţeană de Asistenţă Socială şi Protecţia drepturilor Copilulu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5 649 6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 346 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4 927 3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2 423 69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Proiecte de asistenţă social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5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50 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Program Pilot de reabilitare termică a obiectivului Cămin pt. pers. vârstnice Sighişoar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5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TOTAL ASIGURĂRI ŞI ASISTENŢĂ SOCIAL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45 999 6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 346 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34 962 3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82 808 69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S.U.R.M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29 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29 5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Alimentări apă H.687/199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6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60 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 xml:space="preserve">Costuri de audit"Extindere reţea de alimentare cu apă în zona de vest a jud. 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Mureş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 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 3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 xml:space="preserve">SF Extindere reţea de alimentare cu apă în zona de vest a judeţului Mureş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87 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87 2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 xml:space="preserve">PT Extindere reţea de alimentare cu apă în zona de vest a judeţului Mureş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 16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 160 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>Costuri - Constituire Asociaţia de dezvoltare intercomunitară în domeniul apă/apă uzată " AQUA INVEST MURES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5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>Costuri - Constituire Asociaţia de dezvoltare intercomunitară în domeniul deşeuri " ECOLECT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5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>Costuri - Constituire Asociaţia de Dezvoltare Intercomunitară "Centrul Transilvaniei"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it-IT" w:eastAsia="en-US"/>
              </w:rPr>
              <w:t>TOTAL LOCUINŢE, SERVICII ŞI DEZVOLTARE PUBLIC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4 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2 766 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2 771 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SF pt.Master-plan pt. managementul deşeurilor în judeţul Mureş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43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43 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Sistem integrat de management al deşeurilor în judeţul Mureş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50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74.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PROTECŢIA MEDIULU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643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643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Achiziţie teren Parc Industrial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41 0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41 08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Incubator de afacer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 005 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 005 5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it-IT" w:eastAsia="en-US"/>
              </w:rPr>
              <w:t>ACŢIUNI ECONOMICE, COMERCIALE ŞI DE MUNC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2 046 5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2 046 58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t-IT" w:eastAsia="en-US"/>
              </w:rPr>
              <w:t>R.A. Aeroport Tîrgu Mureş-Transilvani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 2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 021 6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6 253 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2 474 64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Drumuri şi Podur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5 581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5 581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Achiziţie teren aeropor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 469 6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 469 666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t-IT" w:eastAsia="en-US"/>
              </w:rPr>
              <w:t>SF pt. reabilitarea şi modernizarea sistemului rutier Sărăţeni-Măgheran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64 8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64 81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t-IT" w:eastAsia="en-US"/>
              </w:rPr>
              <w:t>Program Phare DJ 107 si 107 D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 238 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 238 4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Program Phare DJ 1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 03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3 030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Rambursare credit Dexi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5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50 000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>SF Reabilitare şi modernizare sistem rutier pe DJ 153C Reghin -Lapuşna - limită de judeţ Harghit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44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44 000</w:t>
            </w:r>
          </w:p>
        </w:tc>
      </w:tr>
      <w:tr>
        <w:trPr>
          <w:trHeight w:val="8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SF Reabilitarea  şi  modernizarea sistemului rutier pe  drumurile judeţene  DJ151, DJ151A, DJ152A (Tîrgu Mureş – Band – Şăulia – Sărmaş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74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274 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>SF Reabilitare şi modernizare sistem rutier pe drumul judeţean DJ 154 Reghin - Batoş - limita judeţ Bistriţ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49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49 0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T Reabilitare şi modernizare sistem rutier pe drumurile judeţene DJ 153 C Reghin-Lăpuşna limită de judeţ Harghita-întocmire docum tehn-ec şi execuţi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03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03 0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T Reabilitarea  şi  modernizarea sistemului rutier pe  drumurile judeţene  DJ151, DJ151A, DJ152A (Tîrgu Mureş – Band – Şăulia – Sărmaş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0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>PT Reabilitare şi modernizare sistem rutier pe DJ 154 Reghin-Batoş, - limită judeţ Bistriţ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9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59 0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T Reabilitarea şi modernizarea sistemului rutier pe DJ136 şi 136A – Sîngeorgiu de Pădure – Bezidu Nou – Atid – limită judeţ Harghit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TRANSPORTURI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21 631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 021 6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23 524 8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46 177 52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SMURD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19 0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19 0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S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35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Cotizaţi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2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20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OMEPT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0 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0 6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Asociaţia Judeţeană de Turis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5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Organizare expoziţie de animal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roiecte ATOP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25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25 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>Diplomă de onoare Pro Causa Mariensis Comunitatis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5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roiect "Reţea judeţeană pt. absorbţia fd. structurale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342 6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1 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12 7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476 56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roiect "Europe Direct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9 3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6 2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05 678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>Proiect"Acte de proprietate şi stare civilă pt. romi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20 1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6 2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6 6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43 11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>Proiect "Şi romii au dreptul la integrar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00 1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1 5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53 2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65 03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>Proiect"Tu ce fel de Europă îţi doreşti?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>"Contributie "Sistem de avertizare impotriva inundatiilor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1 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Aleger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5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50 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 xml:space="preserve">Proiect "Îmbunătăţirea Capacităţii şi Calităţii Sistemului de Intervenţie în Sit. 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De Urgenţă şi a Primului Ajutor Califica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 064 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 064 54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ALTE ACŢIUNI ECONOMIC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2 154 0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21 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56 9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 375 0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3 707 05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Fond de rezerv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 236 5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 236 55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Dobânz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 3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>1 300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128 060 5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4 264 7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38 250 3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45 580 37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216 156 071</w:t>
            </w:r>
          </w:p>
        </w:tc>
      </w:tr>
    </w:tbl>
    <w:p>
      <w:pPr>
        <w:pStyle w:val="TextBody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652" w:right="346" w:gutter="0" w:header="0" w:top="794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9182100" cy="616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652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Caracter Caracter"/>
    <w:basedOn w:val="Fontdeparagrafimplicit"/>
    <w:qFormat/>
    <w:rPr>
      <w:sz w:val="24"/>
      <w:szCs w:val="24"/>
      <w:lang w:val="ro-RO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color w:val="00000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color w:val="00000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0000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000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000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000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000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990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color w:val="00000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0000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i/>
      <w:iCs/>
      <w:color w:val="000000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0000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0000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lang w:val="en-U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color w:val="000000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990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99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57:00Z</dcterms:created>
  <dc:creator>kati</dc:creator>
  <dc:description/>
  <cp:keywords/>
  <dc:language>en-US</dc:language>
  <cp:lastModifiedBy>Bartha</cp:lastModifiedBy>
  <cp:lastPrinted>2008-01-23T12:29:00Z</cp:lastPrinted>
  <dcterms:modified xsi:type="dcterms:W3CDTF">2008-01-23T17:34:00Z</dcterms:modified>
  <cp:revision>36</cp:revision>
  <dc:subject/>
  <dc:title>PROIECTUL DE BUGET</dc:title>
</cp:coreProperties>
</file>