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sz w:val="24"/>
        </w:rPr>
        <w:t xml:space="preserve">ROMÂNIA    </w:t>
      </w:r>
      <w:r>
        <w:rPr>
          <w:rFonts w:cs="Tahoma" w:ascii="Tahoma" w:hAnsi="Tahoma"/>
          <w:b w:val="false"/>
          <w:bCs/>
          <w:sz w:val="24"/>
        </w:rPr>
        <w:t xml:space="preserve">ROMÂNIA                                                                         PROIECT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2667712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21007498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OTĂRÂREA NR.______</w:t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____________ 2005</w:t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ivind stabilirea tarifelor pentru descărcare de sarcină arheologică a terenurilor aflate în perimetrul judeţului Mureş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Corptext3"/>
        <w:ind w:right="170" w:firstLine="720"/>
        <w:rPr>
          <w:rFonts w:ascii="Tahoma" w:hAnsi="Tahoma" w:cs="Tahoma"/>
        </w:rPr>
      </w:pPr>
      <w:r>
        <w:rPr>
          <w:rFonts w:cs="Tahoma" w:ascii="Tahoma" w:hAnsi="Tahoma"/>
        </w:rPr>
        <w:t>Având în vedere Expunerea de motive nr.1309/21.02.2005 a Direcţiei Buget-Finanţe şi Asistenţă Economică la proiectul de hotărâre privind stabilirea tarifelor pentru descărcare de sarcină arheologică a terenurilor aflate în perimetrul judeţului Mureş,</w:t>
      </w:r>
    </w:p>
    <w:p>
      <w:pPr>
        <w:pStyle w:val="Corptext3"/>
        <w:ind w:right="170" w:firstLine="720"/>
        <w:rPr>
          <w:rFonts w:ascii="Tahoma" w:hAnsi="Tahoma" w:cs="Tahoma"/>
        </w:rPr>
      </w:pPr>
      <w:r>
        <w:rPr>
          <w:rFonts w:cs="Tahoma" w:ascii="Tahoma" w:hAnsi="Tahoma"/>
        </w:rPr>
        <w:t>Ţinând seama de prevederile art.5 alin (2) şi art.23 din OUG nr.45/2003 privind finanţele publice locale, şi art.6 din Legea nr.378/2001 pentru aprobarea Ordonanţei Guvernului nr.43/2000 privind protecţia patrimoniului arheologic,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prevederilor art.104, alin.1, lit.(e) şi art.109 din Legea nr.215/2001 a administraţiei publice locale,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u w:val="single"/>
        </w:rPr>
        <w:t>Art.1:</w:t>
        <w:tab/>
      </w:r>
      <w:r>
        <w:rPr>
          <w:rFonts w:cs="Tahoma" w:ascii="Tahoma" w:hAnsi="Tahoma"/>
        </w:rPr>
        <w:t>Se aprobă tarifele pentru descărcare de sarcină arheologică a terenurilor aflate în perimetrul judeţului Mureş, conform anexei.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u w:val="single"/>
        </w:rPr>
        <w:t>Art.2:</w:t>
      </w:r>
      <w:r>
        <w:rPr>
          <w:rFonts w:cs="Tahoma" w:ascii="Tahoma" w:hAnsi="Tahoma"/>
        </w:rPr>
        <w:t>.De executarea prezentei hotărâri care intră în vigoare cu data de 1 aprilie 2005 răspund Muzeul Judeţean Mureş şi Direcţia Buget-Finanţe şi Asistenţă Economică din cadrul Consiliului Judeţean Mureş.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 R E Ş E D I N T E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</w:t>
      </w:r>
      <w:r>
        <w:rPr>
          <w:rFonts w:cs="Tahoma" w:ascii="Tahoma" w:hAnsi="Tahoma"/>
          <w:b w:val="false"/>
        </w:rPr>
        <w:t>Lokodi Edita Emők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SECRETAR GENERAL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Ioan Togănel</w:t>
      </w:r>
    </w:p>
    <w:p>
      <w:pPr>
        <w:pStyle w:val="Normal"/>
        <w:ind w:right="17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ÂNIA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ţia Buget-Finanţe şi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stenţă Economică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. 1309/21.02.2005 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a proiectul de hotărâre privind stabilirea tarifelor pentru descărcare de sarcină arheologică a terenurilor aflate în perimetrul judeţului Mureş</w:t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 Legea nr.378/2001 pentru aprobarea Ordonanţei Guvernului nr.43/2000 sunt stabilite normele privind protecţia patrimoniului arheologic şi obligaţiile ce revin arheologilor din muzee pentru respectarea legislaţiei în vigoare. În art.6 al acestui act se prevede: „În cazul lucrărilor de construire, modificare, extindere sau reparare privind căile de comunicaţie, dotări tehnico-edilitare, subterane şi subacvatice, excavări, exploatări de cariere, investitorii persoane fizice sau juridice de drept privat, sau ordonatorii de credite ai instituţiilor publice finanţatoare, după caz, au obligaţia de a finanţa:</w:t>
      </w:r>
    </w:p>
    <w:p>
      <w:pPr>
        <w:pStyle w:val="Normal"/>
        <w:numPr>
          <w:ilvl w:val="0"/>
          <w:numId w:val="2"/>
        </w:numPr>
        <w:ind w:left="1785" w:right="170" w:hanging="10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bilirea prin studiul de fezabilitate a investiţiei, a măsurilor tehnice ce urmează să fie detaliate prin procesul tehnic şi a necesarului de fonduri pentru cercetarea şi protejarea patrimoniului arheologic sau, după caz, descărcarea de sarcină arheologică a zonei afectată de lucrări.</w:t>
      </w:r>
    </w:p>
    <w:p>
      <w:pPr>
        <w:pStyle w:val="Normal"/>
        <w:numPr>
          <w:ilvl w:val="0"/>
          <w:numId w:val="2"/>
        </w:numPr>
        <w:ind w:left="1785" w:right="170" w:hanging="10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ea de supraveghere arheologică pe întreaga durată a lucrărilor având drept scop luarea măsurilor necesare pentru protecţia patrimoniului arheologic şi a descoperirilor arheologice întâmplătoare.</w:t>
      </w:r>
    </w:p>
    <w:p>
      <w:pPr>
        <w:pStyle w:val="Normal"/>
        <w:numPr>
          <w:ilvl w:val="0"/>
          <w:numId w:val="2"/>
        </w:numPr>
        <w:ind w:left="1785" w:right="170" w:hanging="10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ce modificare a proiectului, necesară pentru protejarea descoperirilor arheologice.”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consecinţă, arheologii din muzee au datoria de a stabili pe baza proiectelor de investiţii unde se impune supraveghere arheologică şi unde este necesară săpătura arheologică de salvare. 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mare celor de mai sus şi în vederea protejării vestigiilor arheologice ale judeţului, propunem aprobarea proiectului de hotărâre.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</w:t>
      </w:r>
    </w:p>
    <w:p>
      <w:pPr>
        <w:pStyle w:val="Normal"/>
        <w:ind w:right="17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c. Bartha Iosif</w:t>
      </w:r>
    </w:p>
    <w:p>
      <w:pPr>
        <w:pStyle w:val="Indentcorptext2"/>
        <w:jc w:val="both"/>
        <w:rPr/>
      </w:pPr>
      <w:r>
        <w:rPr>
          <w:rFonts w:eastAsia="Tahoma"/>
        </w:rPr>
        <w:t xml:space="preserve">                                                                                         </w:t>
      </w:r>
      <w:r>
        <w:rPr/>
        <w:t>VĂZUT</w:t>
      </w:r>
    </w:p>
    <w:p>
      <w:pPr>
        <w:pStyle w:val="Indentcorptext2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>VICEPREŞEDINTE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Groza Emil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 Vaida Gabriela____________________</w:t>
      </w:r>
    </w:p>
    <w:p>
      <w:pPr>
        <w:pStyle w:val="Normal"/>
        <w:ind w:right="1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ăzut Şef Serviciu Ioana Tcaciuc 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</w:rPr>
        <w:t>ROMÂNIA</w:t>
        <w:tab/>
        <w:tab/>
        <w:tab/>
        <w:tab/>
        <w:tab/>
        <w:tab/>
        <w:t>Anexa la Hot. nr.</w:t>
      </w:r>
      <w:r>
        <w:rPr>
          <w:rFonts w:cs="Tahoma" w:ascii="Tahoma" w:hAnsi="Tahoma"/>
          <w:lang w:val="en-US"/>
        </w:rPr>
        <w:t>________/_________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RIFE</w:t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descărcare de sarcină arheologică a terenurilor aflate în perimetrul</w:t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udeţului Mureş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upraveghere arheologică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right"/>
        <w:rPr/>
      </w:pPr>
      <w:r>
        <w:rPr>
          <w:rFonts w:cs="Tahoma" w:ascii="Tahoma" w:hAnsi="Tahoma"/>
        </w:rPr>
        <w:t>- lei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raveghere arheologică pentru investiţii care nu depăşesc 5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raveghere arheologică pentru investiţii între 501-10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Tahoma" w:hAnsi="Tahoma"/>
              </w:rPr>
              <w:t>Supraveghere arheologică pentru investiţii peste 1001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</w:tbl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entru săpături de salvare efectuate în siturile arheologice reperate, plata se va face pe baza unui deviz de lucrări, în funcţie de amploarea cercetării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right="170" w:firstLine="72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4:00Z</dcterms:created>
  <dc:creator>EW/LN/CB</dc:creator>
  <dc:description/>
  <cp:keywords>Ethan</cp:keywords>
  <dc:language>en-US</dc:language>
  <cp:lastModifiedBy>win</cp:lastModifiedBy>
  <cp:lastPrinted>2005-03-15T09:13:00Z</cp:lastPrinted>
  <dcterms:modified xsi:type="dcterms:W3CDTF">2005-03-15T08:03:00Z</dcterms:modified>
  <cp:revision>3</cp:revision>
  <dc:subject/>
  <dc:title>Ethan Frome</dc:title>
</cp:coreProperties>
</file>