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ÂNIA                                                                   Anexa nr.4 la HCJ nr.___________</w:t>
      </w:r>
    </w:p>
    <w:p>
      <w:pPr>
        <w:pStyle w:val="Normal"/>
        <w:rPr/>
      </w:pPr>
      <w:r>
        <w:rPr/>
        <w:t>JUDEŢUL MUREŞ</w:t>
      </w:r>
    </w:p>
    <w:p>
      <w:pPr>
        <w:pStyle w:val="Normal"/>
        <w:rPr/>
      </w:pPr>
      <w:r>
        <w:rPr/>
        <w:t>CONSILIUL JUDEŢ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UMĂRUL MAXIM DE POSTURI</w:t>
      </w:r>
    </w:p>
    <w:p>
      <w:pPr>
        <w:pStyle w:val="Normal"/>
        <w:jc w:val="center"/>
        <w:rPr/>
      </w:pPr>
      <w:r>
        <w:rPr/>
        <w:t>la instituţiile finanţate din bugetul Consiliului Judeţean Mureş în anul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ţi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ul maxim de postu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liul Judeţea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Specială nr.1 Târgu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Specială nr.2 Târgu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de Arte şi Meserii (pentru copii cu deficienţe mintale) Regh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Judeţeană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eul Judeţean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ul pentru Copii şi Tineret „Ariel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trul Naţional Târgu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armonica de Stat Târgu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amblul Artistic „Mureşul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ala Populară de Arte şi Meser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l de conservare şi de valorificare a tradiţiei şi creaţiei popula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ţia Revistei „Vatra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ţia Revistei „Lato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ţia Palatului Culturi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ţia Generală pentru Protecţia Drepturilor Copilulu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ţia Judeţeană de Asistenţă Social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neclerical angajat în unităţile de cult din jude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a Autonomă „Aeroportul” Târgu Mure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0:57:00Z</dcterms:created>
  <dc:creator>win</dc:creator>
  <dc:description/>
  <dc:language>en-US</dc:language>
  <cp:lastModifiedBy>kati</cp:lastModifiedBy>
  <cp:lastPrinted>2003-12-08T10:58:00Z</cp:lastPrinted>
  <dcterms:modified xsi:type="dcterms:W3CDTF">2003-12-15T10:57:00Z</dcterms:modified>
  <cp:revision>2</cp:revision>
  <dc:subject/>
  <dc:title>ROMÂNIA                                                                   Anexa nr</dc:title>
</cp:coreProperties>
</file>