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lang w:val="en-US"/>
        </w:rPr>
        <w:t>Anexa nr.5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Către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b/>
          <w:lang w:val="en-US"/>
        </w:rPr>
        <w:t>CONSILIUL JUDEŢEAN MURE</w:t>
      </w:r>
      <w:r>
        <w:rPr>
          <w:rFonts w:cs="Courier New" w:ascii="Courier New" w:hAnsi="Courier New"/>
          <w:b/>
        </w:rPr>
        <w:t>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PERSOANA      | Subscrisa: ................................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JURIDICĂ      | cu sediul în localitatea: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sau           | str./bd./şos. ......................... nr. ...., bl. 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c. ..., et. ..., ap. ..., judeţul/sectorul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FIZICĂ        | telefon .........................., fax: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ÎNMATRICULATĂ | e-mail..........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Nr. fiscal ....................................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şi nr. de înregistrare RC -&gt; ...../.........../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Cod IBAN cont: RO __/__/__/__/__/__/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              | deschis la Banca.............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Sucursala/Filiala 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reprezentată legal prin dl/dna 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având funcţia de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şi prin dl/dna ........... având funcţia de 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ubsemnatul(a):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FIZICĂ        | cu domiciliul în localitatea: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str./bd./şos. .................................. nr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bl. .., sc. .., et. .., ap. .., judeţul/sectorul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e-mail ............ telefon ............, fax: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identificat cu B.I./C.I. seria .... nr. ...... eliberat de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Poliţia .......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având cod numeric personal (CNP) _/_/_/_/_/_/_/_/_/_/_/_/_/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în vederea realizării lucrări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...................................................................................................... ..........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în zona DJ ............., km ........................... stânga/dreap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ă solici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vizului iniţial</w:t>
      </w:r>
      <w:r>
        <w:rPr>
          <w:rFonts w:cs="Courier New" w:ascii="Courier New" w:hAnsi="Courier New"/>
          <w:lang w:val="en-US"/>
        </w:rPr>
        <w:t xml:space="preserve"> (Nu dă drept de execuţie a lucrărilor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cordului prealabil</w:t>
      </w:r>
      <w:r>
        <w:rPr>
          <w:rFonts w:cs="Courier New" w:ascii="Courier New" w:hAnsi="Courier New"/>
          <w:lang w:val="en-US"/>
        </w:rPr>
        <w:t xml:space="preserve"> (Nu dă drept de execuţie a ucrărilo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|_| </w:t>
      </w:r>
      <w:r>
        <w:rPr>
          <w:rFonts w:cs="Courier New" w:ascii="Courier New" w:hAnsi="Courier New"/>
          <w:b/>
          <w:lang w:val="fr-FR"/>
        </w:rPr>
        <w:t>eliberarea autorizaţiei de amplasare şi/sau de acces în zona drumului public</w:t>
      </w:r>
      <w:r>
        <w:rPr>
          <w:rFonts w:cs="Courier New" w:ascii="Courier New" w:hAnsi="Courier New"/>
          <w:lang w:val="fr-FR"/>
        </w:rPr>
        <w:t xml:space="preserve"> (Se eliberează la faza de obţinere a autorizaţiei de construire - dă drept de realizare a lucrărilor.)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cs="Courier New" w:ascii="Courier New" w:hAnsi="Courier New"/>
          <w:lang w:val="fr-FR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|_| </w:t>
      </w:r>
      <w:r>
        <w:rPr>
          <w:rFonts w:cs="Courier New" w:ascii="Courier New" w:hAnsi="Courier New"/>
          <w:b/>
          <w:lang w:val="fr-FR"/>
        </w:rPr>
        <w:t>prelungirea autorizaţiei de amplasare şi/sau de acces în zona drumului public</w:t>
      </w:r>
      <w:r>
        <w:rPr>
          <w:rFonts w:cs="Courier New" w:ascii="Courier New" w:hAnsi="Courier New"/>
          <w:lang w:val="fr-FR"/>
        </w:rPr>
        <w:t xml:space="preserve"> nr. .................... din data ....../....../......, motivată de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Depunem anexat documentaţia (conform borderoului anexat) în .............. (..............)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beneficiar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proiectant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Data: ....../........./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</w:t>
      </w:r>
      <w:r>
        <w:rPr>
          <w:rFonts w:cs="Courier New" w:ascii="Courier New" w:hAnsi="Courier New"/>
          <w:lang w:val="fr-FR"/>
        </w:rPr>
        <w:t>(loc de semnătură şi ştampil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ererea se va completa integral, se va semna şi se va ştampila de către solici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Cererea se va depune într-un singur exemplar, original, ataşat documentaţie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1:00Z</dcterms:created>
  <dc:creator>Narcisa</dc:creator>
  <dc:description/>
  <cp:keywords/>
  <dc:language>en-US</dc:language>
  <cp:lastModifiedBy>Florentina</cp:lastModifiedBy>
  <cp:lastPrinted>2015-10-14T12:14:00Z</cp:lastPrinted>
  <dcterms:modified xsi:type="dcterms:W3CDTF">2015-10-14T09:17:00Z</dcterms:modified>
  <cp:revision>10</cp:revision>
  <dc:subject/>
  <dc:title>Către: CONSILIUL JUDEȚEAN MUREȘ </dc:title>
</cp:coreProperties>
</file>