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left="2268" w:right="-501" w:hanging="0"/>
        <w:jc w:val="both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                                                </w:t>
      </w:r>
      <w:r>
        <w:rPr>
          <w:rFonts w:cs="Trebuchet MS" w:ascii="Trebuchet MS" w:hAnsi="Trebuchet MS"/>
          <w:i/>
        </w:rPr>
        <w:t>Anexa nr.2 la Hotărârea Consiliului Judeţean Mureş nr.        /11 septembrie 2014</w:t>
      </w:r>
    </w:p>
    <w:p>
      <w:pPr>
        <w:pStyle w:val="Normal"/>
        <w:spacing w:lineRule="atLeast" w:line="24"/>
        <w:ind w:left="2268" w:right="170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exact" w:line="240" w:before="0" w:after="0"/>
        <w:ind w:left="2268" w:right="99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40" w:before="0" w:after="0"/>
        <w:ind w:left="2268" w:right="99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40" w:before="0" w:after="0"/>
        <w:ind w:left="2268" w:right="99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40" w:before="0" w:after="0"/>
        <w:ind w:left="2268" w:right="99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40" w:before="0" w:after="0"/>
        <w:ind w:left="2268" w:right="99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ele de identificare ale bunurilor aflate în domeniul public al oraşului Iernut, solicitate a fi transmise în domeniul public al judeţului Mureş şi în administrarea Consiliului Judeţean Mureş</w:t>
      </w:r>
    </w:p>
    <w:p>
      <w:pPr>
        <w:pStyle w:val="Normal"/>
        <w:spacing w:lineRule="exact" w:line="240" w:before="0" w:after="0"/>
        <w:ind w:left="2268" w:right="99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40" w:before="0" w:after="0"/>
        <w:ind w:left="2268" w:right="99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40" w:before="0" w:after="0"/>
        <w:ind w:left="2268" w:right="99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tbl>
      <w:tblPr>
        <w:tblW w:w="12492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98"/>
        <w:gridCol w:w="2528"/>
        <w:gridCol w:w="1693"/>
        <w:gridCol w:w="2452"/>
        <w:gridCol w:w="237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enumirea bunulu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lemente de identifica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nul dobândirii bunulu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Persoana juridică de la care se transmite bunu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ana juridică la care se transmite bunu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umentul Eroilor de la Oarba de Mureş, împreună cu terenul aferent, conform înregistrărilor din inventarul centralizat al bunurilor din domeniul public al oraşului Iernut, atestat prin HGR nr.964/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110 buc. Sculpturi</w:t>
            </w:r>
          </w:p>
          <w:p>
            <w:pPr>
              <w:pStyle w:val="Default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teren afere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85-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raşul Iernut, în administrarea Consiliului local Iernu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Judeţul Mureş în administrarea Consiliului Judeţean Mureş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7:00Z</dcterms:created>
  <dc:creator>feier_olimpia</dc:creator>
  <dc:description/>
  <dc:language>en-US</dc:language>
  <cp:lastModifiedBy>adriana.farkas</cp:lastModifiedBy>
  <cp:lastPrinted>2014-06-18T10:20:00Z</cp:lastPrinted>
  <dcterms:modified xsi:type="dcterms:W3CDTF">2014-09-05T07:07:00Z</dcterms:modified>
  <cp:revision>2</cp:revision>
  <dc:subject/>
  <dc:title/>
</cp:coreProperties>
</file>