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MÂNIA                                                                                                                     Anexa nr.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EŢUL MUREŞ</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ILIUL JUDEŢEAN</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XE</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tru ocuparea zonei drumului judeţean, pe anul 2014</w:t>
      </w:r>
    </w:p>
    <w:tbl>
      <w:tblPr>
        <w:tblW w:w="10314" w:type="dxa"/>
        <w:jc w:val="left"/>
        <w:tblInd w:w="-113" w:type="dxa"/>
        <w:tblLayout w:type="fixed"/>
        <w:tblCellMar>
          <w:top w:w="0" w:type="dxa"/>
          <w:left w:w="108" w:type="dxa"/>
          <w:bottom w:w="0" w:type="dxa"/>
          <w:right w:w="108" w:type="dxa"/>
        </w:tblCellMar>
      </w:tblPr>
      <w:tblGrid>
        <w:gridCol w:w="677"/>
        <w:gridCol w:w="5101"/>
        <w:gridCol w:w="1276"/>
        <w:gridCol w:w="1701"/>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o-RO"/>
              </w:rPr>
              <w:t>Unitate de calc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probat 2013</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opus 2014</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rPr>
              <w:t>[euro]</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sz w:val="28"/>
                <w:szCs w:val="28"/>
                <w:lang w:val="en-US" w:eastAsia="en-US"/>
              </w:rPr>
              <w:t>Acord prealabil şi autorizaţie de amplasare şi acces la drumul judeţea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Acord prealabil/ autorizaţie de amplasare şi acces la drum pentru persoane fizice (construcţii cu destinaţia de locuinţă unifamilială, garaje, racorduri  apă, canal, electricitate, gaze,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5</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Acord prealabil de amplasare şi acces la drum pentru persoane fizice ş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entru suprafeţe de teren ce depăşesc 1000 m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mp supliment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08 euro/mp pentru fiecare mp suplimenta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Autorizaţie de amplasare şi acces la drum pentru persoane fizice ş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entru suprafeţe de teren ce depăşesc 1000 m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lang w:eastAsia="ro-RO"/>
              </w:rPr>
              <w:t>mp supliment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o-RO"/>
              </w:rPr>
              <w:t>+0,08 euro/mp pentru fiecare mp suplimenta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elungirea acordului prealabil de amplasare şi acces la drum pentru obiective socioeconomice şi reţele edili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Prelungirea autorizaţiei de amplasare şi acces la drum pentru obiective socioeconomice şi reţele edili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Avize/acorduri pentru reţele edilitare noi şi existent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 afara zonei de siguranţă a drumului judeţe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2 euro/ml pentru fiecare ml ce depăşeşte 100 m</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 xml:space="preserve">pentru lucrări noi prin caseta tehnică în intravilan unde partea carosabilă este încadrată de borduri denivelate, fără afectarea zonei de siguranţ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o-RO"/>
              </w:rPr>
            </w:pPr>
            <w:r>
              <w:rPr>
                <w:rFonts w:cs="Courier New" w:ascii="Courier New" w:hAnsi="Courier New"/>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1 euro/ml pentru fiecare ml ce depăşeşte 100 m</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nizarea reţelei edilitare existente, în una dintre situaţiil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a) cu înlocuire tubulatură cu aceleaşi caracteristici: prin săpătură deschisă sau foraj, fără afectarea zonei de siguranţă a drumulu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2 euro/ml pentru fiecare ml ce depăşeşte 100 m</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cu înlocuire tubulatură cu aceleaşi caracteristici: prin caseta tehnic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1 euro/ml pentru fiecare ml ce depăşeşte 100 m</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u îmbunătăţirea parametrilor tehnici fără afectarea zonei de siguranţă a drumulu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o-RO"/>
              </w:rPr>
            </w:pPr>
            <w:r>
              <w:rPr>
                <w:rFonts w:cs="Courier New" w:ascii="Courier New" w:hAnsi="Courier New"/>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2 euro/ml pentru fiecare ml ce depăşeşte 100 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nitate de calc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probat 2013</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pPr>
            <w:r>
              <w:rPr>
                <w:rFonts w:cs="Times New Roman" w:ascii="Times New Roman" w:hAnsi="Times New Roman"/>
                <w:b/>
                <w:sz w:val="24"/>
                <w:szCs w:val="24"/>
                <w:lang w:eastAsia="ro-RO"/>
              </w:rPr>
              <w:t>Propus 2014</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uro]</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situaţii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ampriza drumulu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4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2 euro/ml pentru fiecare ml ce depăşeşte 100 m</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zona de siguranţ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2 euro/ml pentru fiecare ml ce depăşeşte 100 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ize pentru manifestări culturale, artistice şi sporti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o-RO"/>
              </w:rPr>
              <w:t xml:space="preserve">8 euro/oră +32 euro/km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sz w:val="28"/>
                <w:szCs w:val="28"/>
                <w:lang w:val="en-US" w:eastAsia="en-US"/>
              </w:rPr>
              <w:t>Ocuparea suprafeţelor  din zona drumurilor judeţen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Amplasare panou publicit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p/</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Spaţiu cu destinaţie comercială (chioşc, rulotă, masă pentru desfacerea produselor alimentare şi ne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p/</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Locuri de parcare care deservesc obiective econom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p/</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val="en-US" w:eastAsia="en-US"/>
              </w:rPr>
              <w:t>Căi de acces la diferite obiective: staţii de distribuţie carburanţi, hoteluri, moteluri, spaţii comerciale, depozite, show-room, 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p/</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9</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7"/>
        <w:gridCol w:w="3117"/>
        <w:gridCol w:w="2410"/>
        <w:gridCol w:w="1701"/>
        <w:gridCol w:w="1134"/>
        <w:gridCol w:w="11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tax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nitate de calcu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probat 2013</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opus 2014</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rPr>
              <w:t>[euro]</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b/>
                <w:b/>
                <w:sz w:val="28"/>
                <w:szCs w:val="28"/>
              </w:rPr>
            </w:pPr>
            <w:r>
              <w:rPr>
                <w:rFonts w:cs="Times New Roman" w:ascii="Times New Roman" w:hAnsi="Times New Roman"/>
                <w:b/>
                <w:sz w:val="28"/>
                <w:szCs w:val="28"/>
              </w:rPr>
              <w:t>Amplasări de stâlpi, cabluri şi conducte</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o-RO"/>
              </w:rPr>
              <w:t xml:space="preserve">C1. </w:t>
            </w:r>
            <w:r>
              <w:rPr>
                <w:rFonts w:cs="Times New Roman" w:ascii="Times New Roman" w:hAnsi="Times New Roman"/>
                <w:b/>
                <w:sz w:val="24"/>
                <w:szCs w:val="24"/>
                <w:lang w:val="en-US" w:eastAsia="en-US"/>
              </w:rPr>
              <w:t>Amplasarea de cabluri electrice, telefonice, TV, interne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ubtravers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r>
      <w:tr>
        <w:trPr>
          <w:trHeight w:val="12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lu subteran în lungul drumului judeţe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în ampriză, în afara părţii carosab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sub partea carosabil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în zona de siguranţ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8</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âlpi de care este prins cablul aerian în lungul drumului judeţe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în ampriză, în afara părţii carosab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bu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în zona de siguranţ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84</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lu aerian în lungul drumului judeţe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în ampriză, în afara părţii carosab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în zona de siguranţ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18</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 poduri, podeţe, tuneluri şi alte lucrări de art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canale tehni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corat de pod sau în altă soluţie decât canal tehn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74</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o-RO"/>
              </w:rPr>
              <w:t xml:space="preserve">C2. </w:t>
            </w:r>
            <w:r>
              <w:rPr>
                <w:rFonts w:cs="Times New Roman" w:ascii="Times New Roman" w:hAnsi="Times New Roman"/>
                <w:b/>
                <w:sz w:val="24"/>
                <w:szCs w:val="24"/>
                <w:lang w:val="en-US" w:eastAsia="en-US"/>
              </w:rPr>
              <w:t xml:space="preserve">Amplasarea conductelor de apă, canalizare, aburi şi alte produse neinflamabile, de gaze, ţiţei şi alte produse inflamabile, benzi transportoar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versare aerian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travers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72</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re subterană în lungul drumului judeţe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ampriză, în afara părţii carosab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7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 partea carosabil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zona de siguranţ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0,56</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re aeriană în lungul drumului judeţe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ampriză, în afara părţii carosab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8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zona de siguranţ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 poduri, podeţe, tuneluri şi alte lucrări de art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en-US"/>
              </w:rPr>
              <w:t>în canale tehni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ă/ml/</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t>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en-US"/>
              </w:rPr>
              <w:t>ancorat de pod sau în altă soluţie decît canal tehn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24</w:t>
            </w:r>
          </w:p>
        </w:tc>
      </w:tr>
    </w:tbl>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elor nu li se aplică TVA.</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Modul de aplicare al taxelor pentru ocuparea zonei drumur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ezentele taxe se vor aplica în conformitate cu </w:t>
      </w:r>
      <w:r>
        <w:rPr>
          <w:rFonts w:cs="Times New Roman" w:ascii="Times New Roman" w:hAnsi="Times New Roman"/>
          <w:color w:val="000000"/>
          <w:sz w:val="24"/>
          <w:szCs w:val="24"/>
        </w:rPr>
        <w:t xml:space="preserve">prevederile </w:t>
      </w:r>
      <w:r>
        <w:rPr>
          <w:rFonts w:cs="Times New Roman" w:ascii="Times New Roman" w:hAnsi="Times New Roman"/>
          <w:color w:val="000000"/>
          <w:sz w:val="24"/>
          <w:szCs w:val="24"/>
          <w:u w:val="single"/>
        </w:rPr>
        <w:t>art. 47</w:t>
      </w:r>
      <w:r>
        <w:rPr>
          <w:rFonts w:cs="Times New Roman" w:ascii="Times New Roman" w:hAnsi="Times New Roman"/>
          <w:sz w:val="24"/>
          <w:szCs w:val="24"/>
        </w:rPr>
        <w:t xml:space="preserve"> alin. (4), (6) şi (8) prevăzute în Ordonanţa Guvernului nr. 43/1997 privind regimul drumurilor,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dministratorul drumului poate accepta amplasarea unor construcţii sau instalaţii în zona drumului, cu condiţia ca acestea să nu aducă prejudicii drumului şi siguranţei traficului rutie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ealizarea sau amplasarea în zona drumului a panourilor publicitare, a oricăror construcţii, căi de acces, amenajări ori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axele se percep persoanelor fizice şi juridice care au obligaţia de a solicita autorizaţ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axele se aplică şi în cazul în care obiectivele nu funcţionează sau în cazurile în care lucrările la acestea au fost sistate ori nu au fost finalizate, atât timp cât activitatea este înregistrată la registrul comerţ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axele se aplică şi în cazul în care obiectivele se vor amplasa în afara zonei de protecţie a drumurilor judeţene, însă numai dacă se realizează şi drum de acces la drumurile judeţene sau alte lucrări în zona de sigura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ersoanelor fizice care solicită avizul administratorului drumului pentru construcţii de locuinţe, garaje, racorduri la instalaţiile de gaze, apă, telefonie, tv, electricitate, canalizare etc. li se încasează o singură dată suma de 25 de euro, respectiv fie la eliberarea acordului, fie la eliberarea autorizaţ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entru panourile publicitare, suprafaţa minimă supusă taxării va fi suprafaţa rezultată din încadrarea proiecţiei orizontale a panoului, la care se adaugă 1,00 m de jur-împreju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entru spaţiile prevăzute la lit. B poziţia 2 din tabel, suprafaţa minimă taxată va fi suprafaţa obiectivului amplasat, plus 1,00 m de jur-împrejur, la care se adaugă suprafaţa aferentă staţionării autovehiculelor în afara părţii carosabi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entru căile de acces la diferite obiective prevăzute la lit. B poziţia 4 din tabel, suprafaţa supusă tax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entru benzile transportatoare se percep numai taxele de la traversare aerian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axele pentru ocuparea zonei drumului conform lit. B şi C din tabel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Taxele pentru ocuparea zonei drumului nu se aplică consiliilor locale, unităţilor bugetare de asistenţă socială şi de educaţie (spitale, creşe, cămine de bătrâni, şcoli, grădiniţ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Taxele pentru ocuparea zonei drumului nu se aplică pentru Serviciul de Telecomunicaţii Speciale, pe perioada în care acesta asigură pentru Compania Naţională de Autostrăzi şi Drumuri Naţionale - S.A., cu titlu gratuit, comunicaţiile de date de arie extinsă prin infrastructura proprie de telecomunicaţii.</w:t>
      </w:r>
    </w:p>
    <w:p>
      <w:pPr>
        <w:pStyle w:val="Normal"/>
        <w:autoSpaceDE w:val="false"/>
        <w:spacing w:lineRule="auto" w:line="240" w:before="0" w:after="0"/>
        <w:jc w:val="both"/>
        <w:rPr/>
      </w:pPr>
      <w:r>
        <w:rPr>
          <w:rFonts w:eastAsia="Arial" w:cs="Arial" w:ascii="Arial" w:hAnsi="Arial"/>
        </w:rPr>
        <w:t xml:space="preserve">   </w:t>
      </w:r>
      <w:r>
        <w:rPr>
          <w:rFonts w:cs="Times New Roman" w:ascii="Times New Roman" w:hAnsi="Times New Roman"/>
          <w:sz w:val="24"/>
          <w:szCs w:val="24"/>
        </w:rPr>
        <w:t>16. Taxele prevăzute în anexa nr. 2 se vor achita de persoanele fizice şi juridice române sau străine, în lei, la echivalentul taxelor exprimate în euro, la cursul de schimb BNR, valabil la data emiterii factur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Autorizaţia este valabilă doar însoţită de dovada achitării taxei anu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În vederea prelungirii valabilităţii autorizaţiei pentru ocuparea suprafeţelor din zona drumurilor judeţene, taxa anuală se va achita cu 30 zile înainte de expirarea valabilităţii autorizaţ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Nu se aplică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Furnizorii de reţele publice de comunicaţii electronice îşi pot exercita dreptul de acces la cerere, urmată de încheierea unui contract, în formă autentică, prin care se stabilesc condiţiile de exercitare a acestui drept, potrivit Legii privind regimul infrastructurii reţelelor de comunicaţii electronice nr.154/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MÂNIA                                                                                                                     Anexa nr.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EŢUL MUREŞ</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ILIUL JUDEŢEAN</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tru autorizarea transporturilor rutiere pe drumurile judeţene aflate în administrare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iliului Judeţean Mureş, efectuate cu vehicule rutiere a căror masă totală maximă admisă, masă maximă admisă pe axe şi/sau ale căror dimensiuni maxime admise de gabarit depăşesc limitele prevăzute în anexele nr.2 şi 3 la Ordonanţa Guvernului nr.43/1997, privind regimul drumurilor, republicată,</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entru anul 2014</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456" w:type="dxa"/>
        <w:jc w:val="left"/>
        <w:tblInd w:w="-113" w:type="dxa"/>
        <w:tblLayout w:type="fixed"/>
        <w:tblCellMar>
          <w:top w:w="0" w:type="dxa"/>
          <w:left w:w="108" w:type="dxa"/>
          <w:bottom w:w="0" w:type="dxa"/>
          <w:right w:w="108" w:type="dxa"/>
        </w:tblCellMar>
      </w:tblPr>
      <w:tblGrid>
        <w:gridCol w:w="677"/>
        <w:gridCol w:w="1841"/>
        <w:gridCol w:w="1701"/>
        <w:gridCol w:w="1276"/>
        <w:gridCol w:w="2693"/>
        <w:gridCol w:w="226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Nr. cr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o-RO"/>
              </w:rPr>
              <w:t>Unitate de calcu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Taxă unitară</w:t>
            </w:r>
          </w:p>
          <w:p>
            <w:pPr>
              <w:pStyle w:val="Normal"/>
              <w:autoSpaceDE w:val="false"/>
              <w:spacing w:lineRule="auto" w:line="240" w:before="0" w:after="0"/>
              <w:jc w:val="center"/>
              <w:rPr>
                <w:rFonts w:ascii="Times New Roman" w:hAnsi="Times New Roman" w:cs="Times New Roman"/>
                <w:b/>
                <w:b/>
                <w:sz w:val="24"/>
                <w:szCs w:val="24"/>
                <w:lang w:eastAsia="ro-RO"/>
              </w:rPr>
            </w:pPr>
            <w:r>
              <w:rPr>
                <w:b/>
              </w:rPr>
              <w:t>[eur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mitere AST în limitele de competenţă; include traseu, condiţii de parcurs şi co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în regim normal, la mai mult de două zile lucrătoare de la data înregistrării la CJ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 din valoarea totală a taxelor de depăşire, dar nu mai puţin de 8,5 eur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în regim de urgenţă, în mai puţin de două zile lucrătoare de la data înregistrării la CJ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ocument</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a de la pct.1.1, multiplicată cu 1,2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totale maxime admise, indiferent de tipul suspensiilor, numărul de axe sau de roţ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 x</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istanţ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km)</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Courier New" w:ascii="Courier New" w:hAnsi="Courier New"/>
              </w:rPr>
              <w:t>0,85x</w:t>
            </w:r>
            <w:r>
              <w:rPr>
                <w:rFonts w:cs="Times New Roman" w:ascii="Times New Roman" w:hAnsi="Times New Roman"/>
              </w:rPr>
              <w:t>[</w:t>
            </w:r>
            <w:r>
              <w:rPr>
                <w:rFonts w:cs="Courier New" w:ascii="Courier New" w:hAnsi="Courier New"/>
              </w:rPr>
              <w:t>0,02x(G-mma/2))</w:t>
            </w:r>
            <w:r>
              <w:rPr>
                <w:rFonts w:cs="Times New Roman" w:ascii="Times New Roman" w:hAnsi="Times New Roman"/>
              </w:rPr>
              <w:t>]</w:t>
            </w:r>
            <w:r>
              <w:rPr>
                <w:rFonts w:cs="Courier New" w:ascii="Courier New" w:hAnsi="Courier New"/>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masei maxime admise pe axă, indiferent de numărul de roţ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 x</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istanţ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km)</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Suspensii pneumatice sau echiva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o-RO"/>
              </w:rPr>
              <w:t>Alte suspensii decât cele pneumatice sau echivalen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3.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Axa simp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rPr>
              <w:t xml:space="preserve">0,85x[(((G-mma)^2)x ((G-mma)+2,9)^2)/ 1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rPr>
              <w:t>0,85x[1,50x(((G-mma)^2)x ((G-mma)+2,9)^2)/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Axa dub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rPr>
              <w:t>0,85x[(((G-mma)+0,3)^2)x (2/((G-mma)+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rPr>
              <w:t xml:space="preserve">0,85x[1,50x(((G-mma)+0,3) ^2) x(2/((G-mma)+ 1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3.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Axa trip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rPr>
              <w:t xml:space="preserve">0,85x[(((G-mma)+0,2)^2)x (2/((G-mma)+1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rPr>
              <w:t xml:space="preserve">0,85x[1,50x(((G-mma)+0,2) ^2) x(2/((G-mma)+ 1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ăşirea dimensiunilor maxime admi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Lungi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 x</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istanţ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k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0,85x[(0,12^2x((L-Lma)+1)^2)/1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Lăţi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0,85x[0,23^2x((l-lma)+1)^2)]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ălţim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0,85x[0,23^2x((h-hma)+1)^2)]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ântărire sau remăsurare, la solicitarea utilizatorul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axă/</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ţ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50</w:t>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Taxele din tabelul de mai sus se aplică nediscriminatoriu, la acelaşi nivel, pentru vehiculele rutiere înmatriculate în România sau în alte sta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ND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masa reală, exprimată în tone, constatată din documente sau prin cântări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ma = masa maximă admisă în circulaţie pe drumurile publice, exprimată în to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lungimea reală a vehiculului, exprimată în metri, constatată din documente sau prin măsura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lăţimea reală a vehiculului, exprimată în metri, constatată din documente sau prin măsura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înălţimea reală a vehiculului, exprimată în metri, constatată din documente sau prin măsura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ma = lungimea maximă admisă a vehiculului, exprimată în metr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ma = lăţimea maximă admisă a vehiculului, exprimată în metr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ma = înălţimea maximă admisă a vehiculului, exprimată în metr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 - autorizaţie specială de transpor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semnul "^" se înţelege ridicare la put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 de aplicare a taxelor de utilizare a drumurilor judeţene</w:t>
      </w:r>
    </w:p>
    <w:p>
      <w:pPr>
        <w:pStyle w:val="Normal"/>
        <w:autoSpaceDE w:val="false"/>
        <w:spacing w:lineRule="auto" w:line="240" w:before="0" w:after="0"/>
        <w:jc w:val="both"/>
        <w:rPr>
          <w:rFonts w:ascii="Times New Roman" w:hAnsi="Times New Roman" w:cs="Times New Roman"/>
          <w:sz w:val="24"/>
          <w:szCs w:val="24"/>
          <w:highlight w:val="green"/>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b/>
          <w:b/>
          <w:sz w:val="28"/>
          <w:szCs w:val="28"/>
          <w:highlight w:val="green"/>
          <w:lang w:eastAsia="ro-RO"/>
        </w:rPr>
      </w:pPr>
      <w:r>
        <w:rPr>
          <w:rFonts w:cs="Times New Roman" w:ascii="Times New Roman" w:hAnsi="Times New Roman"/>
          <w:b/>
          <w:sz w:val="28"/>
          <w:szCs w:val="28"/>
          <w:highlight w:val="green"/>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Masele şi dimensiunile maxime admise </w:t>
      </w:r>
      <w:r>
        <w:rPr>
          <w:rFonts w:cs="Times New Roman" w:ascii="Times New Roman" w:hAnsi="Times New Roman"/>
          <w:sz w:val="24"/>
          <w:szCs w:val="24"/>
        </w:rPr>
        <w:t xml:space="preserve">sunt cele prevăzute în </w:t>
      </w:r>
      <w:r>
        <w:rPr>
          <w:rFonts w:cs="Times New Roman" w:ascii="Times New Roman" w:hAnsi="Times New Roman"/>
          <w:sz w:val="24"/>
          <w:szCs w:val="24"/>
          <w:u w:val="single"/>
        </w:rPr>
        <w:t>anexele nr. 2</w:t>
      </w:r>
      <w:r>
        <w:rPr>
          <w:rFonts w:cs="Times New Roman" w:ascii="Times New Roman" w:hAnsi="Times New Roman"/>
          <w:sz w:val="24"/>
          <w:szCs w:val="24"/>
        </w:rPr>
        <w:t xml:space="preserve"> şi </w:t>
      </w:r>
      <w:r>
        <w:rPr>
          <w:rFonts w:cs="Times New Roman" w:ascii="Times New Roman" w:hAnsi="Times New Roman"/>
          <w:sz w:val="24"/>
          <w:szCs w:val="24"/>
          <w:u w:val="single"/>
        </w:rPr>
        <w:t>3</w:t>
      </w:r>
      <w:r>
        <w:rPr>
          <w:rFonts w:cs="Times New Roman" w:ascii="Times New Roman" w:hAnsi="Times New Roman"/>
          <w:sz w:val="24"/>
          <w:szCs w:val="24"/>
        </w:rPr>
        <w:t xml:space="preserve"> la Ordonanţa Guvernului nr. 43/1997 privind regimul drumurilor,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Sunt exceptate de la plata taxelor</w:t>
      </w:r>
      <w:r>
        <w:rPr>
          <w:rFonts w:cs="Times New Roman" w:ascii="Times New Roman" w:hAnsi="Times New Roman"/>
          <w:b/>
          <w:color w:val="FF0000"/>
          <w:sz w:val="24"/>
          <w:szCs w:val="24"/>
        </w:rPr>
        <w:t xml:space="preserve"> </w:t>
      </w:r>
      <w:r>
        <w:rPr>
          <w:rFonts w:cs="Times New Roman" w:ascii="Times New Roman" w:hAnsi="Times New Roman"/>
          <w:b/>
          <w:sz w:val="24"/>
          <w:szCs w:val="24"/>
        </w:rPr>
        <w:t>de utilizare a drumurilor judeţene din judeţul Mureş:</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ransporturile efectuate cu vehicule rutiere deţinute sau utilizate în baza unui drept legal de unităţile Ministerului Apărării Naţio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ransporturile efectuate cu vehicule rutiere deţinute sau utilizate în baza unui drept legal de unităţile subordonate Ministerului Afacerilor Inter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ansporturile efectuate cu vehicule rutiere deţinute sau utilizate în baza unui drept legal de Compania Naţională de Autostrăzi şi Drumuri Naţionale din România - S.A. şi de către subunităţile aceste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ransporturile efectuate cu vehicule rutiere specializate deţinute sau utilizate în baza unui drept legal în exclusivitate pentru servicii de ambula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ransporturile efectuate cu vehicule rutiere deţinute sau utilizate în baza unui drept legal de serviciile de urgenţă, astfel cum sunt reglementate prin </w:t>
      </w:r>
      <w:r>
        <w:rPr>
          <w:rFonts w:cs="Times New Roman" w:ascii="Times New Roman" w:hAnsi="Times New Roman"/>
          <w:sz w:val="24"/>
          <w:szCs w:val="24"/>
          <w:u w:val="single"/>
        </w:rPr>
        <w:t>Ordonanţa Guvernului nr. 88/2001</w:t>
      </w:r>
      <w:r>
        <w:rPr>
          <w:rFonts w:cs="Times New Roman" w:ascii="Times New Roman" w:hAnsi="Times New Roman"/>
          <w:sz w:val="24"/>
          <w:szCs w:val="24"/>
        </w:rPr>
        <w:t xml:space="preserve"> privind înfiinţarea, organizarea şi funcţionarea serviciilor publice comunitare pentru situaţii de urgenţă, aprobată cu modificări şi completări prin </w:t>
      </w:r>
      <w:r>
        <w:rPr>
          <w:rFonts w:cs="Times New Roman" w:ascii="Times New Roman" w:hAnsi="Times New Roman"/>
          <w:sz w:val="24"/>
          <w:szCs w:val="24"/>
          <w:u w:val="single"/>
        </w:rPr>
        <w:t>Legea nr. 363/2002</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vehiculele rutiere care efectuează transporturi în interesul NATO sau al Parteneriatului pentru Pace, aşa cum sunt definite prin </w:t>
      </w:r>
      <w:r>
        <w:rPr>
          <w:rFonts w:cs="Times New Roman" w:ascii="Times New Roman" w:hAnsi="Times New Roman"/>
          <w:sz w:val="24"/>
          <w:szCs w:val="24"/>
          <w:u w:val="single"/>
        </w:rPr>
        <w:t>Legea nr. 362/2004</w:t>
      </w:r>
      <w:r>
        <w:rPr>
          <w:rFonts w:cs="Times New Roman" w:ascii="Times New Roman" w:hAnsi="Times New Roman"/>
          <w:sz w:val="24"/>
          <w:szCs w:val="24"/>
        </w:rPr>
        <w:t xml:space="preserve"> pentru aderarea României la Acordul dintre statele părţi la </w:t>
      </w:r>
      <w:r>
        <w:rPr>
          <w:rFonts w:cs="Times New Roman" w:ascii="Times New Roman" w:hAnsi="Times New Roman"/>
          <w:sz w:val="24"/>
          <w:szCs w:val="24"/>
          <w:u w:val="single"/>
        </w:rPr>
        <w:t>Tratatul</w:t>
      </w:r>
      <w:r>
        <w:rPr>
          <w:rFonts w:cs="Times New Roman" w:ascii="Times New Roman" w:hAnsi="Times New Roman"/>
          <w:sz w:val="24"/>
          <w:szCs w:val="24"/>
        </w:rPr>
        <w:t xml:space="preserve"> Atlanticului de Nord cu privire la statutul forţelor lor, semnat la Londra la 19 iunie 1951, şi la Protocolul privind statutul comandamentelor militare internaţionale, înfiinţate în temeiul </w:t>
      </w:r>
      <w:r>
        <w:rPr>
          <w:rFonts w:cs="Times New Roman" w:ascii="Times New Roman" w:hAnsi="Times New Roman"/>
          <w:sz w:val="24"/>
          <w:szCs w:val="24"/>
          <w:u w:val="single"/>
        </w:rPr>
        <w:t>Tratatului</w:t>
      </w:r>
      <w:r>
        <w:rPr>
          <w:rFonts w:cs="Times New Roman" w:ascii="Times New Roman" w:hAnsi="Times New Roman"/>
          <w:sz w:val="24"/>
          <w:szCs w:val="24"/>
        </w:rPr>
        <w:t xml:space="preserve"> Atlanticului de Nord, semnat la Paris la 28 august 195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vehiculele rutiere care efectuează transporturi funer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vehiculele rutiere care efectuează transporturi de echipamente de prim ajutor şi ajutoare umanitare în cazul unor calamităţi sau dezastre natur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Autorizaţia specială de transport se eliberează şi în cazul transporturilor exceptate de la plata taxelor de utilizare.</w:t>
      </w:r>
      <w:r>
        <w:rPr>
          <w:rFonts w:cs="Times New Roman" w:ascii="Times New Roman" w:hAnsi="Times New Roman"/>
          <w:sz w:val="24"/>
          <w:szCs w:val="24"/>
        </w:rPr>
        <w:t xml:space="preserve"> În acest caz nu se va percepe taxa de eliberare prevăzută la pct. 1.1 din tabelul de mai s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 Utilajele sunt considerate mărfuri indivizibile chiar dacă sunt transportate având demontate părţi componen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La eliberarea autorizaţiilor speciale de transport se vor lua în considerare şi măsurătorile efectuate pe reţeaua internă de drumuri judeţene, de organele cu atribuţii de control al transporturilor rutie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 Taxarea pentru eliberarea autorizaţiei speciale de transport, prevăzută la pct. 1.1 - 1.2 din tabelul de mai sus, se efectuează pentru fiecare document.</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Taxarea pentru depăşirea masei maxime admise (totală sau pe axe)</w:t>
      </w:r>
      <w:r>
        <w:rPr>
          <w:rFonts w:cs="Times New Roman" w:ascii="Times New Roman" w:hAnsi="Times New Roman"/>
          <w:sz w:val="24"/>
          <w:szCs w:val="24"/>
        </w:rPr>
        <w:t xml:space="preserve"> prevăzute la pct. 2 - 3.3 din tabelul de mai su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xarea pentru depăşirea masei se efectuează prin compararea rezultatului obţinut pentru taxarea masei totale cu rezultatul obţinut pentru taxarea maselor pe axe ale vehiculului, luându-se în considerare valoarea cea mai mare rezulta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xarea pentru depăşirea masei totale se calculează prin aplicarea relaţiei de calcul, după ce se determină valoarea depăşirii prin diferenţa dintre masa reală şi masa maxim admis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situaţia în care cel puţin două vehicule rutiere sunt cuplate lateral pentru efectuarea unui transport, clasificarea axelor din punct de vedere al distanţei dintre axe se efectuează pentru fiecare vehicul separat, indiferent de numărul de axe sau de roţi ale fiecărui vehicul rutie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În situaţia în care două sau mai multe vehicule rutiere sunt cuplate unul după altul, clasificarea axelor din punct de vedere al distanţei dintre axe se efectuează continuu, începând din partea din faţă a primului vehicul rutier, indiferent de numărul de axe sau de roţi al fiecărui vehicul rutie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ax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ntru axe multiple constituite din cel puţin două axe consecutive ale aceluiaşi vehicul rutier, taxarea pentru depăşirea masei maxime admise pe axe se calculează pentru fiecare categorie de axe (simplă, dublă, triplă), în funcţie de distanţa dintre ax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axarea pentru depăşirea masei maxime admise pe axa dublă şi triplă se efectuează pentru ansamblul de axe, fără a se compara şi a se lua în considerare axele componente ale configuraţiei de ax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În cazul vehiculelor rutiere prevăzute în </w:t>
      </w:r>
      <w:r>
        <w:rPr>
          <w:rFonts w:cs="Times New Roman" w:ascii="Times New Roman" w:hAnsi="Times New Roman"/>
          <w:sz w:val="24"/>
          <w:szCs w:val="24"/>
          <w:u w:val="single"/>
        </w:rPr>
        <w:t>anexa nr. 3</w:t>
      </w:r>
      <w:r>
        <w:rPr>
          <w:rFonts w:cs="Times New Roman" w:ascii="Times New Roman" w:hAnsi="Times New Roman"/>
          <w:sz w:val="24"/>
          <w:szCs w:val="24"/>
        </w:rPr>
        <w:t xml:space="preserve"> la Ordonanţa Guvernului nr. 43/1997, republicată, cu modificările şi completările ulterioare, combinaţiile de axe (simplă, dublă, triplă) se stabilesc de la partea din faţă a vehiculului rutier spre spatele acestu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În cazul depăşirii masei maxime admise pe mai multe axe sau configuraţii de axe distincte ale aceluiaşi vehicul rutier, taxarea se cumulea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Nu se aplică tax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4% inclusiv, pentru masa pe axa simp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4% inclusiv, pentru masa pe axa dub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4% inclusiv, pentru masa pe axa trip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5% inclusiv, pentru masa tot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Taxarea pentru depăşirea masei totale sau pe axe nu se aplică pentru vehiculele rutiere de transport persoane (autoturisme, microbuze, autocare, autobuz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 Taxarea pentru depăşirea dimensiunilor maxime admise</w:t>
      </w:r>
      <w:r>
        <w:rPr>
          <w:rFonts w:cs="Times New Roman" w:ascii="Times New Roman" w:hAnsi="Times New Roman"/>
          <w:sz w:val="24"/>
          <w:szCs w:val="24"/>
        </w:rPr>
        <w:t xml:space="preserve"> prevăzute la pct. 4.1 - 4.3 din tabelul de mai sus:</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xarea pentru depăşirea dimensiunilor maxime admise se calculează prin aplicarea relaţiei de calcul, după ce se determină valoarea depăşirii prin diferenţa dintre dimensiunea reală şi dimensiunea maxim admis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situaţia în care sunt depăşite mai multe dimensiuni maxime admise, taxarea se cumulea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cazul în care dimensiunile se determină prin măsurare şi se constată o depăşire a lungimii cu cel mult 0,10 m, cu cel mult 0,05 m a lăţimii şi/sau cu cel mult 0,01 m a înălţimii, se consideră că transportul se încadrează în limitele maxime adm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În cazul în care dimensiunile se determină prin măsurare şi se constată o depăşire a înălţimii mai mare de 0,01 m, dar nu mai mult 0,05 m, se consideră că transportul se încadrează în limitele maxime admise, dar se eliberează autorizaţie specială de transport, fără plata taxelor  suplimentare pentru traseul ce urmează a fi parcurs. În acest caz se va percepe taxa de eliberare prevăzută la pct. 1.1 din tabelul de mai s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Recântărire şi remăsurare</w:t>
      </w:r>
      <w:r>
        <w:rPr>
          <w:rFonts w:cs="Times New Roman" w:ascii="Times New Roman" w:hAnsi="Times New Roman"/>
          <w:sz w:val="24"/>
          <w:szCs w:val="24"/>
        </w:rPr>
        <w:t>, prevăzute la pct. 5 din tabelul de mai su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u se efectuează recântărire sau remăsurare pentru traseul deja parcurs pe drumurile judeţe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acă se realizează o descărcare parţială de marfă, aceasta trebuie să rezulte din documentele de tran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 Taxarea autorizaţiei speciale de transpor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aloarea totală a taxării în vederea eliberării autorizaţiei speciale de transport se determină prin cumularea taxelor pentru eliberare cu cele pentru depăşirea masei totale sau pe axe şi cu cele pentru depăşirea dimensiun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cazul autorizaţiilor speciale de transport eliberate pentru o perioadă de 90 de zile, valoarea totală a taxării calculate conform pct. 1 se înmulţeşte cu un coeficient de 0,5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cazul autorizaţiilor speciale de transport eliberate pentru o perioadă de 12 luni, valoarea totală a taxării calculate conform pct. 1 se înmulţeşte cu un coeficient de 0,20.</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Modul de efectuare a calcule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alorile maselor se introduc în calcule exprimate în tone, cu două zecimale sau aşa cum sunt ele afişate de aparatele de măsur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alorile dimensiunilor se introduc în calcule exprimate în metri, cu două zecim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xa unitară se introduce în calcule cu patru zecim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stanţa de parcurs se introduce în calcule exprimată în kilometri, fără zecimale, prin rotunjire în plus la un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Rezultatele parţiale până la taxa finală care trebuie achitată de utilizator nu se rotunjesc.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axa finală rezultată se rotunjeşte la două zecimale, în moneda în care se efectuează pla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axelor cuprinse în prezenta anexă nu li se aplică TV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Taxele prevăzute în </w:t>
      </w:r>
      <w:r>
        <w:rPr>
          <w:rFonts w:cs="Times New Roman" w:ascii="Times New Roman" w:hAnsi="Times New Roman"/>
          <w:sz w:val="24"/>
          <w:szCs w:val="24"/>
          <w:u w:val="single"/>
        </w:rPr>
        <w:t>anexa nr.1</w:t>
      </w:r>
      <w:r>
        <w:rPr>
          <w:rFonts w:cs="Times New Roman" w:ascii="Times New Roman" w:hAnsi="Times New Roman"/>
          <w:sz w:val="24"/>
          <w:szCs w:val="24"/>
        </w:rPr>
        <w:t>, exprimate în euro, se vor achit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 către persoanele fizice şi juridice române, în lei, la echivalentul taxelor exprimate în euro, la cursul de schimb valutar stabilit pentru prima zi lucrătoare a lunii octombrie din anul 2013, publicat în Jurnalul Oficial al Uniunii Europe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 către persoanele fizice şi juridice străine, în euro, în lei sau în alte valute liber convertibile, cotate pe piaţa valutară, la echivalentul taxelor exprimate în euro, în funcţie de cursurile de schimb aferente valutelor, valabile pentru prima zi lucrătoare a lunii octombrie din anul 2013, publicat în Jurnalul Oficial al Uniunii Europene.</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w:t>
      </w:r>
      <w:r>
        <w:rPr>
          <w:rFonts w:cs="Times New Roman" w:ascii="Times New Roman" w:hAnsi="Times New Roman"/>
          <w:sz w:val="24"/>
          <w:szCs w:val="24"/>
        </w:rPr>
        <w:t xml:space="preserve"> După efectuarea plăţii, solicitantul poate cere </w:t>
      </w:r>
      <w:r>
        <w:rPr>
          <w:rFonts w:cs="Times New Roman" w:ascii="Times New Roman" w:hAnsi="Times New Roman"/>
          <w:b/>
          <w:sz w:val="24"/>
          <w:szCs w:val="24"/>
        </w:rPr>
        <w:t>anularea autorizaţiei speciale de transport şi restituirea taxelor de utilizare a drumurilor judeţene,</w:t>
      </w:r>
      <w:r>
        <w:rPr>
          <w:rFonts w:cs="Times New Roman" w:ascii="Times New Roman" w:hAnsi="Times New Roman"/>
          <w:sz w:val="24"/>
          <w:szCs w:val="24"/>
        </w:rPr>
        <w:t xml:space="preserve"> după cum urmea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toate cazurile emitentul va reţine taxele de emitere prevăzute la pct. 1.1 şi 1.2 din tabel.</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 xml:space="preserve"> În cazul în care se constată circulaţia cu mase şi/sau dimensiuni mai mici decât cele înscrise în autorizaţia specială de transport, aceasta se consideră valabilă, pentru tot traseul autorizat. În acest caz, taxele de utilizare a reţelei de drumuri judeţene nu se restitui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2:00Z</dcterms:created>
  <dc:creator>narcisa</dc:creator>
  <dc:description/>
  <cp:keywords/>
  <dc:language>en-US</dc:language>
  <cp:lastModifiedBy>Iulia_Axente</cp:lastModifiedBy>
  <cp:lastPrinted>2014-01-27T13:44:00Z</cp:lastPrinted>
  <dcterms:modified xsi:type="dcterms:W3CDTF">2014-01-27T11:44:00Z</dcterms:modified>
  <cp:revision>3</cp:revision>
  <dc:subject/>
  <dc:title>ROMÂNIA                                                                                                                     Anexa nr</dc:title>
</cp:coreProperties>
</file>