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rebuchet MS" w:hAnsi="Trebuchet MS" w:cs="Tahoma"/>
          <w:b/>
          <w:b/>
          <w:color w:val="000000"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 xml:space="preserve">Anexa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ahoma" w:ascii="Trebuchet MS" w:hAnsi="Trebuchet MS"/>
          <w:color w:val="000000"/>
          <w:sz w:val="24"/>
          <w:szCs w:val="24"/>
        </w:rPr>
        <w:t>la H.C.J. Mureş nr.     / 30.01.2014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  <w:t xml:space="preserve">Datele de identificare ale bunurilor  mobile </w:t>
      </w:r>
      <w:r>
        <w:rPr>
          <w:rFonts w:cs="Trebuchet MS" w:ascii="Trebuchet MS" w:hAnsi="Trebuchet MS"/>
          <w:sz w:val="24"/>
          <w:szCs w:val="24"/>
        </w:rPr>
        <w:t>destinate colectării deşeurilor reciclabile achiziţionate</w:t>
      </w:r>
      <w:r>
        <w:rPr>
          <w:rFonts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în cadrul proiectului „Sistem de Management Integrat al Deşeurilor Solide” (SMIDS)</w:t>
      </w:r>
    </w:p>
    <w:p>
      <w:pPr>
        <w:pStyle w:val="Normal"/>
        <w:jc w:val="center"/>
        <w:rPr>
          <w:rFonts w:ascii="Trebuchet MS" w:hAnsi="Trebuchet MS" w:cs="Tahoma"/>
          <w:color w:val="FF0000"/>
          <w:sz w:val="24"/>
          <w:szCs w:val="24"/>
        </w:rPr>
      </w:pPr>
      <w:r>
        <w:rPr>
          <w:rFonts w:cs="Tahoma" w:ascii="Trebuchet MS" w:hAnsi="Trebuchet MS"/>
          <w:color w:val="FF0000"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5667"/>
        <w:gridCol w:w="1421"/>
        <w:gridCol w:w="1701"/>
        <w:gridCol w:w="2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d de clasif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Denumirea bunulu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 xml:space="preserve">Elemente de identificar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 xml:space="preserve">Anul dobândirii sau dării în folosin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Valoare de inventar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  <w:t>(le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Situaţia juridică actual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 xml:space="preserve">Unităţi de compostare individuală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Unitate de compostare individuală  din polietilenă de culoare neagră cu capacitatea de 220l, construcţie monobloc cu o formă conică, cu înălţimea de 850 mm, diametrul bazei 740 mm, iar diametrul superior 425 mm, prevăzută în partea superioară cu capac destinat umplerii, iar în partea inferioară cu o uşiţă de vizitare,  în număr de 52.000 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8.092.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ntainere metalice pentru colectarea deşeurilor de sticl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 xml:space="preserve">Container metalic pe patru roţi pentru colectarea deşeurilor de  sticlă, cu capacitatea de 1100l, realizat din tablă zincată cu grosimea de 1 mm,  cu capac metalic semirotund rabatabil, cu bandă de cauciuc pentru închidere ermetică, prevăzut cu două orificii pentru introducerea sticlei, în nr. de 2200 buc. Dimensiuni: înălţimea de 1430 mm, lăţime de 1360 mm, adâncime de 1001 mm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3.627.9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ntainere din plastic pentru colectarea deşeurilor de hârtie/carton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ntainer din plastic (PEID), de culoare albastră pe patru roţi pentru colectarea deşeurilor de hârtie-carton, cu capacitatea de 1100l,  cu capac de plastic semirotund rabatabil, prevăzut cu fantă pentru introducerea hârtiei/cartonului, în nr. de 2400 buc.  Dimensiuni: înălţimea de 1442 mm, lungime de 1280 mm, lăţime 1060 m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474.256,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ntainere din plastic pentru colectarea deşeurilor de plastic/metal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Container din plastic (PEID), de culoare galbenă pe patru roţi pentru colectarea deşeurilor de plastic/metal, cu capacitatea de 1100l,  cu capac de plastic semirotund rabatabil, prevăzut  cu două orificii pentru introducerea plasticului/metalului, în nr. de 1860 buc.  Dimensiuni: înălţimea de 1442 mm, lungime de 1280 mm, lăţime 1060 m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.917.458,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ubele  pentru deşeuri de plastic/metal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ubele din plastic (PEID) pe două roţi  pentru colectarea deşeurilor de plastic/metal, capacitate 240l,  cu capac de plastic,  în nr. de 41.000 buc.  Dimensiuni: înălţimea de 1050 mm, adâncimea de 700 mm, lăţime 580 m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6.482.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.1.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ubele pentru  deşeuri biodegradabil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ubele din plastic (PEID)  pe două roţi  pentru deşeuri biodegradabile, capacitate 120l,  cu capac de plastic, în nr. de 12.400 buc.  Dimensiuni: înălţimea de 950 mm, adâncimea de 540 mm, lăţime 480 m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.540.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Proprietar Judeţul Mureş,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Leftframetextblack">
    <w:name w:val="leftframetext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Dohotariu.Monica</dc:creator>
  <dc:description/>
  <dc:language>en-US</dc:language>
  <cp:lastModifiedBy>Delia</cp:lastModifiedBy>
  <cp:lastPrinted>2014-01-27T10:55:00Z</cp:lastPrinted>
  <dcterms:modified xsi:type="dcterms:W3CDTF">2014-01-27T09:09:00Z</dcterms:modified>
  <cp:revision>2</cp:revision>
  <dc:subject/>
  <dc:title/>
</cp:coreProperties>
</file>