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268" w:right="707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NEXA la HCJM nr. _________________________ </w:t>
      </w:r>
    </w:p>
    <w:p>
      <w:pPr>
        <w:pStyle w:val="Normal"/>
        <w:spacing w:lineRule="auto" w:line="288"/>
        <w:ind w:left="2268" w:right="707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ivind aprobarea devizului general actualizat aferent proiectului ”Sistem de Management Integrat al Deşeurilor în judeţul Mureş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EVIZ GENERAL ACTUALIZAT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privind cheltuielile necesare realizarii obiectivului de investiti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STEM  DE MANAGEMENT INTEGRAT AL DESEURILOR SOLIDE IN JUDETUL MURES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URS RON/EUR CONTRACT</w:t>
        <w:tab/>
        <w:t>4,164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0"/>
        <w:gridCol w:w="1460"/>
        <w:gridCol w:w="1340"/>
        <w:gridCol w:w="1340"/>
        <w:gridCol w:w="1360"/>
        <w:gridCol w:w="1340"/>
      </w:tblGrid>
      <w:tr>
        <w:trPr>
          <w:trHeight w:val="284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Nr.crt.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DENUMIREA CAPITOLELOR DE CHELTUIELI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Valoar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V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Valoare cu TVA</w:t>
            </w:r>
          </w:p>
        </w:tc>
      </w:tr>
      <w:tr>
        <w:trPr>
          <w:trHeight w:val="28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(mii RON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(mii EUR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(mii RO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(mii RON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(mii EUR)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APITOL 1. CHELTUIELI PT. OBTINEREA SI AMENAJAREA TERENULUI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Obtinerea teren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Amenajarea teren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307,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54,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53,7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861,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87,03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Amenajari pentru protectia medi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307,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54,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53,7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861,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87,038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APITOL 2. CHELTUIELI PT. REALIZAREA UTILITATILOR NECESARE OBIECTIVULUI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Cheltuieli pentru realizarea utilitati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APITOL 3. CHELTUIELI PT. PROIECTARE SI ASISTENTA TEHNICA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Studii de ter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axe pentru obtinerea de avize, acorduri, autorizat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54,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01,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54,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01,266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54,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01,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54,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01,266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Proiectare si inginer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3,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Ch. Intocmire documentatii atribui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3,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Ch. Intocmirea Proiectelor Tehn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133,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12,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11,9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645,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35,12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3,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Ch. Verificarea proiecte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0,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,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,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0,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2,014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173,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21,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21,6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695,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47,134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Org. procedurilor de achizit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onsulta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5,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Asistenta Tehnica Managementul Proiect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157,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77,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77,7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434,8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44,537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5,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Informare si publicitate proi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010,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82,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82,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492,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98,5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5,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Asistenta tehnica imbunatatirea capacitatii institution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76,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10,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10,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086,3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60,857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043,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70,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70,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013,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03,895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Asistenta teh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6,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AT - Supervizarea lucrari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476,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314,9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314,2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790,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630,532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6,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AT - La executie (digirenti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6,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AT - Proiect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93,7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66,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66,4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60,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06,551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.169,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481,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480,7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.650,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837,083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3.641,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275,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972,8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6.614,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989,378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APITOL 4.CHELTUIELI PENTRU INVESTITIA DE BAZA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4.1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Constructii si instalat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1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.873,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170,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169,5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042,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450,933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737,9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97,5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97,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.635,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112,964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650,3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36,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36,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286,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89,13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360,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87,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86,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646,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595,934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.431,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784,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783,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.214,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212,66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1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.052,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775,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772,6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9.825,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.161,63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2.264,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346,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343,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7.607,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629,17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1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2.264,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346,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343,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7.607,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.629,178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.916,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900,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899,9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.816,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357,125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1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.916,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900,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899,9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.816,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357,125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7. Statie compostare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576,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338,9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338,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914,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660,29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1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576,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338,9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338,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.914,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660,298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1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8. Statie TMB San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0.115,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.830,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.827,7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4.943,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989,333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1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0.115,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830,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827,7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.943,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989,333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9.925,2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191,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182,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9.107,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3.797,564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2. Montaj utilaje tehnolog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2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2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2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2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7. Statie compostare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2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2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8. Statie TMB San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2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3. Utilaje, echipamente tehnologice si functionale cu monta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3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73,3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3,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3,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86,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0,93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84,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6,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6,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00,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4,123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73,3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3,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3,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86,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0,93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84,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6,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6,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00,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4,123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77,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86,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86,5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63,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31,43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3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692,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46,4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46,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338,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01,562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2.112,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908,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907,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5.020,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606,614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3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2.112,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908,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907,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5.020,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606,614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328,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79,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78,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607,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586,47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3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328,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79,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78,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.607,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586,47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4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220,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013,4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012,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233,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56,726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3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8. Statie TMB San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.503,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482,5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480,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7.984,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.318,382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3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4.503,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482,5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480,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.984,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318,382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8.857,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.330,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.325,8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8.183,3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1.569,754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4. Utilaje fara montaj si echipamente de transpo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4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4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4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597,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63,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63,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460,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071,034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4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7. Statie compostare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4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4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8. Statie TMB San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4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597,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63,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63,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460,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071,034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5. Dota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5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5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5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463,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73,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71,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.134,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795,219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4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5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5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5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463,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73,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71,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.134,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795,21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Intangible asse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6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6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6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6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6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6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6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41.843,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4.059,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4.042,4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5.885,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2.233,571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CAPITOL 5. ALTE CHELTUIELI 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Organizare de santi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5,1,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Lucrari de construct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89,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65,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65,3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54,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05,17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5,1,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Cheltuieli conexe organizarii santier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26,5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0,3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0,3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56,9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7,677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5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15,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5,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5,7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011,3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2,847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5.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omisioane, cote, taxe, costul credit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2.1. Comisioa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2.2.Tax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 xml:space="preserve">5.2.3. Cote legale     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34,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52,3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34,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52,38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2.4. Cost cred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5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34,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52,3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34,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52,38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heltuieli diverse si neprevazute - estimate init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097,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24,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23,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321,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517,83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heltuieli diverse si neprevazute - econom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0.681,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564,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563,5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3.245,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180,39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5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5.779,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788,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787,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566,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98,229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.229,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137,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982,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1.212,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093,465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APITOL 6. CHELTUIELI PENTRU PROBE TEHNOLOGICE SI TESTE SI PREDARE LA BENEFICIAR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Pregatirea personalului de exploa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6.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Probe tehnologice si tes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Cost Breakdow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5.021,7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2.026,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1.551,7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16.573,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2.003,452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of which, C+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3.048,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941,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931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02.979,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.727,44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EXPENSES WITH THE SALARIES FOR THE PROJECT IMPLEMENTATION AND  THE PROJECT AUDITING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Salarii UI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50,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6,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50,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6,222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Audi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9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,9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,9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5,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,635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9,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3,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,9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86,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4,857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8"/>
                <w:szCs w:val="18"/>
                <w:lang w:eastAsia="ro-RO"/>
              </w:rPr>
              <w:t>TOTAL VALO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5.201,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2.069,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1.558,7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16.760,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2.048,309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ECONOMII fata de Valoarea initiala a proiect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87,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89,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89,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76,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34,563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8"/>
                <w:szCs w:val="18"/>
                <w:lang w:eastAsia="ro-RO"/>
              </w:rPr>
              <w:t xml:space="preserve">Valoare totala eligibila prevazuta in CF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5.989,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2.258,4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1.747,8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17.737,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2.282,8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808080"/>
      <w:sz w:val="16"/>
      <w:szCs w:val="16"/>
    </w:rPr>
  </w:style>
  <w:style w:type="paragraph" w:styleId="Xl181">
    <w:name w:val="xl1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808080"/>
      <w:sz w:val="16"/>
      <w:szCs w:val="16"/>
    </w:rPr>
  </w:style>
  <w:style w:type="paragraph" w:styleId="Xl182">
    <w:name w:val="xl1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3">
    <w:name w:val="xl1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333399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333399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80"/>
      <w:sz w:val="16"/>
      <w:szCs w:val="16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333399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80808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80808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333399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3:00Z</dcterms:created>
  <dc:creator>radu.spinei</dc:creator>
  <dc:description/>
  <dc:language>en-US</dc:language>
  <cp:lastModifiedBy>Delia</cp:lastModifiedBy>
  <dcterms:modified xsi:type="dcterms:W3CDTF">2014-01-27T14:03:00Z</dcterms:modified>
  <cp:revision>2</cp:revision>
  <dc:subject/>
  <dc:title/>
</cp:coreProperties>
</file>