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a nr. 5</w:t>
      </w:r>
    </w:p>
    <w:p>
      <w:pPr>
        <w:pStyle w:val="Legend"/>
        <w:rPr/>
      </w:pPr>
      <w:r>
        <w:rPr>
          <w:sz w:val="24"/>
        </w:rPr>
        <w:t xml:space="preserve">Anexa nr.3 la </w:t>
      </w:r>
      <w:r>
        <w:rPr>
          <w:b/>
          <w:sz w:val="24"/>
        </w:rPr>
        <w:t xml:space="preserve">la Hotărârea Consiliului Judeţean Mureş nr._______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cap1"/>
      <w:bookmarkStart w:id="1" w:name="cap1"/>
      <w:bookmarkEnd w:id="1"/>
    </w:p>
    <w:p>
      <w:pPr>
        <w:pStyle w:val="Normal"/>
        <w:spacing w:lineRule="auto" w:line="360"/>
        <w:ind w:left="705" w:hanging="0"/>
        <w:jc w:val="center"/>
        <w:rPr>
          <w:sz w:val="18"/>
          <w:szCs w:val="18"/>
        </w:rPr>
      </w:pPr>
      <w:r>
        <w:rPr>
          <w:sz w:val="18"/>
          <w:szCs w:val="18"/>
        </w:rPr>
        <w:t>MIJLOACELE DE INTERVENTIE ALE INSPECTORATULUI PENTRU SITUAŢII DE URGENŢĂ ,,HOREA” AL JUDEŢULUI MUREŞ</w:t>
      </w:r>
    </w:p>
    <w:p>
      <w:pPr>
        <w:pStyle w:val="Normal"/>
        <w:spacing w:lineRule="auto" w:line="36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307"/>
        <w:gridCol w:w="239"/>
        <w:gridCol w:w="297"/>
        <w:gridCol w:w="239"/>
        <w:gridCol w:w="239"/>
        <w:gridCol w:w="298"/>
        <w:gridCol w:w="239"/>
        <w:gridCol w:w="239"/>
        <w:gridCol w:w="242"/>
        <w:gridCol w:w="245"/>
        <w:gridCol w:w="239"/>
        <w:gridCol w:w="367"/>
        <w:gridCol w:w="239"/>
        <w:gridCol w:w="239"/>
        <w:gridCol w:w="242"/>
        <w:gridCol w:w="239"/>
        <w:gridCol w:w="301"/>
        <w:gridCol w:w="239"/>
        <w:gridCol w:w="301"/>
        <w:gridCol w:w="239"/>
        <w:gridCol w:w="301"/>
        <w:gridCol w:w="239"/>
        <w:gridCol w:w="298"/>
        <w:gridCol w:w="354"/>
        <w:gridCol w:w="186"/>
        <w:gridCol w:w="62"/>
        <w:gridCol w:w="304"/>
        <w:gridCol w:w="239"/>
        <w:gridCol w:w="298"/>
        <w:gridCol w:w="351"/>
        <w:gridCol w:w="239"/>
        <w:gridCol w:w="274"/>
        <w:gridCol w:w="387"/>
        <w:gridCol w:w="360"/>
        <w:gridCol w:w="262"/>
        <w:gridCol w:w="310"/>
        <w:gridCol w:w="239"/>
        <w:gridCol w:w="307"/>
        <w:gridCol w:w="239"/>
        <w:gridCol w:w="397"/>
        <w:gridCol w:w="240"/>
        <w:gridCol w:w="436"/>
        <w:gridCol w:w="450"/>
        <w:gridCol w:w="540"/>
        <w:gridCol w:w="9"/>
        <w:gridCol w:w="25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Subunitatea</w:t>
            </w:r>
          </w:p>
        </w:tc>
        <w:tc>
          <w:tcPr>
            <w:tcW w:w="12240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Mijloace</w:t>
            </w:r>
          </w:p>
        </w:tc>
        <w:tc>
          <w:tcPr>
            <w:tcW w:w="5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6846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Autospeciale</w:t>
            </w:r>
          </w:p>
        </w:tc>
        <w:tc>
          <w:tcPr>
            <w:tcW w:w="53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Alte mijloace</w:t>
            </w:r>
          </w:p>
        </w:tc>
        <w:tc>
          <w:tcPr>
            <w:tcW w:w="5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42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eciala de lucru cu apa si spuma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ecială de stins incendii cu pulbere      R12215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Sc Mecanică</w:t>
            </w:r>
          </w:p>
        </w:tc>
        <w:tc>
          <w:tcPr>
            <w:tcW w:w="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SPFGI 8135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A.C.I. 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.PIC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ciala pirotehnică Dacia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ecială de interventie la dezastre si accidente colective -Renault 6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ecială pentru descarcerare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ecială punct de comandă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ecială C.B.R.N.</w:t>
            </w:r>
          </w:p>
        </w:tc>
        <w:tc>
          <w:tcPr>
            <w:tcW w:w="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ecială transport logistic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UTV 8X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TOTAL alte mijloace</w:t>
            </w:r>
          </w:p>
        </w:tc>
        <w:tc>
          <w:tcPr>
            <w:tcW w:w="2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TOTAL Autospeciale</w:t>
            </w:r>
          </w:p>
        </w:tc>
        <w:tc>
          <w:tcPr>
            <w:tcW w:w="11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mbulanţă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P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otofierăastrau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Grup electrogen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TUN tras 3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BARCĂ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Remorcă barc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Remorcă dezastre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Veste Salvare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Echipament scafandru autono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Costume antichimi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2003 - VOLVO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5003 -  MAN (6x6)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2003 - Renault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T5003 - IVECO Magirus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1800 - Denis Rappier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9000 - Roman 12215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T7000 - Roman12215DFA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T10000 - Roman19256DF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T9000 –Roman Tun</w:t>
            </w:r>
          </w:p>
        </w:tc>
        <w:tc>
          <w:tcPr>
            <w:tcW w:w="2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9000 -  ROMAN 10215</w:t>
            </w:r>
          </w:p>
        </w:tc>
        <w:tc>
          <w:tcPr>
            <w:tcW w:w="2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4000 - ASp.L.S.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5000 - A.Sp.4.S.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Autospecială transport victime multiple Mantra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tip B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tip C</w:t>
            </w:r>
          </w:p>
        </w:tc>
        <w:tc>
          <w:tcPr>
            <w:tcW w:w="3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eonatologie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PT</w:t>
            </w:r>
          </w:p>
        </w:tc>
        <w:tc>
          <w:tcPr>
            <w:tcW w:w="2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PR Novus 2000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TOTAL ambulanţe + MP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Total alte mijlo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general mijloace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t. Tg-Mureş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8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7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cţia. Tîrnăveni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8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t. Sighişoara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8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74" w:type="dxa"/>
            <w:gridSpan w:val="3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t. Reghin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8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574" w:type="dxa"/>
            <w:gridSpan w:val="3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cţia. Sărmaşu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R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8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74" w:type="dxa"/>
            <w:gridSpan w:val="3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arda         M.Nirajului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9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.L. Rîciu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7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9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57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.L. Deda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5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7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39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4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57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ISU.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R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5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 – autospecială de rezerv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>SITUAŢIA SERVICIILOR VOLUNTARE / PRIVATE PENTRU SITUAŢII DE URGEN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ERVICIILE VOLUNTARE PENTRU SITUAŢII DE URGENŢĂ</w:t>
      </w:r>
    </w:p>
    <w:p>
      <w:pPr>
        <w:pStyle w:val="Normal"/>
        <w:jc w:val="center"/>
        <w:rPr/>
      </w:pPr>
      <w:r>
        <w:rPr/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77"/>
        <w:gridCol w:w="3277"/>
        <w:gridCol w:w="3277"/>
        <w:gridCol w:w="3278"/>
      </w:tblGrid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TATE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RE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TEA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georgiu de Pădur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BERLIET (1976)                        1BERLIET (1979)                    1DODGE (1985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 l, 2500 l, 25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vat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PCT R8135 (1976)                   1 CSEPEL (1988)                             1 CSEPEL (descarcerare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 l , 27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duş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APCT R8135 (1977)                   1 APCT R8135 (1976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l, 28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rnu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T R8135 (1978)                      1 APC DAF 2300 (1991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0 l 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ăţa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T R8135 (1982)                     APC Mercedes 1113 (1973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 l, 27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ălăuşe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CT R8135 (1978)                APC Mercedes (1978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0 l 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mit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TEYR 1985                               1Opel Blitz 1965                                 1VW LT 1987                                         1Mercedes Descarcerare                                                                                                      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l</w:t>
            </w:r>
          </w:p>
          <w:p>
            <w:pPr>
              <w:pStyle w:val="Normal"/>
              <w:jc w:val="center"/>
              <w:rPr/>
            </w:pPr>
            <w:r>
              <w:rPr/>
              <w:t>10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i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T R8135 (1980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0 l 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be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 Mercedes (1964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l 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PC MAGIRUS (1973)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0 l 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ărăgă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SR 104 (1962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 l 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nda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 IFA 50 (198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benişul de Câmpi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 BEDFORD (1981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l 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rghi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PC DAF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a Bradulu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CT 8135 (1977)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âci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 DODGE (1978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0 l 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ăul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 Dennis Sabre X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rgat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RUS DEUTZ (1976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l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vode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 STEYR 680M3 (196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0 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ERVICIILE  PRIVATE  PENTRU SITUAŢII DE URGENŢĂ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54"/>
        <w:gridCol w:w="1723"/>
        <w:gridCol w:w="4959"/>
        <w:gridCol w:w="2815"/>
      </w:tblGrid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TORUL ECONOMIC / </w:t>
            </w:r>
          </w:p>
          <w:p>
            <w:pPr>
              <w:pStyle w:val="Normal"/>
              <w:jc w:val="center"/>
              <w:rPr/>
            </w:pPr>
            <w:r>
              <w:rPr/>
              <w:t>INSTITUŢ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RE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AZOMUREŞ SA  Tg.MURE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AZOMUREŞ SA  Tg.MURE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COMAT MUREŞ SA  Tg.MURE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24, He 17, MP stingere 2, MP evacuare apa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MOBEX SA Tg.Mure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TI R 12215, 12 Inst. Semn si stingere cu Spr Dren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ILEFOR SA Tg.MURE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PCT R8135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 STUDIO MEX Tg.MUREŞ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P Briggs, 1MPD fixă, sprinkler, Inst semn si sting 110 Spr, He 5, Hi 25, Bazin apa 200 mc, Stingatoare praf 48, 50 Kg 1, Spuma 90l 1, 180l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ORTUL  TRANSILVANIA Tg.MURE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PCAT RD 12215, 1 MERCEDES, 2 Inst de prevenire si stingere, 1 MP evac apa, 1 alta autospeciala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AQUASERV SA Tg.MURE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evacuare apa Tg Ms 5, Reghin 1, Tirnaveni 1, Sighisoara 1, Iernut 1, Ludus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ROMUR SA Tg.MURE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 prevenire si stingere 2, MP stingere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TEA DE MEDICINĂ ŞI FARMACIE Tg.MURE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P evacuare ap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REMEX SA REGH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P stingere, 1 MP evacuare apa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MOBEX SA FABRICA VII REGH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TI SR 114, Inst prevenire si stingere 397 Spr, He, Hi, Bazin apa 500 m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ALPINA SA REGH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 prevenire si stingere, Hi 51, He 10, Pichet Psi 3, 1 MP stinge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IRUM SA REGH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P stingere, 108 stingatoa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KASTAMONU ROMANIA SA REGH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TI Roman 2215, Inst prevenire si stingere, Hi, He, 4 MP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HORA SA REGH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 de prevenire si stingere, 1 MP stinge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VES SA SIGHIŞOA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P stinge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ZAHĂRUL SA LUDU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P stingere, Bazin apa 3000 mc, H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MOBILA SOVATA SRL SOVA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P Stins incendii, 1 MP evacuare apa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ursala Electrocentrale Mureş -Centr. Termo. Iern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TI 26256, 1 MP Mopsir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DROCONSTRUŢIA SA BUCUREŞTI SUCURSALA ARDEAL  ŞANTIER RĂSTOLIŢA II UZIN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P evacuare apa, He 5, Stingator praf 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MATRICON S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 prevenire si stingere 1, MP stingere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2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 ROMGAZ SA formaţia Tg.Mureş, Band, Grebeniş, Balda,Filtelnic, Ţigmandru, Daneş, Del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 8,  MP stingere 4, MP evacuare apa 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  <w:tr>
        <w:trPr>
          <w:trHeight w:val="2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MANYCOM PRESTSERV S.R.L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evacuare apa 1, Autospeciale stingere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funcţi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284" w:right="28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">
    <w:name w:val=" Char Caracter Caracter Char Char"/>
    <w:basedOn w:val="Normal"/>
    <w:qFormat/>
    <w:pPr/>
    <w:rPr>
      <w:sz w:val="24"/>
      <w:szCs w:val="24"/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2:00Z</dcterms:created>
  <dc:creator>ionel.fendrihan</dc:creator>
  <dc:description/>
  <cp:keywords/>
  <dc:language>en-US</dc:language>
  <cp:lastModifiedBy>Iepan.Andreea</cp:lastModifiedBy>
  <cp:lastPrinted>2013-02-08T11:23:00Z</cp:lastPrinted>
  <dcterms:modified xsi:type="dcterms:W3CDTF">2013-08-29T08:45:00Z</dcterms:modified>
  <cp:revision>7</cp:revision>
  <dc:subject/>
  <dc:title>MINISTERUL ADMINISTRAŢIEI ŞI INTERNELOR</dc:title>
</cp:coreProperties>
</file>