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>Anexă la Hotărârea Consiliului Judeţean Mureş nr. ____ / ____________</w:t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560" w:hanging="1418"/>
        <w:jc w:val="center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Preţurile şi tarifele pentru serviciile publice de alimentare cu apă şi canalizare/epurar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560" w:hanging="1418"/>
        <w:jc w:val="center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>prestate de SC Compania Aquaserv SA pe aria de operar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560" w:hanging="1418"/>
        <w:jc w:val="center"/>
        <w:rPr/>
      </w:pPr>
      <w:r>
        <w:rPr>
          <w:rFonts w:cs="Tahoma" w:ascii="Tahoma" w:hAnsi="Tahoma"/>
          <w:sz w:val="21"/>
          <w:szCs w:val="21"/>
          <w:lang w:val="ro-RO"/>
        </w:rPr>
        <w:t>începând cu data de 1 iulie 2013</w:t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56"/>
        <w:gridCol w:w="1795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ro-RO"/>
              </w:rPr>
              <w:t>Denumire serviciu public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ro-RO"/>
              </w:rPr>
              <w:t>Preţ/tarif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ro-RO"/>
              </w:rPr>
              <w:t>1 iulie 201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Populaţie lei/mc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- cu TVA 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 xml:space="preserve">Restul utilizatorilor lei/mc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- fără TVA -</w:t>
            </w:r>
          </w:p>
        </w:tc>
      </w:tr>
      <w:tr>
        <w:trPr>
          <w:trHeight w:val="47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APĂ POTABILĂ pentru întreaga arie de opera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3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3,0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APĂ POTABILĂ pentru oparatorii rurali: SC Contranscom Benta SA, SC Matrixcomp SR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1,9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CANALIZARE – EPURARE ape uzate menajere pentru întreaga arie de opera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2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2,2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CANALIZARE – EPURARE ape uzate menajere pentru oparatorii rurali: SC Contranscom Benta SA, SC Matrixcomp SR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1,5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CANALIZARE APE PLUVIALE pentru întreaga arie de opera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0,7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2Char1CharCharChar">
    <w:name w:val=" Char Char2 Char1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4:00Z</dcterms:created>
  <dc:creator>Gyarmati_Iuliana</dc:creator>
  <dc:description/>
  <cp:keywords/>
  <dc:language>en-US</dc:language>
  <cp:lastModifiedBy>Delia</cp:lastModifiedBy>
  <dcterms:modified xsi:type="dcterms:W3CDTF">2013-07-17T11:00:00Z</dcterms:modified>
  <cp:revision>3</cp:revision>
  <dc:subject/>
  <dc:title>Anexă la Hotărârea Consiliului Judeţean Mureş nr</dc:title>
</cp:coreProperties>
</file>