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III.4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ENTRUL JUDEŢEAN PENTRU CULTURĂ TRADIŢIONALĂ  ŞI EDUCAŢIE ARTISTICĂ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– Manag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ompartiment Resurse Umane şi Secretari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 de specialit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Şcoala populară de ar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rofes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Profesori şi maiştri instructori fără studii corespunzătoa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entrul de conservare şi promovare a culturii tradiţionale</w:t>
            </w:r>
            <w:r>
              <w:rPr>
                <w:rFonts w:cs="Tahoma" w:ascii="Tahoma" w:hAnsi="Tahoma"/>
                <w:color w:val="333333"/>
                <w:sz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Referent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regra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32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4:00Z</dcterms:created>
  <dc:creator>CJM</dc:creator>
  <dc:description/>
  <dc:language>en-US</dc:language>
  <cp:lastModifiedBy>Delia</cp:lastModifiedBy>
  <cp:lastPrinted>2010-08-06T11:09:00Z</cp:lastPrinted>
  <dcterms:modified xsi:type="dcterms:W3CDTF">2013-07-19T07:24:00Z</dcterms:modified>
  <cp:revision>2</cp:revision>
  <dc:subject/>
  <dc:title>ANEXA 3</dc:title>
</cp:coreProperties>
</file>