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III.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administrat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GRAME-DEZVOLTA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ecretar P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MPARTIMENT FINANCIAR-CONTABIL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MARKETING, IMPRESAR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P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DMINISTRATIV - DESERVI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TEHNIC DE SCE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ubingin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DUCŢIE-ATEL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6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3:00Z</dcterms:created>
  <dc:creator>CJM</dc:creator>
  <dc:description/>
  <cp:keywords/>
  <dc:language>en-US</dc:language>
  <cp:lastModifiedBy>Radu.Doris</cp:lastModifiedBy>
  <cp:lastPrinted>2011-09-16T11:56:00Z</cp:lastPrinted>
  <dcterms:modified xsi:type="dcterms:W3CDTF">2013-07-18T12:45:00Z</dcterms:modified>
  <cp:revision>6</cp:revision>
  <dc:subject/>
  <dc:title>ANEXA 3</dc:title>
</cp:coreProperties>
</file>