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ZEUL JUDETEAN MURES</w:t>
        <w:tab/>
        <w:tab/>
        <w:tab/>
        <w:tab/>
        <w:tab/>
        <w:tab/>
        <w:tab/>
        <w:t>ANEXA III.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  <w:t>STAT DE FUNCŢI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6"/>
        <w:gridCol w:w="200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uncţ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postu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rector - Manag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irector adjunct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f secţ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f servici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ef biro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giner şef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Şef atelier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tabil şef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rcetător ştiinţifi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uzeograf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taurator, conservat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sign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ibliotec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praveghetor muze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fer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estionar custode sal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hnician PS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uncitor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of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6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7:00Z</dcterms:created>
  <dc:creator> </dc:creator>
  <dc:description/>
  <cp:keywords/>
  <dc:language>en-US</dc:language>
  <cp:lastModifiedBy>Lenuta</cp:lastModifiedBy>
  <cp:lastPrinted>2013-07-17T13:29:00Z</cp:lastPrinted>
  <dcterms:modified xsi:type="dcterms:W3CDTF">2013-07-18T13:47:00Z</dcterms:modified>
  <cp:revision>2</cp:revision>
  <dc:subject/>
  <dc:title/>
</cp:coreProperties>
</file>