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   COMISIEI TEHNICE DE AMENAJARE A TERITORIULUI ŞI URBANISM A JUDEŢULUI MUREŞ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ri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. Barla Atti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iner constructor, membru Asociația Inginerilor Constructori Proiectanți de Structu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Burkhardt Arpa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conf.dr. Georgescu  Mar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st în sociologie, Universitatea Petru Maior Tîrgu Mure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rh. Gheorghiu Petru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Glăja Euge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g. Ispas Gheorgh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specialist, Administratia Nationala a Drumurilor, Directia Regionala de Drumuri si Poduri Brasov, Sectia de Drumuri Nationale Tîrgu Mure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h. Keresztes Ge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</w:t>
            </w:r>
            <w:r>
              <w:rPr/>
              <w:t>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1" w:hanging="0"/>
              <w:rPr/>
            </w:pPr>
            <w:r>
              <w:rPr/>
              <w:t>ing. Klosz Ildik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pecialist, </w:t>
            </w:r>
            <w:r>
              <w:rPr>
                <w:rStyle w:val="StrongEmphasis"/>
                <w:rFonts w:cs="Arial"/>
                <w:b w:val="false"/>
              </w:rPr>
              <w:t xml:space="preserve">S.C. COMPANIA AQUASERV S.A. </w:t>
            </w:r>
            <w:r>
              <w:rPr/>
              <w:t>Tîrgu Mure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Kovacs Ang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Lipovan Octavia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ing. Olaru Ioan Tiberi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specialist, SNGN ROMGAZ SA Sucursala  Tîrgu Mure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conf.dr. Raţiu Ramona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st  în geografie, Universitatea Dimitrie Cantemir Tîrgu Mure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Raus Adrian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ing. Ţogorean Narcis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pecialist, Direcția  Tehnică din cadrul </w:t>
            </w:r>
            <w:r>
              <w:rPr>
                <w:lang w:val="en-US"/>
              </w:rPr>
              <w:t>Consiliului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ing. Ungur Miha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pecialist, </w:t>
            </w:r>
            <w:r>
              <w:rPr>
                <w:lang w:eastAsia="ro-RO"/>
              </w:rPr>
              <w:t>SC Electrica Transilvania Sud SA sucursala Târgu Mureş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h. Winkler Enikö Év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hitect, specialist cu drept de semnătură Registrul Urbaniştilor din Româ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ahan Luminiţ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st, Administrația Bazinală de Apă Mureș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retariatul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. Lungu Mir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Direcția Amenajare Teritoriu și Urbanism din cadrul </w:t>
            </w:r>
            <w:r>
              <w:rPr>
                <w:lang w:val="en-US"/>
              </w:rPr>
              <w:t>Consiliului Judeţean Mure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. Pop Călin Alexandr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silier, Direcția Amenajare Teritoriu și Urbanism din cadrul </w:t>
            </w:r>
            <w:r>
              <w:rPr>
                <w:lang w:val="en-US"/>
              </w:rPr>
              <w:t>Consiliului Judeţean Mur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1:00Z</dcterms:created>
  <dc:creator>Delia</dc:creator>
  <dc:description/>
  <dc:language>en-US</dc:language>
  <cp:lastModifiedBy>Adrian Gorea</cp:lastModifiedBy>
  <dcterms:modified xsi:type="dcterms:W3CDTF">2013-04-19T08:21:00Z</dcterms:modified>
  <cp:revision>2</cp:revision>
  <dc:subject/>
  <dc:title/>
</cp:coreProperties>
</file>