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ANEXA la HCJM nr.______/___.03.201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EŢUL MUREŞ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LIUL JUDEŢEA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ctivelor de investiţii publice de interes judeţean pentru care se contractează finanţarea rambursabil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208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31"/>
        <w:gridCol w:w="1766"/>
        <w:gridCol w:w="2552"/>
      </w:tblGrid>
      <w:tr>
        <w:trPr>
          <w:trHeight w:val="14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Nr. crt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Obiectivul de investiţ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Valoarea investiţie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–</w:t>
            </w:r>
            <w:r>
              <w:rPr>
                <w:rFonts w:cs="Tahoma" w:ascii="Tahoma" w:hAnsi="Tahoma"/>
                <w:b/>
                <w:lang w:eastAsia="ro-RO"/>
              </w:rPr>
              <w:t>lei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uma care se va suporta din finanţarea rambursabil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-lei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</w:rPr>
              <w:t>Reabilitare sistem rutier pe DJ Sîngeorgiu de Pădure - Bezidu Nou - lim.jud. Harghita, DJ136 km 1+900 - 8+000 şi DJ 136A km 0+000 - 3+800, judeţul Mure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7.859.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</w:rPr>
              <w:t>Reabilitarea sistemului rutier pe drumul judeţean DJ 153C Reghin -Lăpuşna, km 1+700- 29+000, judeţul Mure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66.619.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color w:val="000000"/>
              </w:rPr>
              <w:t>Reabilitare sistem rutier pe DJ 142D Botorca-Deleni - Băgaciu KM 3+700-7+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8.534.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8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</w:rPr>
              <w:t xml:space="preserve">Pod din beton armat peste Valea Şaeş pe DJ 106 limita </w:t>
            </w:r>
            <w:r>
              <w:rPr>
                <w:rFonts w:cs="Tahoma" w:ascii="Tahoma" w:hAnsi="Tahoma"/>
                <w:color w:val="000000"/>
              </w:rPr>
              <w:t>judeţului Sibiu - Apold - Sighişoara (DN 13) km 88+962, judeţul Mure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3.561.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3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</w:rPr>
              <w:t>Amenajare peisagistică Acces Aeroport Transilvania DN15 KM 61+4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8.530.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8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115.106.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89.00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993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6:00Z</dcterms:created>
  <dc:creator>kati</dc:creator>
  <dc:description/>
  <dc:language>en-US</dc:language>
  <cp:lastModifiedBy>Delia</cp:lastModifiedBy>
  <cp:lastPrinted>2013-03-22T11:25:00Z</cp:lastPrinted>
  <dcterms:modified xsi:type="dcterms:W3CDTF">2013-03-25T09:36:00Z</dcterms:modified>
  <cp:revision>2</cp:revision>
  <dc:subject/>
  <dc:title/>
</cp:coreProperties>
</file>