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ANEXA la HCJM nr.______/___.03.201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EŢUL MUREŞ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LIUL JUDEŢEA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iectivelor de investiţii publice de interes judeţean şi a proiectelor care beneficiază de fonduri extern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rambursabile de postaderare de la Uniunea Europeană, care necesită cofinanţare/prefinanţare pentru care se contractează finanţarea rambursabil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53"/>
        <w:gridCol w:w="5245"/>
        <w:gridCol w:w="1985"/>
        <w:gridCol w:w="3685"/>
      </w:tblGrid>
      <w:tr>
        <w:trPr>
          <w:trHeight w:val="9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Nr. cr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Obiectivul de investiţ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Program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 xml:space="preserve">Valoarea proiectului inclusiv TV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–</w:t>
            </w:r>
            <w:r>
              <w:rPr>
                <w:rFonts w:cs="Tahoma" w:ascii="Tahoma" w:hAnsi="Tahoma"/>
                <w:b/>
                <w:lang w:eastAsia="ro-RO"/>
              </w:rPr>
              <w:t>lei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Suma care se va suporta din finanţarea rambursabil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-lei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Parc auto pentru sporturi cu mo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bCs/>
                <w:caps/>
              </w:rPr>
              <w:t xml:space="preserve">Programul Operațional Regional 2007-2013 </w:t>
            </w:r>
            <w:r>
              <w:rPr>
                <w:rFonts w:cs="Tahoma" w:ascii="Tahoma" w:hAnsi="Tahoma"/>
              </w:rPr>
              <w:t>Axa Prioritară 5-Dezvoltare durabilă şi promovarea Turismului, Domeniul Major de Intervenţie 5.2-Crearea, dezvoltarea, modernizarea infrastructurii de turism pentru valorificarea resurselor naturale şi creşterea calităţii serviciilor turis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58.136.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0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Sistem de management integrat al deşeurilor solide în judeţul Mure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</w:rPr>
              <w:t>PROGRAMUL OPERAȚIONAL SECTORIAL „MEDIU”, Axa prioritară 2 „Sector managementul deșeurilor/reabilitarea terenurilor poluate istoric”, Domeniul major de intervenție 2.1 „</w:t>
            </w:r>
            <w:r>
              <w:rPr>
                <w:rFonts w:cs="Tahoma" w:ascii="Tahoma" w:hAnsi="Tahoma"/>
                <w:bCs/>
              </w:rPr>
              <w:t>Dezvoltarea sistemelor de management integrat al deşeurilor şi extinderea infrastructurii de management al deşeurilo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23.612.8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10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abilitarea, modernizarea DJ135 Măgherani - Sărăţe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PROGRAMUL OPERAŢIONAL REGIONAL 2007-20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xa Prioritară 2 </w:t>
            </w:r>
            <w:r>
              <w:rPr>
                <w:rFonts w:cs="Tahoma" w:ascii="Tahoma" w:hAnsi="Tahoma"/>
                <w:sz w:val="20"/>
                <w:szCs w:val="20"/>
              </w:rPr>
              <w:t xml:space="preserve">"Îmbunătăţirea infrastructurii de transport regionale şi locale", Domeniu major de intervenţie 2.1 - "Reabilitarea ş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dernizarea reţelei de drumuri judeţene, străzi urbane - inclusiv construcţia / reabilitarea şoselelor de centură"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56.455.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10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338.204.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40.000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993" w:gutter="0" w:header="0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6:00Z</dcterms:created>
  <dc:creator>kati</dc:creator>
  <dc:description/>
  <cp:keywords/>
  <dc:language>en-US</dc:language>
  <cp:lastModifiedBy>kati</cp:lastModifiedBy>
  <dcterms:modified xsi:type="dcterms:W3CDTF">2013-03-22T07:54:00Z</dcterms:modified>
  <cp:revision>40</cp:revision>
  <dc:subject/>
  <dc:title/>
</cp:coreProperties>
</file>