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REGULAMENTUL DE ORGANIZARE ȘI FUNCȚIONARE </w:t>
        <w:tab/>
        <w:tab/>
        <w:t xml:space="preserve">       ANEXA nr. 2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L BIBLIOTECII JUDEȚENE MUREȘ</w:t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T DE FUNCȚ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IBLIOTECA JUDEŢEANĂ MUREȘ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7"/>
        <w:gridCol w:w="14"/>
        <w:gridCol w:w="7341"/>
        <w:gridCol w:w="32"/>
        <w:gridCol w:w="1382"/>
      </w:tblGrid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cţi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posturi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 - manage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abil şef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7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Şef serviciu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2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Șef birou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or șe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0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ctor șef adjunc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I. SERVICIUL COMUNICAREA COLECŢIILOR 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38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. SERVICIUL EVIDENŢA, PRELUCRAREA ŞI DEZVOLTAREA COLECŢIILOR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-45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ibliote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III. BIROUL COLECȚII SPECIALE. BIBLIOTECA „TELEKI - BOLYAI”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-50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ervator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taura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IV. SERVICIUL REDACȚIONAL</w:t>
            </w:r>
          </w:p>
        </w:tc>
      </w:tr>
      <w:tr>
        <w:trPr>
          <w:trHeight w:val="272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-59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Redacto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7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Tehnoredacto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73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Secretar de redacți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2-63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Corector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19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. Compartiment de îndrumare metodică de specialitate, marketing şi publicitate</w:t>
            </w:r>
          </w:p>
        </w:tc>
      </w:tr>
      <w:tr>
        <w:trPr>
          <w:trHeight w:val="106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blioteca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. Compartimentul de informatizare</w:t>
            </w:r>
          </w:p>
        </w:tc>
      </w:tr>
      <w:tr>
        <w:trPr>
          <w:trHeight w:val="2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cia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giner sistem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6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VII. SERVICIUL FINANCIAR-CONTABIL, RESURSE UMANE ȘI SECRETARIAT</w:t>
            </w:r>
          </w:p>
        </w:tc>
      </w:tr>
      <w:tr>
        <w:trPr>
          <w:trHeight w:val="18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  <w:i/>
              </w:rPr>
              <w:t>A. Personal tehnic şi administrativ</w:t>
            </w:r>
          </w:p>
        </w:tc>
      </w:tr>
      <w:tr>
        <w:trPr>
          <w:trHeight w:val="279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-69.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71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ctor de specialit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-73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- legă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rPr>
                <w:b/>
                <w:b/>
              </w:rPr>
            </w:pPr>
            <w:r>
              <w:rPr>
                <w:b/>
                <w:i/>
              </w:rPr>
              <w:t xml:space="preserve">B. Personal de întreținere 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-79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Îngrijitor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calificat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2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/>
      <w:t>Regulament de Organizare și Funcționare - Anexa nr. 2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0:26:00Z</dcterms:created>
  <dc:creator>x</dc:creator>
  <dc:description/>
  <cp:keywords/>
  <dc:language>en-US</dc:language>
  <cp:lastModifiedBy>DIRECTOR BJ Mureș</cp:lastModifiedBy>
  <cp:lastPrinted>2011-02-01T10:16:00Z</cp:lastPrinted>
  <dcterms:modified xsi:type="dcterms:W3CDTF">2012-08-21T06:35:00Z</dcterms:modified>
  <cp:revision>56</cp:revision>
  <dc:subject/>
  <dc:title>Regulament de Organizare și Funcționare - Anexa nr. 2</dc:title>
</cp:coreProperties>
</file>