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REGULAMENTUL DE ORGANIZARE ȘI FUNCȚIONARE </w:t>
        <w:tab/>
        <w:tab/>
        <w:t xml:space="preserve">       ANEXA nr. 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 BIBLIOTECII JUDEȚENE MUREȘ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851" w:hanging="0"/>
        <w:jc w:val="center"/>
        <w:rPr>
          <w:b/>
          <w:b/>
        </w:rPr>
      </w:pPr>
      <w:r>
        <w:rPr>
          <w:b/>
        </w:rPr>
        <w:t>NOMENCLATORUL FUNCŢIILOR DE CONDUCERE ŞI DE EXECUŢ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(DE SPECIALITATE ŞI ADMINISTRATIVE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FUNCŢII DE CONDUCERE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director - manager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contabil şef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şef serviciu de specialitate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șef birou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redactor șef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redactor șef adjunct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FUNCŢII DE EXECUŢIE DE SPECIALITATE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bibliotecar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conservator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restaurator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redactor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tehnoredactor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secretar de redacție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corector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nformatician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inginer de siste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FUNCŢII ADMINISTRATIVE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referent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inspector de specialita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MUNCITORI CALIFICAȚ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- activităţi de bază (legătorie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- activităţi de întreţiner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1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6:00Z</dcterms:created>
  <dc:creator>x</dc:creator>
  <dc:description/>
  <cp:keywords/>
  <dc:language>en-US</dc:language>
  <cp:lastModifiedBy>DIRECTOR BJ Mureș</cp:lastModifiedBy>
  <cp:lastPrinted>2011-02-01T10:16:00Z</cp:lastPrinted>
  <dcterms:modified xsi:type="dcterms:W3CDTF">2012-08-21T06:33:00Z</dcterms:modified>
  <cp:revision>35</cp:revision>
  <dc:subject/>
  <dc:title>Regulament de Organizare și Funcționare - Anexa nr. 1</dc:title>
</cp:coreProperties>
</file>