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ab/>
        <w:tab/>
        <w:t xml:space="preserve">       ANEXA 2 </w:t>
      </w:r>
    </w:p>
    <w:p>
      <w:pPr>
        <w:pStyle w:val="Normal"/>
        <w:ind w:left="-567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T DE FUNCŢ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BLIOTECA JUDEŢEANĂ MUREŞ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"/>
        <w:gridCol w:w="14"/>
        <w:gridCol w:w="7341"/>
        <w:gridCol w:w="32"/>
        <w:gridCol w:w="1382"/>
      </w:tblGrid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- manag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bil şef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serviciu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or Şe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or Şef adjun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I. SERVICIUL COMUNICAREA COLECŢIILOR 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8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I. SERVICIUL EVIDENŢA, PRELUCRAREA ŞI DEZVOLTAREA COLECŢIILOR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5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ibliotec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II. BIROUL COLECŢII SPECIALE. BIBLIOTECA „TELEKI - BOLYAI”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50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aurator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IV. SERVICIUL REDACŢIONAL</w:t>
            </w:r>
          </w:p>
        </w:tc>
      </w:tr>
      <w:tr>
        <w:trPr>
          <w:trHeight w:val="27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-59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Redactor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Tehnoredactor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Secretar de redacţi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-63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Corector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Compartiment de îndrumare metodică de specialitate, marketing şi publicitate</w:t>
            </w:r>
          </w:p>
        </w:tc>
      </w:tr>
      <w:tr>
        <w:trPr>
          <w:trHeight w:val="106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car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. Compartimentul de informatizare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cia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sistem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VII. SERVICIUL FINANCIAR-CONTABIL, RESURSE UMANE ŞI SECRETARIAT</w:t>
            </w:r>
          </w:p>
        </w:tc>
      </w:tr>
      <w:tr>
        <w:trPr>
          <w:trHeight w:val="18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  <w:i/>
              </w:rPr>
              <w:t>A. Personal tehnic şi administrativ</w:t>
            </w:r>
          </w:p>
        </w:tc>
      </w:tr>
      <w:tr>
        <w:trPr>
          <w:trHeight w:val="27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69.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71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-73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- legător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i/>
              </w:rPr>
              <w:t xml:space="preserve">B. Personal de întreţinere 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-79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grijitor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Regulament de Organizare și Funcționare - Anexa nr. 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3:00Z</dcterms:created>
  <dc:creator>x</dc:creator>
  <dc:description/>
  <cp:keywords/>
  <dc:language>en-US</dc:language>
  <cp:lastModifiedBy>Lenuta</cp:lastModifiedBy>
  <cp:lastPrinted>2011-02-01T10:16:00Z</cp:lastPrinted>
  <dcterms:modified xsi:type="dcterms:W3CDTF">2012-08-23T12:13:00Z</dcterms:modified>
  <cp:revision>2</cp:revision>
  <dc:subject/>
  <dc:title>Regulament de Organizare și Funcționare - Anexa nr. 2</dc:title>
</cp:coreProperties>
</file>