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Anexa 2 la  HCJM nr _________/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ife handling şi alte tarife aeroportuare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86"/>
        <w:gridCol w:w="906"/>
        <w:gridCol w:w="1332"/>
        <w:gridCol w:w="1440"/>
        <w:gridCol w:w="940"/>
        <w:gridCol w:w="1340"/>
        <w:gridCol w:w="1332"/>
      </w:tblGrid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Tarife  Handling de Bază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URO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ERONAVE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sageri</w:t>
            </w:r>
          </w:p>
        </w:tc>
        <w:tc>
          <w:tcPr>
            <w:tcW w:w="36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TOW (Kg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rmal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scount 1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scount 30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rma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scount 15%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scount 30%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-      2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01-     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01-   1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001-  1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5001-  2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001-  2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5001-  3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5001-  4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5001-  7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0001-  9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0001-13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001-1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001-22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001-27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001-31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5001-4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69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ntru zborurile tehnice , ambulante si zboruri cu un tronson gol se aplica o reducere de 30 %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ca operatorul  executa  cel putin 4 curse pe luna se poate aplica o reducere de 15 %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ca operatorul executa cel putin 8 curse pe luna se poate aplica o reducere de 30 %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rviciile de handling pentru aeronave private ( fara AOC )  sau de scoala cu MTOW mai mic de 2 tone va fi taxat la nivelul a 15 Euro per cursa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 serviciu de complet de Basic Handling include 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istenta agent handling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ew Briefing  ( Asistenta pt Meteo , plan zbor  )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egatura cu autoritatile locale ( vama, security .. )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uratenia interioara usoara  a aeronavei ( cu materialele clientului )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carcarea / descarcarea aeronavelor cu pasageri, marfa , posta , dupa caz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portul pasagerilor si echipajului pe platform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ransmiterea mesajelor de MVT ( miscarea aeronavei )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anjamente , rezervari de cazare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istenta alimentare combustibil  , catering</w:t>
      </w:r>
    </w:p>
    <w:p>
      <w:pPr>
        <w:pStyle w:val="ListParagraph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rife Handling Servicii Suplimentar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0"/>
        <w:gridCol w:w="18"/>
        <w:gridCol w:w="968"/>
        <w:gridCol w:w="1927"/>
        <w:gridCol w:w="927"/>
        <w:gridCol w:w="1920"/>
        <w:gridCol w:w="42"/>
        <w:gridCol w:w="976"/>
        <w:gridCol w:w="902"/>
      </w:tblGrid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crt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ound Service Equip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hipamente de Servicii la So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asu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it de masura 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ce (EUR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t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/C Hold Cleaning / curatare cal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perati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 Starter Unit / Pornire cu ae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star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gs/Cargo transfer outside airpor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 bagaje / cargo in afara aeropor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km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in Heater / incalzitor cabi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minute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ring transport on airport / transport catering pe aeropor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servic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w bus on apron / transport echipaj pe platform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tri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evenim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w transfer to nearby hotels / transfer echipaj la hotel in apropier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trip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w transfer to downtown / transfer echipaj in centru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trip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nd Power Unit - G.P.U / alimentare current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minute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dling Agent / Agent Handli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hou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m / ora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ader / incarcato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hou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m/ora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3p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enger transfer to nearby hotel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 pasageri la hoteluri in apropier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tri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 eveniment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enger transfer to downtown hotel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3 pax transfer la hoteluri in centru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tri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evenim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x steps / scari pasageri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minute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 / sef colectiv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hou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m  / ora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ilet cart / vidanj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servic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 downtown by minibu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fer in oras cu microbus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trip 3-8 pax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able Water Cart / alimentator apa potabil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servic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Drain / alimentator apa toalet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servic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g Bus transfer to tow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fer in oras cu autobuzul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trip 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evenim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xygen / alimentare oxige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minute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trogen / alimentare azo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minute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klift (3t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minute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ior cleaning / curatenie interioar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100 seat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ior cleaning / curatenie exterioară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euros/every 20 tonnes of MTOW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.DE-ICING CHARGES /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ife Degivrar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/C MTOW in kgs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-icing Unit / asistenta degivr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uro)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-   2000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-     5000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1-   10000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1-  15000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-  20000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1-  25000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1-  35000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1-  45000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1-  70000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1-  90000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1-135000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ve 135000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De-icing liquid / lichid special pentru degivrare</w:t>
            </w:r>
            <w:r>
              <w:rPr>
                <w:rFonts w:cs="Arial" w:ascii="Arial" w:hAnsi="Arial"/>
              </w:rPr>
              <w:t>: 3.00 EURO/liter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Hot water / apa fierbinte </w:t>
            </w:r>
            <w:r>
              <w:rPr>
                <w:rFonts w:cs="Arial" w:ascii="Arial" w:hAnsi="Arial"/>
              </w:rPr>
              <w:t>: 10 EURO/100 liters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arifele de mai sus se aplică aeronavelor care nu au contract cu aeroportul . Dacă există contract se aplică tarifele contractual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nsiliul de Administratie poate aproba alte tarife in situatii specifi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lte tarife de aeroport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80"/>
        <w:gridCol w:w="55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ce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rg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e assistance / pompieri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00 EUR / 15 minut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sh – back / tractare avion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.00 EUR / operation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P Lounge – Salon Oficial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 Euros pe ora sau 15 Euros per pax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bulance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0 EUR / 15 minut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.00 EUR per Day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arding the aircraft – paza avion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.00 EUR / operation 24h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gage reconciliation – reconciliere bagaje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00 EUR / bag /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cess of vehicles on the tarmac- acces masini pe platforma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0 EUR / vehicl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wing A/C – remorcare avion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0 EUR / 15 minut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llow me- car / masina Follow -me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Euros per trip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rport ID – permis aeroport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Euros per are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Consiliul de Administratie poate modifica tarifele de mai sus si poate adauga tarife rezonabile pentru prestatii care nu sunt cuprinse aici  </w:t>
      </w:r>
    </w:p>
    <w:sectPr>
      <w:footerReference w:type="default" r:id="rId2"/>
      <w:type w:val="nextPage"/>
      <w:pgSz w:w="12240" w:h="15840"/>
      <w:pgMar w:left="1440" w:right="1440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59:00Z</dcterms:created>
  <dc:creator>Ivascu</dc:creator>
  <dc:description/>
  <cp:keywords/>
  <dc:language>en-US</dc:language>
  <cp:lastModifiedBy>Bartha</cp:lastModifiedBy>
  <dcterms:modified xsi:type="dcterms:W3CDTF">2012-07-05T10:14:00Z</dcterms:modified>
  <cp:revision>28</cp:revision>
  <dc:subject/>
  <dc:title/>
</cp:coreProperties>
</file>