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Titlul proiectului</w:t>
      </w:r>
    </w:p>
    <w:p>
      <w:pPr>
        <w:pStyle w:val="Normal"/>
        <w:jc w:val="both"/>
        <w:rPr>
          <w:b/>
          <w:b/>
          <w:lang w:val="it-IT"/>
        </w:rPr>
      </w:pPr>
      <w:r>
        <w:rPr>
          <w:b/>
          <w:lang w:val="it-IT"/>
        </w:rPr>
        <w:t>AMBULATORIUL INTEGRAT AL CLINICII PNEUMOLOGIE - O POARTA DESCHISA SPRE SANATATEA OAMENILOR</w:t>
      </w:r>
    </w:p>
    <w:p>
      <w:pPr>
        <w:pStyle w:val="Normal"/>
        <w:jc w:val="both"/>
        <w:rPr>
          <w:b/>
          <w:b/>
          <w:lang w:val="it-IT"/>
        </w:rPr>
      </w:pPr>
      <w:r>
        <w:rPr>
          <w:b/>
          <w:lang w:val="it-IT"/>
        </w:rPr>
      </w:r>
    </w:p>
    <w:p>
      <w:pPr>
        <w:pStyle w:val="Normal"/>
        <w:jc w:val="both"/>
        <w:rPr>
          <w:b/>
          <w:b/>
          <w:lang w:val="it-IT"/>
        </w:rPr>
      </w:pPr>
      <w:r>
        <w:rPr>
          <w:b/>
          <w:lang w:val="it-IT"/>
        </w:rPr>
        <w:t>Proiectul va fi implementat in:</w:t>
      </w:r>
    </w:p>
    <w:p>
      <w:pPr>
        <w:pStyle w:val="Normal"/>
        <w:jc w:val="both"/>
        <w:rPr>
          <w:lang w:val="it-IT"/>
        </w:rPr>
      </w:pPr>
      <w:r>
        <w:rPr>
          <w:lang w:val="it-IT"/>
        </w:rPr>
        <w:t>Proiectul va fi implementat in cadrul Sectiei Pneumologie a Spitalului Clinic Judetean Mures</w:t>
      </w:r>
    </w:p>
    <w:p>
      <w:pPr>
        <w:pStyle w:val="Normal"/>
        <w:jc w:val="both"/>
        <w:rPr>
          <w:lang w:val="it-IT"/>
        </w:rPr>
      </w:pPr>
      <w:r>
        <w:rPr>
          <w:lang w:val="it-IT"/>
        </w:rPr>
      </w:r>
    </w:p>
    <w:p>
      <w:pPr>
        <w:pStyle w:val="Normal"/>
        <w:jc w:val="both"/>
        <w:rPr/>
      </w:pPr>
      <w:r>
        <w:rPr>
          <w:b/>
          <w:lang w:val="it-IT"/>
        </w:rPr>
        <w:t xml:space="preserve">Durata proiectului : </w:t>
      </w:r>
    </w:p>
    <w:p>
      <w:pPr>
        <w:pStyle w:val="Normal"/>
        <w:jc w:val="both"/>
        <w:rPr>
          <w:lang w:val="it-IT"/>
        </w:rPr>
      </w:pPr>
      <w:r>
        <w:rPr>
          <w:lang w:val="it-IT"/>
        </w:rPr>
        <w:t>Proiectul va fi implementat pe durata a 3 luni, intre 1 august si 31 octombrie 2012. Lucrarile de renovare se vor desfasura pe parcursul lunii august si septembrie 2012, in paralel cu achizitionarea aparaturii medicale si mobilierului iar activitatile de promovare si informare se vor  desfasura in luna octombrie 2012.</w:t>
      </w:r>
    </w:p>
    <w:p>
      <w:pPr>
        <w:pStyle w:val="Normal"/>
        <w:jc w:val="both"/>
        <w:rPr>
          <w:lang w:val="it-IT"/>
        </w:rPr>
      </w:pPr>
      <w:r>
        <w:rPr>
          <w:lang w:val="it-IT"/>
        </w:rPr>
      </w:r>
    </w:p>
    <w:p>
      <w:pPr>
        <w:pStyle w:val="Normal"/>
        <w:jc w:val="both"/>
        <w:rPr>
          <w:b/>
          <w:b/>
          <w:lang w:val="it-IT"/>
        </w:rPr>
      </w:pPr>
      <w:r>
        <w:rPr>
          <w:b/>
          <w:lang w:val="it-IT"/>
        </w:rPr>
        <w:t xml:space="preserve">Rezumatul proiectului propus : </w:t>
      </w:r>
    </w:p>
    <w:p>
      <w:pPr>
        <w:pStyle w:val="Normal"/>
        <w:jc w:val="both"/>
        <w:rPr>
          <w:lang w:val="it-IT"/>
        </w:rPr>
      </w:pPr>
      <w:r>
        <w:rPr>
          <w:lang w:val="it-IT"/>
        </w:rPr>
        <w:t>Proiectul propus se va realiza prin desfasurarea in paralel a activitatilor care vor duce la indeplinirea obiectivelor specifice propuse. In primul rand se vor realiza lucrari de recompartimentare a spatiului existent astfel incat sa existe o camera de consultatii si o sala de asteptare pentru pacienti. Se va schimba tamplaria geamurilor si usilor cu tamplarie termopan pentru a asigura confortul termic necesar bunei desfasurari a acivitatii medicale. Se vor efectua lucrari de igienizare: zugravirea peretilor, placarea podelei cu tarchet.Se va asigura rampa de acces pentru persoanele cu dizabilitati locomotorii. A doua etapa va fi dotarea cabinetului si a salii de asteptare cu mobilier ( birou, masa de tratament, dulap medicamente de urgenta,scaune pentru cabinet, banca sala de asteptare), aparatura medicala(echograf pentru screeningul complicatiilor pleurale, hepatice, urogenitale, ganglionare-investigare noninvaziva, spirometru, tensiometru cu stetoscop, pulsoximetru, glucometru, aspirator pentru punctii pleurale, termometru, negatoscop, nebulizator, cantar adulti, lampa UV), instrumentar medical (apasatoare linguale,pense, foarfeci chirurgicale, tavite renale, casoleta). A treia etapa este reprezentata de promovarea activitatii Sectiei Pneumologie pe site-ul spitalului prin postarea unor materiale informative privind profilaxia fumatului, aparitia si agravarea afectiunilor respiratorii cronice: bronsita cronica, astm bronsic, tumori bronhopulmonare, tuberculoza, etc. In acelasi timp se vor posta materiale despre stadiul derularii proiectului (descrierea activitatilor derulate insotite de poze din diferite stadii de implementare). La finalul perioadei de implementare se va organiza un workshop cu tema "Bolile pulmonare cronice - o continua amenintare pentru sanatate" la care vor fi invitati: cadre medicale din judetul Mures, reprezentanti ai autoritatilor locale (Consiliul Judetean, Primarie), institutii publice (scoli generale, licee, Inspectoratul Scolar Mures), reprezentanti ai mass-mediei locale, voluntari si beneficiari ai proiectului si reprezentanti ai finantatorului proiectului (Rompetrol). Mentionam ca toate materialele informative folosite in proiect (articolele postate pe site-ul spitalului, postere, materiale promotionale folosite in cadrul workshopului:agende, pixuri, pliante) vor avea logo-ul si sigla finantatorului proiectului si a partenerilor din proiect, pentru cresterea vizibilitatii proiectului si a implicarii finantatorului si partenerilor in rezolvarea problemelor comunitati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b/>
          <w:lang w:val="it-IT"/>
        </w:rPr>
        <w:t>Justificarea proiectului/ Problema identificata :</w:t>
      </w:r>
    </w:p>
    <w:p>
      <w:pPr>
        <w:pStyle w:val="Normal"/>
        <w:jc w:val="both"/>
        <w:rPr>
          <w:lang w:val="it-IT"/>
        </w:rPr>
      </w:pPr>
      <w:r>
        <w:rPr>
          <w:lang w:val="it-IT"/>
        </w:rPr>
        <w:t>Municipiul Targu Mures este recunoscut ca un centru traditional si de calitate in asigurarea serviciilor medicale, avand unitati sanitare de prestigiu in multiple specialitati. Proiectul propus are in vedere sa contribuie la crearea unui sistem de sanatate orientat pe prevenirea bolilor, sistem capabil sa ofere populatiei serviciile medicale necesare pentru mentinerea si dobandirea unei mai bune stari de sanatate. O parte a acestor servicii medicale de prevenire se desfasoara in Cabinetul de Ambulatoriu al Sectiei Pneumologie, singura unitate de profil din judetul Mures, ceea ce justifica realizarea renovarii si dotarii cabinetului. Sectia Pneumologie are 99 paturi si este formata din 4 compartimente: compartiment pneumologie adulti, compartiment pneumologie copii, compartiment TBC adulti, compartiment TBC copii. Cabinetul de Ambulatoriu deserveste toate compartimentele si este "poarta de intrare" pentru toti pacientii cu afectiuni bronhopulmonare, aici fiind consultati anual aproximativ 7000 pacienti. Existenta Combinatului Azomures in orasul nostru a dus la cresterea anuala a numarului de pacienti cu afectiuni bronhopulmonare. Deoarece acest factor de risc (poluarea aerului) nu poate fi indepartat, trebuie gasite solutii pentru ca populatia sa aiba unde sa se adreseze la aparitia primelor simptome ce insotesc bolile bronhopulmonare, pentru diagnosticarea cat mai precoce si tratarea bolii in stadiu incipient (nevoie a comunitatii la care proiectul incearca sa raspunda)pentru a evita spitalizarea de lunga durata. Acest proiect are un beneficiu evident din punct de vedere social, atat prin prisma depistarii si tratarii precoce a afectiunilor acute si cronice, cat si prin prisma costului redus pentru populatie, aceasta beneficiind de servicii medicale accesibile in ambulatoriu si investigatii gratuite decontate de Casa Judeteana a Asigurarilor de Sanatate Mures.</w:t>
      </w:r>
    </w:p>
    <w:p>
      <w:pPr>
        <w:pStyle w:val="Normal"/>
        <w:jc w:val="both"/>
        <w:rPr>
          <w:lang w:val="it-IT"/>
        </w:rPr>
      </w:pPr>
      <w:r>
        <w:rPr>
          <w:lang w:val="it-IT"/>
        </w:rPr>
      </w:r>
    </w:p>
    <w:p>
      <w:pPr>
        <w:pStyle w:val="Normal"/>
        <w:jc w:val="both"/>
        <w:rPr/>
      </w:pPr>
      <w:r>
        <w:rPr>
          <w:b/>
          <w:lang w:val="it-IT"/>
        </w:rPr>
        <w:t>Informatii despre unitatea care asigura servicii medicale si/ sau activitati de sanatate publica auxiliare .</w:t>
      </w:r>
    </w:p>
    <w:p>
      <w:pPr>
        <w:pStyle w:val="Normal"/>
        <w:jc w:val="both"/>
        <w:rPr>
          <w:lang w:val="it-IT"/>
        </w:rPr>
      </w:pPr>
      <w:r>
        <w:rPr>
          <w:lang w:val="it-IT"/>
        </w:rPr>
        <w:t>Imobilul in care isi desfasoara activitatea Sectia Pneumologie a carui ambulatoriu face obiectul acestui proiect, apartine domeniului public al judetului Mures, in prezent fiind administrat de Spitalul Clinic Judetean Mures prin Hotararea Consiliului Judetean Mures nr.7/29 ianuarie 2009 privind transmiterea dreptului de administrare asupra unor imobile ce apartin domeniului public judetean. In anul 2010 o parte a Clinicii Pneumologie a beneficiat de lucrari de igienizare finantate de Consiliul Judetean Mures, dar Cabinetul de Ambulatoriu nu a fost cuprins in aceste lucrari datorita bugetului restrans. In aceasta unitate isi desfasoara activitatea 10 medici specialisti pneumoftiziologi. Spatiul care face obiectul proiectului are in prezent in dotare 2 paturi de spital si un  birou cu o vechime de 16 ani, 1 pat de consultatie, doua dulapuri in perete cu usi vechi de aproximativ 20 ani, un calculator, are racordare la instalatia de oxigen si o chiuveta functionala. Spatiul a fost folosit pentru internari de zi, fiind impropriu folosirii in scop de cabinet ambulatoriu. Din aceasta cauza consultatiile se efectueaza in camera de garda si in camerele de tratament ale compartimentelor sectiei.</w:t>
      </w:r>
    </w:p>
    <w:p>
      <w:pPr>
        <w:pStyle w:val="Normal"/>
        <w:jc w:val="both"/>
        <w:rPr>
          <w:lang w:val="it-IT"/>
        </w:rPr>
      </w:pPr>
      <w:r>
        <w:rPr>
          <w:lang w:val="it-IT"/>
        </w:rPr>
      </w:r>
    </w:p>
    <w:p>
      <w:pPr>
        <w:pStyle w:val="Normal"/>
        <w:jc w:val="both"/>
        <w:rPr>
          <w:lang w:val="it-IT"/>
        </w:rPr>
      </w:pPr>
      <w:r>
        <w:rPr>
          <w:b/>
          <w:lang w:val="it-IT"/>
        </w:rPr>
        <w:t>Scopul proiectului propus spre finantare :</w:t>
      </w:r>
    </w:p>
    <w:p>
      <w:pPr>
        <w:pStyle w:val="Normal"/>
        <w:jc w:val="both"/>
        <w:rPr>
          <w:lang w:val="it-IT"/>
        </w:rPr>
      </w:pPr>
      <w:r>
        <w:rPr>
          <w:lang w:val="it-IT"/>
        </w:rPr>
        <w:t>Scopul acestui proiect este renovarea, reabilitarea si dotarea Ambulatoriului Integrat al Sectiei Pneumologie a Spitalului Clinic Judetean Mures. Implementarea proiectului va determina scaderea presiunii de la internare care exista in Sectia Pneumologie (singura unitate cu paturi de profil din judet) si va avea un rol social special - ameliorarea diagnosticului bolilor respiratorii acute si cronice in paralel cu monitorizarea mult mai eficienta a tratamentului de lunga durata in bolile cronice.</w:t>
      </w:r>
    </w:p>
    <w:p>
      <w:pPr>
        <w:pStyle w:val="Normal"/>
        <w:jc w:val="both"/>
        <w:rPr>
          <w:lang w:val="it-IT"/>
        </w:rPr>
      </w:pPr>
      <w:r>
        <w:rPr>
          <w:lang w:val="it-IT"/>
        </w:rPr>
      </w:r>
    </w:p>
    <w:p>
      <w:pPr>
        <w:pStyle w:val="Normal"/>
        <w:jc w:val="both"/>
        <w:rPr/>
      </w:pPr>
      <w:r>
        <w:rPr>
          <w:b/>
          <w:lang w:val="it-IT"/>
        </w:rPr>
        <w:t>Obiective proiectului :</w:t>
      </w:r>
    </w:p>
    <w:p>
      <w:pPr>
        <w:pStyle w:val="Normal"/>
        <w:jc w:val="both"/>
        <w:rPr>
          <w:lang w:val="it-IT"/>
        </w:rPr>
      </w:pPr>
      <w:r>
        <w:rPr>
          <w:lang w:val="it-IT"/>
        </w:rPr>
        <w:t>Obiectivul general al proiectului este cresterea capacitatii Sectiei Pneumologie a Spitalului Clinic Judetean Mures de a furniza servicii medicale complexe si noninvazive in ambulatoriu pentru populatia judetului Mures si judetele limitrofe.In vederea realizarii obiectivului general se contureaza 3 obiective specifice:1. Renovarea si reabilitarea Cabinetului de Ambulatoriu a Sectiei Pneumologie a Spitalului Clinic judetean Mures in decurs de 2,5 luni de la demararea proiectului; 2. Dotarea ambulatoriului cu mobilier, aparatura si instrumentar medical specific in decurs de 3 luni de la demararea proiectului; 3. Organizarea unor activitati de promovare si informare a populatiei privind aparitia si agravarea afectiunilor bronhopulmonare, derulate pe parcursul celor 3 luni de implementare a proiectului.</w:t>
      </w:r>
    </w:p>
    <w:p>
      <w:pPr>
        <w:pStyle w:val="Normal"/>
        <w:jc w:val="both"/>
        <w:rPr>
          <w:lang w:val="it-IT"/>
        </w:rPr>
      </w:pPr>
      <w:r>
        <w:rPr>
          <w:lang w:val="it-IT"/>
        </w:rPr>
      </w:r>
    </w:p>
    <w:p>
      <w:pPr>
        <w:pStyle w:val="Normal"/>
        <w:jc w:val="both"/>
        <w:rPr>
          <w:b/>
          <w:b/>
          <w:lang w:val="it-IT"/>
        </w:rPr>
      </w:pPr>
      <w:r>
        <w:rPr>
          <w:b/>
          <w:lang w:val="it-IT"/>
        </w:rPr>
        <w:t>Activitatile proiectului :</w:t>
      </w:r>
    </w:p>
    <w:p>
      <w:pPr>
        <w:pStyle w:val="Normal"/>
        <w:jc w:val="both"/>
        <w:rPr>
          <w:lang w:val="it-IT"/>
        </w:rPr>
      </w:pPr>
      <w:r>
        <w:rPr>
          <w:lang w:val="it-IT"/>
        </w:rPr>
        <w:t>Activitati principale: 1.Managementul proiectului-va fi asigurat de echipa de proiect care va mobiliza resursele umane existente si va coordona implementarea cu succes a proiectului, conferinta de presa la lansarea proiectului. 2 Renovarea Cabinetului de Ambulatoriu - recompartimentare spatiu existent, inlocuire geamuri si usi cu tamplarie termopan, lucrari de igienizare, constructie rampa acces pentru persoane cu dizabilitati locomotorii. 3. Dotare cu mobilier, aparatura si instrumentar medical specific - analiza ofertelor de pret si luarea deciziei cele mai bune privind raportul calitate/pret, avand in vedere bugetul stabilit, achizitionarea mobilierului, achizitionarea instrumentarului, achizitionarea aparaturii medicale, punerea in functiune a aparaturii medicale. Activitati conexe: 1. Promovarea activitatii Sectiei Pneumologie - 3 articole scrise de medici rezidenti (voluntari in proiect) avand ca tema: actiunea nociva a fumatului asupra sanatatii, tuberculoza, tumorile bronhopulmonare. 2. Postarea materialelor despre stadiul de derulare a proiectului (descriere narativa si poze) - 3 materiale. 3 Organizare workshop si conferinta de presa la finalizarea proiectului.</w:t>
      </w:r>
    </w:p>
    <w:p>
      <w:pPr>
        <w:pStyle w:val="Normal"/>
        <w:jc w:val="both"/>
        <w:rPr>
          <w:lang w:val="it-IT"/>
        </w:rPr>
      </w:pPr>
      <w:r>
        <w:rPr>
          <w:lang w:val="it-IT"/>
        </w:rPr>
      </w:r>
    </w:p>
    <w:p>
      <w:pPr>
        <w:pStyle w:val="Normal"/>
        <w:jc w:val="both"/>
        <w:rPr>
          <w:b/>
          <w:b/>
          <w:lang w:val="it-IT"/>
        </w:rPr>
      </w:pPr>
      <w:r>
        <w:rPr>
          <w:b/>
          <w:lang w:val="it-IT"/>
        </w:rPr>
        <w:t>Rezultate proiectului :</w:t>
      </w:r>
    </w:p>
    <w:p>
      <w:pPr>
        <w:pStyle w:val="Normal"/>
        <w:jc w:val="both"/>
        <w:rPr>
          <w:lang w:val="it-IT"/>
        </w:rPr>
      </w:pPr>
      <w:r>
        <w:rPr>
          <w:lang w:val="it-IT"/>
        </w:rPr>
        <w:t>Rezultatul direct al proiectului este reabilitarea Cabinetului de Ambulatoriu al Sectiei Pneumologie a Spitalului Clinic Judetean Mures prin renovarea si dotarea cu mobilier, aparatura si instrumentar medical specific, ceea ce va determina cresterea capacitatii Clinicii Pneumologie de a furniza servicii medicale complexe in ambulatoriu, atat pentru populatia judetului Mures cat si pentru judetele invecinate. Rezultatele indirecte vor fi scurtarea timpului de diagnostic si tratament, scaderea numarului de internari pentru investigatii medicale ce ar putea fi efectuate in ambulatoriu, daca ar exista dotarea necesara, eficientizandu-se activitatea medicala din sectia cu paturi, atat din punct de vedere economic cat si administrativ prin folosirea judicioasa a resurselor umane si materiale , cu posibilitati de reducere a costurilor pe clinica. Un alt rezultat indirect va fi monitorizarea mai eficienta a pacientilor cu boli cronice, majoritatea pensionari cu venituri scazute si beneficiari ai asigurarilor sociale. Tot ca un rezultat indirect al proiectului poate fi privita si activitatea de promovare si informare care se va desfasura pe perioada implementarii proiectului, activitate prin care se urmareste cresterea gradului de constientizare a populatiei judetului Mures si a reprezentantilor comunitatii privind bolile bronhopulmonare si necesitatea adoptarii unui stil de viata sanatos prin renuntarea la fumat, pentru prevenirea aparitiei acestor boli si a complicatiilor lor.</w:t>
      </w:r>
    </w:p>
    <w:p>
      <w:pPr>
        <w:pStyle w:val="Normal"/>
        <w:jc w:val="both"/>
        <w:rPr>
          <w:lang w:val="it-IT"/>
        </w:rPr>
      </w:pPr>
      <w:r>
        <w:rPr>
          <w:lang w:val="it-IT"/>
        </w:rPr>
      </w:r>
    </w:p>
    <w:p>
      <w:pPr>
        <w:pStyle w:val="Normal"/>
        <w:jc w:val="both"/>
        <w:rPr>
          <w:b/>
          <w:b/>
        </w:rPr>
      </w:pPr>
      <w:r>
        <w:rPr>
          <w:b/>
        </w:rPr>
        <w:t>Calendarul activitatilor :</w:t>
      </w:r>
    </w:p>
    <w:p>
      <w:pPr>
        <w:pStyle w:val="Normal"/>
        <w:jc w:val="both"/>
        <w:rPr/>
      </w:pPr>
      <w:r>
        <w:rPr/>
        <w:t>1 Managementul proiectului -1 august - 31 octombrie 2012</w:t>
      </w:r>
    </w:p>
    <w:p>
      <w:pPr>
        <w:pStyle w:val="Normal"/>
        <w:jc w:val="both"/>
        <w:rPr>
          <w:lang w:val="it-IT"/>
        </w:rPr>
      </w:pPr>
      <w:r>
        <w:rPr>
          <w:lang w:val="it-IT"/>
        </w:rPr>
        <w:t>1.1 Conferinta de presa la lansarea proiectului - 1 – 3 august 2012</w:t>
      </w:r>
    </w:p>
    <w:p>
      <w:pPr>
        <w:pStyle w:val="Normal"/>
        <w:jc w:val="both"/>
        <w:rPr/>
      </w:pPr>
      <w:r>
        <w:rPr/>
        <w:t>2 Renovarea Cab.Ambulatoriu - 6 august - 26 octombrie 2012</w:t>
      </w:r>
    </w:p>
    <w:p>
      <w:pPr>
        <w:pStyle w:val="Normal"/>
        <w:jc w:val="both"/>
        <w:rPr/>
      </w:pPr>
      <w:r>
        <w:rPr/>
        <w:t>2.1 Recompartimentare spatiu existent - 6 august - 17 august 2012</w:t>
      </w:r>
    </w:p>
    <w:p>
      <w:pPr>
        <w:pStyle w:val="Normal"/>
        <w:jc w:val="both"/>
        <w:rPr>
          <w:lang w:val="it-IT"/>
        </w:rPr>
      </w:pPr>
      <w:r>
        <w:rPr>
          <w:lang w:val="it-IT"/>
        </w:rPr>
        <w:t>2.2 Inlocuire geamuri si usi cu tamplarie termopan - 27 august -7 septembrie 2012</w:t>
      </w:r>
    </w:p>
    <w:p>
      <w:pPr>
        <w:pStyle w:val="Normal"/>
        <w:jc w:val="both"/>
        <w:rPr>
          <w:lang w:val="it-IT"/>
        </w:rPr>
      </w:pPr>
      <w:r>
        <w:rPr>
          <w:lang w:val="it-IT"/>
        </w:rPr>
        <w:t>2.3 Lucrari de igienizare - 10 septembrie - 26 octombrie 2012</w:t>
      </w:r>
    </w:p>
    <w:p>
      <w:pPr>
        <w:pStyle w:val="Normal"/>
        <w:jc w:val="both"/>
        <w:rPr>
          <w:lang w:val="it-IT"/>
        </w:rPr>
      </w:pPr>
      <w:r>
        <w:rPr>
          <w:lang w:val="it-IT"/>
        </w:rPr>
        <w:t>2.4 Constructie rampa acces pentru persoane cu dizabilitati locomotorii - 3 septembrie - 28 septembrie 2012</w:t>
      </w:r>
    </w:p>
    <w:p>
      <w:pPr>
        <w:pStyle w:val="Normal"/>
        <w:jc w:val="both"/>
        <w:rPr>
          <w:lang w:val="it-IT"/>
        </w:rPr>
      </w:pPr>
      <w:r>
        <w:rPr>
          <w:lang w:val="it-IT"/>
        </w:rPr>
        <w:t>3 Dotare cu mobilier, aparatura si instrumentar medical specific - 6 august - 26 octombrie 2012</w:t>
      </w:r>
    </w:p>
    <w:p>
      <w:pPr>
        <w:pStyle w:val="Normal"/>
        <w:jc w:val="both"/>
        <w:rPr>
          <w:lang w:val="it-IT"/>
        </w:rPr>
      </w:pPr>
      <w:r>
        <w:rPr>
          <w:lang w:val="it-IT"/>
        </w:rPr>
        <w:t>3.1 Analiza ofertelor de pret si luarea deciziei cele mai bune privind raportul calitate/pret - 6 -10 august 2012</w:t>
      </w:r>
    </w:p>
    <w:p>
      <w:pPr>
        <w:pStyle w:val="Normal"/>
        <w:jc w:val="both"/>
        <w:rPr>
          <w:lang w:val="it-IT"/>
        </w:rPr>
      </w:pPr>
      <w:r>
        <w:rPr>
          <w:lang w:val="it-IT"/>
        </w:rPr>
        <w:t>3.2 Achizitionarea mobilierului - 13 august-19 octombrie 2012</w:t>
      </w:r>
    </w:p>
    <w:p>
      <w:pPr>
        <w:pStyle w:val="Normal"/>
        <w:jc w:val="both"/>
        <w:rPr>
          <w:lang w:val="it-IT"/>
        </w:rPr>
      </w:pPr>
      <w:r>
        <w:rPr>
          <w:lang w:val="it-IT"/>
        </w:rPr>
        <w:t>3.3 Achizitionarea instrumentarului - 13 august-19 octombrie 2012</w:t>
      </w:r>
    </w:p>
    <w:p>
      <w:pPr>
        <w:pStyle w:val="Normal"/>
        <w:jc w:val="both"/>
        <w:rPr>
          <w:lang w:val="it-IT"/>
        </w:rPr>
      </w:pPr>
      <w:r>
        <w:rPr>
          <w:lang w:val="it-IT"/>
        </w:rPr>
        <w:t>3.4 Achizitionarea aparaturii medicale - 13 august-19 octombrie 2012</w:t>
      </w:r>
    </w:p>
    <w:p>
      <w:pPr>
        <w:pStyle w:val="Normal"/>
        <w:jc w:val="both"/>
        <w:rPr>
          <w:lang w:val="it-IT"/>
        </w:rPr>
      </w:pPr>
      <w:r>
        <w:rPr>
          <w:lang w:val="it-IT"/>
        </w:rPr>
        <w:t>3.5 Punerea in functiune a aparaturii medicale - 22 -26 octombrie 2012</w:t>
      </w:r>
    </w:p>
    <w:p>
      <w:pPr>
        <w:pStyle w:val="Normal"/>
        <w:jc w:val="both"/>
        <w:rPr>
          <w:lang w:val="it-IT"/>
        </w:rPr>
      </w:pPr>
      <w:r>
        <w:rPr>
          <w:lang w:val="it-IT"/>
        </w:rPr>
        <w:t>4 Promovarea activitatii Clinicii Pneumologie - 3 articole - 27 - 31 august 2012, 24-28 septembrie 2012, 22-26 octombrie 2012</w:t>
      </w:r>
    </w:p>
    <w:p>
      <w:pPr>
        <w:pStyle w:val="Normal"/>
        <w:jc w:val="both"/>
        <w:rPr>
          <w:lang w:val="it-IT"/>
        </w:rPr>
      </w:pPr>
      <w:r>
        <w:rPr>
          <w:lang w:val="it-IT"/>
        </w:rPr>
        <w:t>5 Postarea materialelor despre stadiul de derulare a proiectului  - 3 materiale - 27 - 31 august 2012, 24-28 septembrie 2012, 22-26 octombrie 2012</w:t>
      </w:r>
    </w:p>
    <w:p>
      <w:pPr>
        <w:pStyle w:val="Normal"/>
        <w:jc w:val="both"/>
        <w:rPr/>
      </w:pPr>
      <w:r>
        <w:rPr/>
        <w:t>6 Organizare workshop - 8 - 31 octombrie 2012</w:t>
      </w:r>
    </w:p>
    <w:p>
      <w:pPr>
        <w:pStyle w:val="Normal"/>
        <w:jc w:val="both"/>
        <w:rPr/>
      </w:pPr>
      <w:r>
        <w:rPr/>
        <w:t>6.1 Pregatirea materialelor - 8 -12 octombrie 2012</w:t>
      </w:r>
    </w:p>
    <w:p>
      <w:pPr>
        <w:pStyle w:val="Normal"/>
        <w:jc w:val="both"/>
        <w:rPr>
          <w:lang w:val="it-IT"/>
        </w:rPr>
      </w:pPr>
      <w:r>
        <w:rPr>
          <w:lang w:val="it-IT"/>
        </w:rPr>
        <w:t>6.2 Trimiterea comunicatului de presa 15-19 octombrie 2012</w:t>
      </w:r>
    </w:p>
    <w:p>
      <w:pPr>
        <w:pStyle w:val="Normal"/>
        <w:jc w:val="both"/>
        <w:rPr>
          <w:lang w:val="it-IT"/>
        </w:rPr>
      </w:pPr>
      <w:r>
        <w:rPr>
          <w:lang w:val="it-IT"/>
        </w:rPr>
        <w:t>6.3 Trimiterea invitatiilor - 22 - 26 octombrie 2012</w:t>
      </w:r>
    </w:p>
    <w:p>
      <w:pPr>
        <w:pStyle w:val="Normal"/>
        <w:jc w:val="both"/>
        <w:rPr>
          <w:lang w:val="it-IT"/>
        </w:rPr>
      </w:pPr>
      <w:r>
        <w:rPr>
          <w:lang w:val="it-IT"/>
        </w:rPr>
        <w:t>6.4 Confirmarea participarii - 22 - 26 octombrie 2012</w:t>
      </w:r>
    </w:p>
    <w:p>
      <w:pPr>
        <w:pStyle w:val="Normal"/>
        <w:jc w:val="both"/>
        <w:rPr>
          <w:lang w:val="it-IT"/>
        </w:rPr>
      </w:pPr>
      <w:r>
        <w:rPr>
          <w:lang w:val="it-IT"/>
        </w:rPr>
        <w:t>6.5 Cumparaturi pentru workshop - 22 - 26 octombrie 2012</w:t>
      </w:r>
    </w:p>
    <w:p>
      <w:pPr>
        <w:pStyle w:val="Normal"/>
        <w:jc w:val="both"/>
        <w:rPr/>
      </w:pPr>
      <w:r>
        <w:rPr>
          <w:lang w:val="it-IT"/>
        </w:rPr>
        <w:t>6.6 Sustinere workshop si conferinta de presa - 29 - 31 octombrie 2012</w:t>
      </w:r>
    </w:p>
    <w:p>
      <w:pPr>
        <w:pStyle w:val="Normal"/>
        <w:jc w:val="both"/>
        <w:rPr>
          <w:lang w:val="it-IT"/>
        </w:rPr>
      </w:pPr>
      <w:r>
        <w:rPr>
          <w:lang w:val="it-IT"/>
        </w:rPr>
      </w:r>
    </w:p>
    <w:p>
      <w:pPr>
        <w:pStyle w:val="Normal"/>
        <w:jc w:val="both"/>
        <w:rPr/>
      </w:pPr>
      <w:r>
        <w:rPr>
          <w:b/>
          <w:lang w:val="it-IT"/>
        </w:rPr>
        <w:t>Beneficiarii proiectului :</w:t>
      </w:r>
    </w:p>
    <w:p>
      <w:pPr>
        <w:pStyle w:val="Normal"/>
        <w:jc w:val="both"/>
        <w:rPr>
          <w:lang w:val="it-IT"/>
        </w:rPr>
      </w:pPr>
      <w:r>
        <w:rPr>
          <w:lang w:val="it-IT"/>
        </w:rPr>
        <w:t>Beneficiari directi - 1. Pacienti cu afectiuni bronhopulmonare ce se investigheaza sau trateaza in regim ambulatoriu din Targu Mures, judetul Mures si judetele limitrofe - aproximativ 7000/an. 2. Cadrele medicale care isi desfasoara activitatea in cadrul Clinicii Pneumologie - aproximativ 90 persoane. Beneficiari indirecti - locuitorii municipiului Targu Mures, ai judetului Mures si o parte din cei ai Regiunii centru, care in orice moment au o afectiune bronhopumonara se pot adresa Cabinetului de Ambulatoriu al Sectiei Pneumologie si pot beneficia de consultatii si investigatii complexe in vederea stabilirii diagnosticului si tratamentului - aproximativ 700.000 persoane.</w:t>
      </w:r>
    </w:p>
    <w:p>
      <w:pPr>
        <w:pStyle w:val="Normal"/>
        <w:jc w:val="both"/>
        <w:rPr>
          <w:lang w:val="it-IT"/>
        </w:rPr>
      </w:pPr>
      <w:r>
        <w:rPr>
          <w:lang w:val="it-IT"/>
        </w:rPr>
      </w:r>
    </w:p>
    <w:p>
      <w:pPr>
        <w:pStyle w:val="Normal"/>
        <w:jc w:val="both"/>
        <w:rPr/>
      </w:pPr>
      <w:r>
        <w:rPr>
          <w:b/>
          <w:lang w:val="it-IT"/>
        </w:rPr>
        <w:t>Bugetul proiectului :</w:t>
      </w:r>
    </w:p>
    <w:p>
      <w:pPr>
        <w:pStyle w:val="Normal"/>
        <w:jc w:val="both"/>
        <w:rPr>
          <w:lang w:val="it-IT"/>
        </w:rPr>
      </w:pPr>
      <w:r>
        <w:rPr>
          <w:lang w:val="it-IT"/>
        </w:rPr>
        <w:t>1 Capitolul 1: Cheltuieli destinate renovarii / reabilitarii</w:t>
      </w:r>
    </w:p>
    <w:p>
      <w:pPr>
        <w:pStyle w:val="Normal"/>
        <w:jc w:val="both"/>
        <w:rPr>
          <w:lang w:val="it-IT"/>
        </w:rPr>
      </w:pPr>
      <w:r>
        <w:rPr>
          <w:lang w:val="it-IT"/>
        </w:rPr>
        <w:t xml:space="preserve">  </w:t>
      </w:r>
      <w:r>
        <w:rPr>
          <w:lang w:val="it-IT"/>
        </w:rPr>
        <w:t>1.1 Materiale de constructii - 16.935,92 Ron</w:t>
      </w:r>
    </w:p>
    <w:p>
      <w:pPr>
        <w:pStyle w:val="Normal"/>
        <w:jc w:val="both"/>
        <w:rPr>
          <w:lang w:val="it-IT"/>
        </w:rPr>
      </w:pPr>
      <w:r>
        <w:rPr>
          <w:lang w:val="it-IT"/>
        </w:rPr>
        <w:t xml:space="preserve"> </w:t>
      </w:r>
      <w:r>
        <w:rPr>
          <w:lang w:val="it-IT"/>
        </w:rPr>
        <w:t>Total capitol 1 - 16.935,92 Ron</w:t>
      </w:r>
    </w:p>
    <w:p>
      <w:pPr>
        <w:pStyle w:val="Normal"/>
        <w:jc w:val="both"/>
        <w:rPr>
          <w:lang w:val="it-IT"/>
        </w:rPr>
      </w:pPr>
      <w:r>
        <w:rPr>
          <w:lang w:val="it-IT"/>
        </w:rPr>
        <w:t xml:space="preserve">2 Capitolul 2: Cheltuieli pentru dotare cu echipamente si aparatura medicala  </w:t>
      </w:r>
    </w:p>
    <w:p>
      <w:pPr>
        <w:pStyle w:val="Normal"/>
        <w:jc w:val="both"/>
        <w:rPr>
          <w:lang w:val="it-IT"/>
        </w:rPr>
      </w:pPr>
      <w:r>
        <w:rPr>
          <w:lang w:val="it-IT"/>
        </w:rPr>
        <w:t xml:space="preserve">  </w:t>
      </w:r>
      <w:r>
        <w:rPr>
          <w:lang w:val="it-IT"/>
        </w:rPr>
        <w:t>2.1 Mobilier - 5.074 Ron</w:t>
      </w:r>
    </w:p>
    <w:p>
      <w:pPr>
        <w:pStyle w:val="Normal"/>
        <w:jc w:val="both"/>
        <w:rPr>
          <w:lang w:val="it-IT"/>
        </w:rPr>
      </w:pPr>
      <w:r>
        <w:rPr>
          <w:lang w:val="it-IT"/>
        </w:rPr>
        <w:t xml:space="preserve">  </w:t>
      </w:r>
      <w:r>
        <w:rPr>
          <w:lang w:val="it-IT"/>
        </w:rPr>
        <w:t>2.1 Aparatura medicala - 16.868 Ron</w:t>
      </w:r>
    </w:p>
    <w:p>
      <w:pPr>
        <w:pStyle w:val="Normal"/>
        <w:jc w:val="both"/>
        <w:rPr>
          <w:lang w:val="it-IT"/>
        </w:rPr>
      </w:pPr>
      <w:r>
        <w:rPr>
          <w:lang w:val="it-IT"/>
        </w:rPr>
        <w:t xml:space="preserve">  </w:t>
      </w:r>
      <w:r>
        <w:rPr>
          <w:lang w:val="it-IT"/>
        </w:rPr>
        <w:t>2.3 Instrumentar medical - 310 Ron</w:t>
      </w:r>
    </w:p>
    <w:p>
      <w:pPr>
        <w:pStyle w:val="Normal"/>
        <w:jc w:val="both"/>
        <w:rPr>
          <w:lang w:val="it-IT"/>
        </w:rPr>
      </w:pPr>
      <w:r>
        <w:rPr>
          <w:lang w:val="it-IT"/>
        </w:rPr>
        <w:t xml:space="preserve"> </w:t>
      </w:r>
      <w:r>
        <w:rPr>
          <w:lang w:val="it-IT"/>
        </w:rPr>
        <w:t>Total capitol 2 - 22.252 Ron</w:t>
      </w:r>
    </w:p>
    <w:p>
      <w:pPr>
        <w:pStyle w:val="Normal"/>
        <w:jc w:val="both"/>
        <w:rPr>
          <w:lang w:val="it-IT"/>
        </w:rPr>
      </w:pPr>
      <w:r>
        <w:rPr>
          <w:lang w:val="it-IT"/>
        </w:rPr>
        <w:t xml:space="preserve">3 Capitolul 3: Cheltuieli destinate activitatilor de promovare si informare  </w:t>
      </w:r>
    </w:p>
    <w:p>
      <w:pPr>
        <w:pStyle w:val="Normal"/>
        <w:jc w:val="both"/>
        <w:rPr>
          <w:lang w:val="it-IT"/>
        </w:rPr>
      </w:pPr>
      <w:r>
        <w:rPr>
          <w:lang w:val="it-IT"/>
        </w:rPr>
        <w:t xml:space="preserve">  </w:t>
      </w:r>
      <w:r>
        <w:rPr>
          <w:lang w:val="it-IT"/>
        </w:rPr>
        <w:t>3.1 Materiale de promovare si informare - 3100 Ron</w:t>
      </w:r>
    </w:p>
    <w:p>
      <w:pPr>
        <w:pStyle w:val="Normal"/>
        <w:jc w:val="both"/>
        <w:rPr>
          <w:lang w:val="it-IT"/>
        </w:rPr>
      </w:pPr>
      <w:r>
        <w:rPr>
          <w:lang w:val="it-IT"/>
        </w:rPr>
        <w:t xml:space="preserve">  </w:t>
      </w:r>
      <w:r>
        <w:rPr>
          <w:lang w:val="it-IT"/>
        </w:rPr>
        <w:t>3.2 Organizare eveniment de promovare si informare - 2500 Ron</w:t>
      </w:r>
    </w:p>
    <w:p>
      <w:pPr>
        <w:pStyle w:val="Normal"/>
        <w:jc w:val="both"/>
        <w:rPr/>
      </w:pPr>
      <w:r>
        <w:rPr>
          <w:lang w:val="it-IT"/>
        </w:rPr>
        <w:t xml:space="preserve"> </w:t>
      </w:r>
      <w:r>
        <w:rPr/>
        <w:t>Total capitol 3 - 5600 Ron</w:t>
      </w:r>
    </w:p>
    <w:p>
      <w:pPr>
        <w:pStyle w:val="Normal"/>
        <w:jc w:val="both"/>
        <w:rPr/>
      </w:pPr>
      <w:r>
        <w:rPr/>
        <w:t xml:space="preserve"> </w:t>
      </w:r>
      <w:r>
        <w:rPr/>
        <w:t>Total cheltuieli proiect -  44.787,92 Ron</w:t>
      </w:r>
    </w:p>
    <w:p>
      <w:pPr>
        <w:pStyle w:val="Normal"/>
        <w:jc w:val="both"/>
        <w:rPr/>
      </w:pPr>
      <w:r>
        <w:rPr/>
      </w:r>
    </w:p>
    <w:p>
      <w:pPr>
        <w:pStyle w:val="Normal"/>
        <w:jc w:val="both"/>
        <w:rPr>
          <w:b/>
          <w:b/>
          <w:lang w:val="it-IT"/>
        </w:rPr>
      </w:pPr>
      <w:r>
        <w:rPr>
          <w:b/>
          <w:lang w:val="it-IT"/>
        </w:rPr>
        <w:t>Echipa de proiect :</w:t>
      </w:r>
    </w:p>
    <w:p>
      <w:pPr>
        <w:pStyle w:val="Normal"/>
        <w:jc w:val="both"/>
        <w:rPr>
          <w:lang w:val="it-IT"/>
        </w:rPr>
      </w:pPr>
      <w:r>
        <w:rPr>
          <w:b/>
          <w:lang w:val="it-IT"/>
        </w:rPr>
        <w:t>Coordonator de proiect: Prof.Dr.Jimborean Gabriela</w:t>
      </w:r>
      <w:r>
        <w:rPr>
          <w:lang w:val="it-IT"/>
        </w:rPr>
        <w:t xml:space="preserve"> - este medic primar pneumolog, medic sef Sectia Pneumologie din 1998, Profesor universitar din 2005 avand experienta in activitatea didactica si studii clinice, fiind implicata in numeroase activitati de informare si organizare de simpozioane si conferinte de specialitate. Este implicata in proiecte de cercetare/dezvoltare derulate in colaborare cu U.M.F.Targu Mures avand rol de director de proiect.Rol asumat in proiect: asigura conducerea generala a activitatii echipei de proiect in vederea indeplinirii obiectivelor acestuia si a respectarii termenelor stabilite; contribuie la analiza ofertelor existente si alegerea celor mai bune variante; solutioneaza problemele care pot apare ca situatii neprevazute; evalueaza permanent rezultatele implementarii proiectului conform graficului de activitati aprobat si asigura derularea continua si fara probleme a desfasurarii activitatilor; coordoneaza si monitorizarea indeplinirea obligatiilor de monitorizare si raportare pentru proiect conform cerintelor contractului de finantare.</w:t>
      </w:r>
      <w:r>
        <w:rPr>
          <w:b/>
          <w:lang w:val="it-IT"/>
        </w:rPr>
        <w:t>Responsabil Financiar: Dr. Gabor Marinela Olivia</w:t>
      </w:r>
      <w:r>
        <w:rPr>
          <w:lang w:val="it-IT"/>
        </w:rPr>
        <w:t xml:space="preserve"> - medic primar pneumolog si specialist pediatru, coordonator Compartiment Pediatrie din 1994, avand experienta in organizarea de simpozioane medicale fiind responsabil financiar in organizarea cursului international "ProBono ACCP" Targu Mures, 2005, realizat in colaborare cu Prefectura Judetului Mures.Rol asumat in proiect: asigura gestionarea bugetului proiectului cu respectarea stricta a sumelor alocate; monitorizeaza, controleaza si raspunde de legalitatea tuturor procedurilor si a documentelor in domeniul achizitiilor publice derulate in cadrul proiectului; asigura legatura cu serviciului economic si administrativ al Spitalului pentru activitatile financiare din cadrul proiectului. </w:t>
      </w:r>
      <w:r>
        <w:rPr>
          <w:b/>
          <w:lang w:val="it-IT"/>
        </w:rPr>
        <w:t>Responsabil logistica: Dr.Ianosi Edith Simona</w:t>
      </w:r>
      <w:r>
        <w:rPr>
          <w:lang w:val="it-IT"/>
        </w:rPr>
        <w:t xml:space="preserve"> - medic primar pneumolog din 2008, Sef de lucrari la disciplina Ftiziologie sectia maghiara, colaboreaza in proiecte de cercetare/dezvoltare si este organizator de manifestari stiintifice medicale avand experienta in organizare si coordonare. Rol asumat in proiect: asigura coordonarea si monitorizarea lucrarile de renovare prin prezenta zilnica la fata locului; anunta coordonatorul de proiect in cazul aparitiei unor probleme; participa la analizarea ofertelor de mobilier, aparatura si instrumentar medical si se implica activ in achizitionarea lor; supravegheaza punerea in functiune a aparaturii medicale; coordoneaza echipa de voluntari; sprijina coordonatorul de proiect in organizarea activitatii de promovare si informare.</w:t>
      </w:r>
      <w:r>
        <w:rPr>
          <w:b/>
          <w:lang w:val="it-IT"/>
        </w:rPr>
        <w:t>Responsabil promovare proiect: Moldovan Angela -</w:t>
      </w:r>
      <w:r>
        <w:rPr>
          <w:lang w:val="it-IT"/>
        </w:rPr>
        <w:t xml:space="preserve"> Serviciul de evaluare si statistica medicala, este asistenta medicala principala la Spitalul Clinic Judetean Mures – Serviciul de evaluare si statistica medicala, si detine pe langa aceasta calificare si o calificare economica, fiind economist specializat in managementul de proiect, managementul proiectelor europene si achizitii publice. Datorita experientei de peste 20 de ani in domeniul medical si a calificarii economice dobandite in ultimii ani, ea reprezinta SCJMures in proiectele cu finantare europeana, pe care acesta le are depuse spre evaluare. Ea este implicata in proiect sustinand aplicantul in managementul de proiect (scrierea propunerii de proiect, elaborarea materialelor informative, mediatizarea proiectului). Rol asumat in proiect: asigura asistenta specializata in scrierea propunerii de proiect si in implementarea proiectului; contribuie la elaborarea de materiale informative in cadrul proiectului; se implica in activitatea de mediatizare a proiectului; se implica in organizarea workshopului; asigura legatura permanenta intre factorii de decizie ai spitalului si conducerea Sectiei Pneumologie vizand proiectul; asigura postarea pe site-ul spitalului a materialelor informative din proiect.</w:t>
      </w:r>
    </w:p>
    <w:p>
      <w:pPr>
        <w:pStyle w:val="Normal"/>
        <w:jc w:val="both"/>
        <w:rPr>
          <w:lang w:val="it-IT"/>
        </w:rPr>
      </w:pPr>
      <w:r>
        <w:rPr>
          <w:lang w:val="it-IT"/>
        </w:rPr>
      </w:r>
    </w:p>
    <w:p>
      <w:pPr>
        <w:pStyle w:val="Normal"/>
        <w:jc w:val="both"/>
        <w:rPr/>
      </w:pPr>
      <w:r>
        <w:rPr>
          <w:b/>
          <w:lang w:val="it-IT"/>
        </w:rPr>
        <w:t>Voluntarii implicati in proiect :</w:t>
      </w:r>
    </w:p>
    <w:p>
      <w:pPr>
        <w:pStyle w:val="Normal"/>
        <w:jc w:val="both"/>
        <w:rPr>
          <w:lang w:val="it-IT"/>
        </w:rPr>
      </w:pPr>
      <w:r>
        <w:rPr>
          <w:lang w:val="it-IT"/>
        </w:rPr>
        <w:t>Voluntarii implicati in proiect vor fi atrasi din randul studentilor medicinisti, medici rezidenti si cadre medicale care isi desfasoara activitatea in cadrul Clinicii Pneumologie. Voluntarii vor fi implicati in activitatea de curatenie care se va desfasura la finalul lucrarilor de igienizare dar cea mai importanta contributie si-o vor aduce in cadrul activitatilor de promovare si informare. Astfel cele 3 materiale prin care se va promova activitatea Sectiei Pneumologie vor fi realizate de catre medici rezidenti, pozele care vor surprinde diferitele stadii de implementare a proiectului vor fi facute de catre studenti iar in organizarea workshopului vor fi implicati in toate etapele (realizarea materialelor promotionale - conceptia grafica, impartirea invitatiilor, efectuarea cumparaturilor pentru protocol, etc.). Preconizam implicarea in proiect ca voluntari a 50-60 persoane.</w:t>
      </w:r>
    </w:p>
    <w:p>
      <w:pPr>
        <w:pStyle w:val="Normal"/>
        <w:jc w:val="both"/>
        <w:rPr>
          <w:lang w:val="it-IT"/>
        </w:rPr>
      </w:pPr>
      <w:r>
        <w:rPr>
          <w:lang w:val="it-IT"/>
        </w:rPr>
      </w:r>
    </w:p>
    <w:p>
      <w:pPr>
        <w:pStyle w:val="Normal"/>
        <w:jc w:val="both"/>
        <w:rPr/>
      </w:pPr>
      <w:r>
        <w:rPr>
          <w:b/>
          <w:lang w:val="it-IT"/>
        </w:rPr>
        <w:t>Partenerii proiectului :</w:t>
      </w:r>
    </w:p>
    <w:p>
      <w:pPr>
        <w:pStyle w:val="Normal"/>
        <w:jc w:val="both"/>
        <w:rPr>
          <w:lang w:val="it-IT"/>
        </w:rPr>
      </w:pPr>
      <w:r>
        <w:rPr>
          <w:lang w:val="it-IT"/>
        </w:rPr>
        <w:t>Partener1 (Implementatorul de proiect) - Spitalul Clinic Judetean Mures prin Sectia Pneumologie, va avea urmatoarele roluri si responsabilitati: efectuarea managementului proiectului; redactarea, tiparirea si distribuirea materialului informativ privind profilaxia fumatului si diagnosticul precoce al unor boli respiratorii severe - bronsita cronica, astmul bronsic, tumorile bronhopulmonare, tuberculoza la copii si adulti; organizarea seminariilor cu scopul de a informa medicii de familie, pneumologii, internistii asupra importantei depistarii acestor afectiuni respiratorii cu raspandire larga in populatie; educatia medicala a pacientilor privind utilizarea corecta a dispozitivelor inhalatorii si a oxigenoterapiei; utilizarea aparaturii dobandite prin proiect in scopul consultului pneumologic de specialitate, explorari functionale respiratorii, pulsoximetria, punctia pleurala si toracocenteza, tratament pe cale inhalatorie cu aerosoli, ecografie toracica si abdominala pentru screeningul afectiunilor pleurale si a complicatiilor abdominale a bolilor respiratorii;monitorizarea tratamentelor bolnavilor cronici; consiliere pentru neinceperea fumatului si renuntarea la fumat. Partenerul 2 - Consiliul Judetean Mures, va avea urmatoarele roluri si responsabilitati: distribuirea materialului informativ asupra bolilor respiratorii cu raspandire in masa;contactarea institutiilor sanitare si a altor institutii din subordinea Consiliului Judetean Mures in vederea promovarii prezentului proiect si dirijarea, trimiterea pacientilor cu boli respiratorii catre Ambulatoriul Integrat al Sectiei Pneumologie.</w:t>
      </w:r>
    </w:p>
    <w:p>
      <w:pPr>
        <w:pStyle w:val="Normal"/>
        <w:jc w:val="both"/>
        <w:rPr>
          <w:lang w:val="it-IT"/>
        </w:rPr>
      </w:pPr>
      <w:r>
        <w:rPr>
          <w:lang w:val="it-IT"/>
        </w:rPr>
      </w:r>
    </w:p>
    <w:p>
      <w:pPr>
        <w:pStyle w:val="Normal"/>
        <w:jc w:val="both"/>
        <w:rPr>
          <w:b/>
          <w:b/>
          <w:lang w:val="it-IT"/>
        </w:rPr>
      </w:pPr>
      <w:r>
        <w:rPr>
          <w:b/>
          <w:lang w:val="it-IT"/>
        </w:rPr>
        <w:t xml:space="preserve">IMPACTUL PROIECTULUI IN COMUNITATE: </w:t>
      </w:r>
    </w:p>
    <w:p>
      <w:pPr>
        <w:pStyle w:val="Normal"/>
        <w:jc w:val="both"/>
        <w:rPr>
          <w:lang w:val="it-IT"/>
        </w:rPr>
      </w:pPr>
      <w:r>
        <w:rPr>
          <w:lang w:val="it-IT"/>
        </w:rPr>
        <w:t>Mentionam ca mai mult de 50% din pacientii care se adreseaza Sectiei Pneumologie , in sistem ambulatoriu, sunt persoane in varsta , cu venituri modeste sau beneficiari ai asigurarilor sociale (in special de etnie rroma). Printre pacienti se numara si multi copii diagnosticati cu tuberculoza care provin din medii sociale cu un nivel de trai scazut. Toti acesti pacienti nu au veniturile necesare pentru a se diagnostica si trata in clinici private astfel incat posibilitatea accesarii serviciilor medicale oferite de Sectia Pneumologie prin cabinetul de ambulatoriu este practic singura optiune, iar cresterea capacitatii Sectiei Pneumologie de a le furniza servicii medicale complexe si noninvazive in sistem ambulatoriu ar duce la cresterea calitatii vietii lor si a familiilor lor. Activitatile de promovare si informare desfasurate in cadrul proiectului vor creste gradul de constientizare a populatiei fata de necesitatea adoptarii unui stil de viata sanatos si nu in ultimul rand vor sublinia necesitatea implicarii factorilor de decizie locali si factorilor economici in viata sociala a comunitatii prin finantarea unor proiecte si voluntariat</w:t>
      </w:r>
    </w:p>
    <w:p>
      <w:pPr>
        <w:pStyle w:val="Normal"/>
        <w:jc w:val="both"/>
        <w:rPr>
          <w:lang w:val="it-IT"/>
        </w:rPr>
      </w:pPr>
      <w:r>
        <w:rPr>
          <w:lang w:val="it-IT"/>
        </w:rPr>
      </w:r>
    </w:p>
    <w:p>
      <w:pPr>
        <w:pStyle w:val="Normal"/>
        <w:jc w:val="both"/>
        <w:rPr>
          <w:b/>
          <w:b/>
          <w:lang w:val="it-IT"/>
        </w:rPr>
      </w:pPr>
      <w:r>
        <w:rPr>
          <w:b/>
          <w:lang w:val="it-IT"/>
        </w:rPr>
        <w:t xml:space="preserve">ANGAJAMENT PE TERMEN LUNG </w:t>
      </w:r>
    </w:p>
    <w:p>
      <w:pPr>
        <w:pStyle w:val="Normal"/>
        <w:jc w:val="both"/>
        <w:rPr>
          <w:lang w:val="it-IT"/>
        </w:rPr>
      </w:pPr>
      <w:r>
        <w:rPr>
          <w:lang w:val="it-IT"/>
        </w:rPr>
        <w:t>La finalul workshopului, in cadrul conferintei de presa care va incheia manifestarea, Spitalul Clinic Judetean Mures va lansa propunerea de sustinere din partea autoritatilor locale pentru continuarea proiectului prin organizarea de sesiuni informative pentru populatie privind depistarea si tratarea in stadii precoce a bolilor pulmonare si organizarea in liceele muresene de intalniri cu elevii si cadrele didactice in vederea consilierii pentru neinceperea fumatului si renuntarea la fumat. Ca resursa umana pentru aceste activitati vor fi folositi voluntarii care au participat la proiect si cadrele medicale ale Sectiei Pneumologie. Precizam ca au avut loc discutii cu autoritatile locale (Consiliul Judetean Mures) pe aceasta tema si exista deja acordul verbal de sustinere din partea lor dar planul detaliat al acestor activitati va fi facut public in cadrul conferintei de presa de la incheierea proiectului.</w:t>
      </w:r>
    </w:p>
    <w:p>
      <w:pPr>
        <w:pStyle w:val="Normal"/>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37:00Z</dcterms:created>
  <dc:creator>Angela PC</dc:creator>
  <dc:description/>
  <cp:keywords/>
  <dc:language>en-US</dc:language>
  <cp:lastModifiedBy>Angela PC</cp:lastModifiedBy>
  <dcterms:modified xsi:type="dcterms:W3CDTF">2012-05-24T07:54:00Z</dcterms:modified>
  <cp:revision>3</cp:revision>
  <dc:subject/>
  <dc:title/>
</cp:coreProperties>
</file>