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RDINEA DE Z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şedinţei ordinare a Consiliului Judeţean Mureş  din data d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1 mai 2011, ora 13.0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Proiect de hotărâre privind schimbarea destinaţiei unor spaţii din imobilul – Spitalul Municipal Dr. Gh. Marinescu, situat în Târnăveni, str. Victor Babeş, nr.2</w:t>
      </w:r>
    </w:p>
    <w:p>
      <w:pPr>
        <w:pStyle w:val="Normal"/>
        <w:ind w:left="424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Proiect de hotărâre privind schimbarea destinaţiei unui imobile ce aparţine domeniului public al judeţului Mureş </w:t>
      </w:r>
    </w:p>
    <w:p>
      <w:pPr>
        <w:pStyle w:val="Normal"/>
        <w:ind w:left="424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Proiect de hotărâre privind prelungirea folosinţei gratuite, a unor spaţii din imobilul ce aparţine domeniului public judeţean, situat în Tîrgu Mureş, str. Mărăşeşti, nr.13/A </w:t>
      </w:r>
    </w:p>
    <w:p>
      <w:pPr>
        <w:pStyle w:val="Normal"/>
        <w:ind w:left="424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iect de hotărâre privind retragerea dreptului de administrare încredinţat Ministerului Dezvoltării Regionale şi Turismului prin HCJM nr.83/22.06.2011 asupra sectoarelor de drum din DJ 136 şi DJ 136A Sîngeorgiu de Pădure-Bezidu Nou-limită jud.Harghita şi a terenurilor aferente acestora </w:t>
      </w:r>
    </w:p>
    <w:p>
      <w:pPr>
        <w:pStyle w:val="Normal"/>
        <w:ind w:left="424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Proiect de hotărâre pentru modificarea HCJM nr.143 din 29 octombrie 2009 privind aprobarea proiectului „Reabilitarea, modernizarea şi echiparea ambulatoriului Spitalului Clinic Judeţean de Urgenţă Târgu Mureş,” cu modificările ulterioare </w:t>
      </w:r>
    </w:p>
    <w:p>
      <w:pPr>
        <w:pStyle w:val="Normal"/>
        <w:ind w:left="424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iect de hotărâre privind aprobarea încheierii unor acorduri de parteneriat cu Spitalul Clinic Judeţean Mureş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iect de hotărâre pentru aprobarea unor măsuri în vederea asigurării condiţiilor de operare pe R.A. Aeroportul Transilvania Tîrgu Mureş </w:t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iect de hotărâre privind aprobarea documentaţiei „Reactualizarea Planului de Amenajare a Teritoriului Judeţean, judeţul Mureş”</w:t>
      </w:r>
    </w:p>
    <w:p>
      <w:pPr>
        <w:pStyle w:val="Normal"/>
        <w:ind w:left="424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Proiect de hotărâre privind aprobarea modificării structurii organizatorice, a statului de funcţii şi a regulamentului de organizare şi funcţionare ale DGASPC Mureş, în urma închiderii Centrului de Plasament Zau de Cîmpie </w:t>
      </w:r>
    </w:p>
    <w:p>
      <w:pPr>
        <w:pStyle w:val="Normal"/>
        <w:ind w:left="424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Proiect de hotărâre privind atribuirea unei licenţe de traseu, pentru efectuarea serviciului de transport public judeţean de persoane prin curse regulate speciale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 w:val="false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3:00Z</dcterms:created>
  <dc:creator>Delia</dc:creator>
  <dc:description/>
  <cp:keywords/>
  <dc:language>en-US</dc:language>
  <cp:lastModifiedBy>Delia</cp:lastModifiedBy>
  <cp:lastPrinted>2012-05-23T15:34:00Z</cp:lastPrinted>
  <dcterms:modified xsi:type="dcterms:W3CDTF">2012-05-24T10:40:00Z</dcterms:modified>
  <cp:revision>10</cp:revision>
  <dc:subject/>
  <dc:title>ORDINEA DE ZI</dc:title>
</cp:coreProperties>
</file>