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rPr/>
      </w:pP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63195</wp:posOffset>
            </wp:positionV>
            <wp:extent cx="721360" cy="82296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ROMÂNIA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JUDEŢUL MUREŞ                                                               PROIECT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LIUL JUDEŢEA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lang w:val="pt-BR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lang w:val="pt-BR"/>
        </w:rPr>
        <w:t>HOTĂRÂREA NR. 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val="pt-BR"/>
        </w:rPr>
        <w:t>din 27 octombrie 2011</w:t>
        <w:br/>
      </w:r>
      <w:r>
        <w:rPr>
          <w:rFonts w:cs="Tahoma" w:ascii="Tahoma" w:hAnsi="Tahoma"/>
          <w:sz w:val="24"/>
          <w:szCs w:val="24"/>
        </w:rPr>
        <w:t xml:space="preserve"> privind încuviinţarea realizării lucrărilor „ Branşament de apă – Staţie de pompare apă potabilă” în vederea racordării Centrului Logistic LIDL – Iernut, str. Câmpului, nr.3, la conducta de aducţiune Iernut – Cucerdea ce aparţine domeniului public al judeţului Mureş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siliul Judeţean Mureş,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Văzând </w:t>
      </w:r>
      <w:r>
        <w:rPr>
          <w:rFonts w:cs="Tahoma" w:ascii="Tahoma" w:hAnsi="Tahoma"/>
          <w:sz w:val="24"/>
          <w:szCs w:val="24"/>
          <w:lang w:val="pt-BR"/>
        </w:rPr>
        <w:t>Expunerea de motive</w:t>
      </w: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 nr.17101/21.10.2011 prezentată de Direcţia Economică, precum şi avizul comisiilor de specialitat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Având în vedere prevederile Legii nr. 50/1991 privind autorizarea executării lucrărilor de construcţii, republicată, cu modificările şi completările ulterioare, adresa LIDL România SCS înregistrată la Consiliul Judeţean Mureş sub nr. 17101/2011, precum şi avizul operatorului regional S.C Compania Aquaserv S.A,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În temeiul dispoziţiilor articolului 91, alin.(1) lit. c şi art. 97 alin. (1) din Legea nr.215/2001 a administraţiei publice locale, republicată, cu modificările şi completările ulterioare,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hotărăşt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Art.1.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Se încuviinţează executarea de către LIDL România SCS </w:t>
      </w:r>
      <w:r>
        <w:rPr>
          <w:rFonts w:cs="Tahoma" w:ascii="Tahoma" w:hAnsi="Tahoma"/>
          <w:sz w:val="24"/>
          <w:szCs w:val="24"/>
        </w:rPr>
        <w:t xml:space="preserve">a lucrărilor  „Branşament de apă – Staţie de pompare apă potabilă” în vederea racordării Centrului Logistic LIDL – Iernut, str. Câmpului, nr.3, la conducta de aducţiune Iernut – Cucerdea ce aparţine domeniului public al judeţului Mureş, cu respectarea proiectului tehnic avizat de către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operatorului regional S.C Compania Aquaserv S.A, înregistrat la Consiliul Judeţean Mureş sub nr.17101/2011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rt.2</w:t>
      </w:r>
      <w:r>
        <w:rPr>
          <w:rFonts w:cs="Tahoma" w:ascii="Tahoma" w:hAnsi="Tahoma"/>
          <w:sz w:val="24"/>
          <w:szCs w:val="24"/>
        </w:rPr>
        <w:t>.(1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zenta hotărâre constituie acordul proprietarului pentru realizarea lucrărilor de investiţie menţionate la art.1, în conformitate cu Legea nr. 50/1991 privind autorizarea executării lucrărilor de construcţii, republicată, cu modificările şi completările ulterio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2) Acordul proprietarului nu constituie act de autorizare a executării lucrărilor, beneficiarul fiind dator a obţine toate avizele, acordurile şi autorizaţiile necesare, potrivit legi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rt.3.</w:t>
      </w:r>
      <w:r>
        <w:rPr>
          <w:rFonts w:cs="Tahoma" w:ascii="Tahoma" w:hAnsi="Tahoma"/>
          <w:color w:val="000000"/>
          <w:sz w:val="24"/>
          <w:szCs w:val="24"/>
        </w:rPr>
        <w:t xml:space="preserve"> Prezenta hotărâre se comunică Direcţiei Economice şi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LIDL România SCS </w:t>
      </w:r>
      <w:r>
        <w:rPr>
          <w:rFonts w:cs="Tahoma" w:ascii="Tahoma" w:hAnsi="Tahoma"/>
          <w:color w:val="000000"/>
          <w:sz w:val="24"/>
          <w:szCs w:val="24"/>
        </w:rPr>
        <w:t>care răspunde de aducerea sa la îndeplinire.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</w:r>
    </w:p>
    <w:p>
      <w:pPr>
        <w:pStyle w:val="Normal"/>
        <w:rPr/>
      </w:pPr>
      <w:bookmarkStart w:id="0" w:name="exp"/>
      <w:bookmarkEnd w:id="0"/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  <w:u w:val="single"/>
        </w:rPr>
        <w:t>AVIZAT PENTRU LEGALITATE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</w:t>
      </w:r>
      <w:r>
        <w:rPr>
          <w:rFonts w:cs="Tahoma" w:ascii="Tahoma" w:hAnsi="Tahoma"/>
          <w:szCs w:val="24"/>
        </w:rPr>
        <w:t xml:space="preserve">PREŞEDINTE  </w:t>
        <w:tab/>
        <w:tab/>
        <w:tab/>
        <w:t xml:space="preserve">                                   SECRETAR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Lokodi Edita Emöke</w:t>
        <w:tab/>
        <w:tab/>
        <w:tab/>
        <w:tab/>
        <w:t xml:space="preserve">                Paul Cosma</w:t>
      </w: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ROMANIA </w:t>
        <w:br/>
        <w:t xml:space="preserve">JUDEŢUL MUREŞ </w:t>
        <w:br/>
        <w:t xml:space="preserve">CONSILIUL JUDEŢEAN </w:t>
        <w:br/>
        <w:t>Direcţia Economică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Nr.17101/21.X.2011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EXPUNERE DE MOTIVE</w:t>
        <w:br/>
      </w:r>
      <w:r>
        <w:rPr>
          <w:rFonts w:cs="Tahoma" w:ascii="Tahoma" w:hAnsi="Tahoma"/>
          <w:sz w:val="24"/>
          <w:szCs w:val="24"/>
        </w:rPr>
        <w:t>privind încuviinţarea realizării lucrărilor „ Branşament de apă – Staţie de pompare apă potabilă” în vederea racordării Centrului Logistic LIDL – Iernut, str. Câmpului, nr.3, la conducta de aducţiune Iernut – Cucerdea ce aparţine domeniului public al judeţului Mure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Conducta de aducţiune Iernut – Cucerdea, face parte din domeniul public al judeţului Mureş, fiind concesionată  operatorului regional S.C Compania Aquaserv S.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Prin adresa înregistrată la Consiliul Judeţean Mureş sub nr. 17101/2011 LIDL România SCS ne solicită acordul de branşare la această conductă de aducţiune, în zona Centrului Logistic LIDL – Iernut, str. Câmpului, nr.3, conform proiectului tehnic avizat de către operatorul regional S.C Compania Aquaserv S.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Din proiectul tehnic depus rezultă că în incinta uzinei de apă Cipău se va amplasa o staţie de pompare pentru asigurarea presiunii necesare atât populaţiei din localităţile Cipău – Cucerdea – Şeulia de Mureş, cât şi Centrului Logistic LIDL – Iernut, astfel încât să nu existe din punct de vedere tehnologic perturbaţii în alimentarea cu apă a clienţilor din zonele menţiona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Prin amplasarea unui grup de pompare format din trei electropompe având Q = 21mc/h, Hmax = 114 mCA, cu frecvenţă variabilă, pe lângă faptul că se va asigura debitul necesar noului consumator LIDL România SCS - Centrului Logistic Iernut, se va uniformiza presiunea în oraşul Iernut (zona deservită de conducta de aducţiune Iernut – Cucerdea) str. Gării şi pe lungimea DN 14A, care până la realizarea acestor lucrări au alimentare cu intermitenţ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Toate lucrările pentru această investiţie vor fi executate de către LIDL România SCS, pe cheltuială propr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Având în vedere cele expuse, supunem spre dezbatere şi aprobare proiectul de hotărâre anexa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24"/>
          <w:szCs w:val="24"/>
        </w:rPr>
        <w:t>VICEPREŞEDINTE</w:t>
        <w:tab/>
        <w:tab/>
        <w:tab/>
        <w:tab/>
        <w:tab/>
        <w:t xml:space="preserve">  DIRECTOR EXECUTIV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Szabo Árpád   </w:t>
        <w:tab/>
        <w:tab/>
        <w:tab/>
        <w:tab/>
        <w:tab/>
        <w:t xml:space="preserve">           Bartha Iosif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: Marcela Moldov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533390" cy="910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3:00Z</dcterms:created>
  <dc:creator>Dohotariu.Monica</dc:creator>
  <dc:description/>
  <cp:keywords/>
  <dc:language>en-US</dc:language>
  <cp:lastModifiedBy>Delia</cp:lastModifiedBy>
  <cp:lastPrinted>2011-10-20T13:15:00Z</cp:lastPrinted>
  <dcterms:modified xsi:type="dcterms:W3CDTF">2011-10-21T11:45:00Z</dcterms:modified>
  <cp:revision>3</cp:revision>
  <dc:subject/>
  <dc:title> ROMÂNIA                                                    </dc:title>
</cp:coreProperties>
</file>