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321" w:right="472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342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2"/>
          <w:szCs w:val="22"/>
        </w:rPr>
        <w:t>ROMÂNIA</w:t>
      </w:r>
    </w:p>
    <w:p>
      <w:pPr>
        <w:pStyle w:val="Normal"/>
        <w:ind w:left="1321" w:right="4725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JUDEŢUL MUREŞ</w:t>
      </w:r>
    </w:p>
    <w:p>
      <w:pPr>
        <w:pStyle w:val="Normal"/>
        <w:ind w:left="1321" w:right="743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CONSILIUL JUDEŢEAN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PROIECT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ab/>
        <w:tab/>
        <w:tab/>
        <w:tab/>
        <w:t xml:space="preserve">           </w:t>
        <w:tab/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ĂRÂREA NR.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n 27.10 .2011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sz w:val="22"/>
          <w:szCs w:val="22"/>
        </w:rPr>
        <w:t>privind modificarea Hotărârii Consiliului Judeţean nr. 166 din 27 noiembrie 2008 privin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aprobarea indicatorilor tehnico - economici ai investiţiei "Reabilitarea,modernizarea drumul judeţean DJ135 Măgherani - Sărăţeni "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2"/>
          <w:szCs w:val="22"/>
        </w:rPr>
        <w:t>Consiliul Judeţean Mureş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Văzând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://www.cjmures.ro/Hotariri/Hot2009/hot076_2009.htm" \l "exp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Expunerea de motive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r17607 din 24.10.2011 a Direcţiei Dezvoltare Regională, Implementare Proiecte, precum şi avizul comisiilor de specialitate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În conformitate cu prevederile cuprinse în Ghidul solicitantului pentru Axa prioritară 2 a POR 2007-2013 - </w:t>
      </w:r>
      <w:r>
        <w:rPr>
          <w:rFonts w:cs="Tahoma" w:ascii="Tahoma" w:hAnsi="Tahoma"/>
          <w:sz w:val="22"/>
          <w:szCs w:val="22"/>
        </w:rPr>
        <w:t xml:space="preserve">"Îmbunătăţirea infrastructurii de transport regionale şi locale", Domeniul de intervenţie 2.1 - "Reabilitarea şi </w:t>
      </w:r>
      <w:r>
        <w:rPr>
          <w:rFonts w:cs="Tahoma" w:ascii="Tahoma" w:hAnsi="Tahoma"/>
          <w:color w:val="000000"/>
          <w:sz w:val="22"/>
          <w:szCs w:val="22"/>
        </w:rPr>
        <w:t xml:space="preserve">modernizarea reţelei de drumuri judeţene, străzi urbane - inclusiv construcţia / reabilitarea şoselelor de centură"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>În temeiul art. nr. 91, alin. 5, pct. 12 şi al art. 97 din Legea nr. 215 / 2001 privind administraţia publică locală, republicată, cu modificările şi completările ulterioar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Ţinând seama de prevederile art.43 alin.(8) din Regulamentul de Organizare şi Funcţionare al Consiliului Judeţean Mureş aprobat prin Hotărâre a Consiliului Judeţean Mureş nr.116/2006, </w:t>
        <w:br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. I</w:t>
      </w:r>
      <w:r>
        <w:rPr>
          <w:rFonts w:cs="Tahoma" w:ascii="Tahoma" w:hAnsi="Tahoma"/>
          <w:color w:val="000000"/>
          <w:sz w:val="22"/>
          <w:szCs w:val="22"/>
        </w:rPr>
        <w:t>. Art.1 din Hotărârea Consiliului Judeţean Mureş nr.166 din 27 noiembrie 2008 privind aprobarea indicatorilor tehnico - economici ai investiţiei "Reabilitarea,modernizarea drumul judeţean DJ135 Măgherani - Sărăţeni</w:t>
      </w: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color w:val="000000"/>
          <w:sz w:val="22"/>
          <w:szCs w:val="22"/>
        </w:rPr>
        <w:t>, se modifică şi va avea următorul conţinut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</w:t>
      </w:r>
      <w:r>
        <w:rPr>
          <w:rFonts w:cs="Tahoma" w:ascii="Tahoma" w:hAnsi="Tahoma"/>
          <w:bCs/>
          <w:color w:val="000000"/>
          <w:sz w:val="22"/>
          <w:szCs w:val="22"/>
        </w:rPr>
        <w:t>Art.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Se aprobă indicatorii tehnico-economici ai investiţiei " Reabilitare şi modernizare DJ135 Măgherani - Sărăţeni", Valoarea investiţiei aprobată este 56.580.160,60 lei, din care C+M: 49.657.197,25 lei cu TVA, echivalent cu: 13.340.601,86 Euro, din care C+M:11.708.289,46 Euro, la cursul de schimb valutar 1 Euro=4,241lei.</w:t>
      </w:r>
      <w:r>
        <w:rPr>
          <w:rFonts w:cs="Tahoma" w:ascii="Tahoma" w:hAnsi="Tahoma"/>
          <w:sz w:val="22"/>
          <w:szCs w:val="22"/>
        </w:rPr>
        <w:t xml:space="preserve"> "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II.</w:t>
      </w:r>
      <w:r>
        <w:rPr>
          <w:rFonts w:cs="Tahoma" w:ascii="Tahoma" w:hAnsi="Tahoma"/>
          <w:color w:val="000000"/>
          <w:sz w:val="22"/>
          <w:szCs w:val="22"/>
        </w:rPr>
        <w:t xml:space="preserve"> De ducerea la îndeplinire a prezentei hotărâri răspunde Direcţia Dezvoltare Regională, Implementare Proiecte şi Serviciul Administraţie Publică şi Cancelarie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855"/>
        <w:gridCol w:w="2891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REŞEDINTE</w:t>
              <w:br/>
              <w:t xml:space="preserve">Lokodi Edita Emőke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izat pentru legalitate</w:t>
              <w:br/>
              <w:t>SECRETAR</w:t>
              <w:br/>
              <w:t>Aurelian Paul Cosma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bookmarkStart w:id="0" w:name="exp"/>
      <w:bookmarkEnd w:id="0"/>
      <w:r>
        <w:rPr>
          <w:rFonts w:eastAsia="Tahoma" w:cs="Tahoma" w:ascii="Tahoma" w:hAnsi="Tahoma"/>
          <w:b w:val="false"/>
          <w:sz w:val="20"/>
        </w:rPr>
        <w:t xml:space="preserve">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</w:t>
      </w:r>
      <w:r>
        <w:rPr>
          <w:rFonts w:cs="Tahoma" w:ascii="Tahoma" w:hAnsi="Tahoma"/>
          <w:b w:val="false"/>
          <w:sz w:val="22"/>
          <w:szCs w:val="22"/>
        </w:rPr>
        <w:t xml:space="preserve">ROMÂNIA </w:t>
        <w:tab/>
        <w:tab/>
        <w:tab/>
        <w:tab/>
        <w:tab/>
        <w:t xml:space="preserve">          </w:t>
        <w:tab/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u w:val="single"/>
        </w:rPr>
        <w:t>Văzut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</w:t>
      </w:r>
      <w:r>
        <w:rPr>
          <w:rFonts w:cs="Tahoma" w:ascii="Tahoma" w:hAnsi="Tahoma"/>
          <w:b w:val="false"/>
          <w:sz w:val="22"/>
          <w:szCs w:val="22"/>
        </w:rPr>
        <w:t>JUDEŢUL MUREŞ</w:t>
        <w:tab/>
        <w:tab/>
        <w:tab/>
        <w:tab/>
        <w:tab/>
        <w:tab/>
        <w:t xml:space="preserve">                PREŞEDINT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sz w:val="22"/>
          <w:szCs w:val="22"/>
        </w:rPr>
        <w:t>CONSILIUL JUDEŢEAN</w:t>
        <w:tab/>
        <w:tab/>
        <w:tab/>
        <w:tab/>
        <w:t xml:space="preserve">                                   Lokodi Edita Emőke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Direcţia Dezvoltare Regională,</w:t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sz w:val="22"/>
          <w:szCs w:val="22"/>
        </w:rPr>
        <w:t>Implementare Proiecte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>Nr.17607/24.10.2011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UNERE DE MOTIVE</w:t>
        <w:br/>
        <w:t xml:space="preserve">privind modificarea Hotărârii Consiliului Judeţean nr. 166 din 27 noiembrie 2008 privind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probarea indicatorilor tehnico - economici ai investiţiei "Reabilitarea, modernizarea drumului judeţean DJ135 Măgherani - Sărăţeni " cu modificările şi completările ulterioa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Proiectul "Reabilitarea, modernizarea DJ135 Măgherani - Sărăţeni", a fost depus spre finanţare în data de 25.03.2009 în cadrul Programului Operaţional Regional, </w:t>
      </w:r>
      <w:r>
        <w:rPr>
          <w:rFonts w:cs="Tahoma" w:ascii="Tahoma" w:hAnsi="Tahoma"/>
          <w:color w:val="000000"/>
          <w:sz w:val="22"/>
          <w:szCs w:val="22"/>
        </w:rPr>
        <w:t xml:space="preserve">Axa prioritară 2 a POR 2007-2013 - </w:t>
      </w:r>
      <w:r>
        <w:rPr>
          <w:rFonts w:cs="Tahoma" w:ascii="Tahoma" w:hAnsi="Tahoma"/>
          <w:sz w:val="22"/>
          <w:szCs w:val="22"/>
        </w:rPr>
        <w:t xml:space="preserve">"Îmbunătăţirea infrastructurii de transport regionale şi locale", Domeniul de intervenţie 2.1 - "Reabilitarea şi </w:t>
      </w:r>
      <w:r>
        <w:rPr>
          <w:rFonts w:cs="Tahoma" w:ascii="Tahoma" w:hAnsi="Tahoma"/>
          <w:color w:val="000000"/>
          <w:sz w:val="22"/>
          <w:szCs w:val="22"/>
        </w:rPr>
        <w:t>modernizarea reţelei de drumuri judeţene, străzi urbane - inclusiv construcţia / reabilitarea şoselelor de centură"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n hotărârea CJM nr.103 din 28.07.2011 privind </w:t>
      </w:r>
      <w:r>
        <w:rPr>
          <w:rFonts w:cs="Tahoma" w:ascii="Tahoma" w:hAnsi="Tahoma"/>
          <w:color w:val="000000"/>
          <w:sz w:val="22"/>
          <w:szCs w:val="22"/>
        </w:rPr>
        <w:t xml:space="preserve">modificarea Hotărârii Consiliului Judeţean nr. 167/2008 privind aprobarea proiectului </w:t>
      </w:r>
      <w:r>
        <w:rPr>
          <w:rFonts w:cs="Tahoma" w:ascii="Tahoma" w:hAnsi="Tahoma"/>
          <w:sz w:val="22"/>
          <w:szCs w:val="22"/>
        </w:rPr>
        <w:t>"Reabilitarea, modernizarea DJ135 Măgherani - Sărăţeni</w:t>
      </w:r>
      <w:r>
        <w:rPr>
          <w:rFonts w:cs="Tahoma" w:ascii="Tahoma" w:hAnsi="Tahoma"/>
          <w:color w:val="000000"/>
          <w:sz w:val="22"/>
          <w:szCs w:val="22"/>
        </w:rPr>
        <w:t xml:space="preserve"> şi a cheltuielilor legate de proiect s-a aprobat valoarea totală a proiectului, dar nu s-au aprobat şi noii indicatori tehnico economici, ca urmare a realizării proiectului tehnic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aloarea investiţiei aprobată este 56.580.160,60 lei, din care C+M: 49.657.197,25 lei cu TVA, echivalent cu: 13.340.601,86 Euro, din care C+M:11.708.289,46 Euro, la cursul de schimb valutar 1 Euro=4,241lei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ata de cele prezentate, propunem aprobarea indicatorilor tehnico - economici ai obiectivului de investiţie "Reabilitarea si modernizarea sistemului rutier pe drumul judeţean DJ135 Măgherani - Sărăţeni (DJ135)"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Ca urmare, supunem spre aprobare modificarea Hotărârii Consiliului Judeţean nr. 166/2008 cu modificările şi completările ulterioare, privind aprobarea indicatorilor tehnico - economici ai obiectivului de investiţie </w:t>
      </w:r>
      <w:r>
        <w:rPr>
          <w:rFonts w:cs="Tahoma" w:ascii="Tahoma" w:hAnsi="Tahoma"/>
          <w:sz w:val="22"/>
          <w:szCs w:val="22"/>
        </w:rPr>
        <w:t>"Reabilitarea, modernizarea drumului judeţean DJ135 Măgherani-Sărăţen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TOR EXECUTIV,</w:t>
      </w:r>
    </w:p>
    <w:p>
      <w:pPr>
        <w:pStyle w:val="Normal"/>
        <w:spacing w:lineRule="auto" w:line="26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ăţaga Val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Întocmit: Şerban Maria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. exemplare: 1</w:t>
      </w:r>
    </w:p>
    <w:p>
      <w:pPr>
        <w:pStyle w:val="Heading1"/>
        <w:spacing w:before="0" w:after="0"/>
        <w:ind w:left="2029" w:right="4725" w:firstLine="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UDEŢUL MUREŞ</w:t>
        <w:br/>
        <w:t>CONSILIUL JUDEŢEAN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HOTĂRÂREA NR. 166</w:t>
        <w:br/>
        <w:t xml:space="preserve">din 27 noiembrie 2008 </w:t>
        <w:br/>
        <w:t>privind aprobarea indicatorilor tehnico-economici ai investiţiei "Reabilitare şi modernizare DJ135 Măgherani - Sărăţeni"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Consiliul Judeţean Mureş,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ăzând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www.cjmures.ro/Hotariri/Hot2008/hot166_2008.htm" \l "exp%23exp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Expunerea de motive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nr. 17844 /21.11.2008 a Direcţiei de Dezvoltare Regională şi Implementare Proiecte privind aprobarea indicatorilor tehnico - economici ai investiţiei " Reabilitare şi modernizare DJ135 Măgherani - Sărăţeni", precum şi avizul comisiilor de specialitate,</w:t>
        <w:br/>
        <w:t xml:space="preserve">Potrivit prevederii art.44 din Legea nr.273/2006 privind finanţele publice locale, </w:t>
        <w:br/>
        <w:t>În temeiul prevederilor art.97 alin (1) din Legea nr.215/2001 privind administraţia publică locală, republicată, cu modificările şi completările ulterioare,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tărăşte: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rt.1.</w:t>
      </w:r>
      <w:r>
        <w:rPr>
          <w:rFonts w:cs="Verdana" w:ascii="Verdana" w:hAnsi="Verdana"/>
          <w:color w:val="000000"/>
          <w:sz w:val="18"/>
          <w:szCs w:val="18"/>
        </w:rPr>
        <w:t xml:space="preserve"> Se aprobă indicatorii tehnico-economici ai investiţiei " Reabilitare şi modernizare DJ135 Măgherani - Sărăţeni", în valoare totală de: 51.970.661,67 lei, din care C+M: 45.641.287,98 lei cu TVA, echivalent cu: 13.180.487,36 Euro, din care C+M:11.575.269,59 Euro, la cursul de schimb valutar 1 Euro= 3,943 lei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t.2.</w:t>
      </w:r>
      <w:r>
        <w:rPr>
          <w:rFonts w:cs="Verdana" w:ascii="Verdana" w:hAnsi="Verdana"/>
          <w:color w:val="000000"/>
          <w:sz w:val="18"/>
          <w:szCs w:val="18"/>
        </w:rPr>
        <w:t xml:space="preserve"> De realizarea investiţiei răspund Direcţia de Dezvoltare Regională şi Implementare Proiecte, Direcţia Economică şi Direcţia Tehnică, Drumuri, Poduri Judeţene şi Investiţi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855"/>
        <w:gridCol w:w="2891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ŞEDINTE</w:t>
              <w:br/>
              <w:t xml:space="preserve">Lokodi Edita Emőke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rasemnează</w:t>
              <w:br/>
              <w:t>SECRETAR</w:t>
              <w:br/>
              <w:t xml:space="preserve">Aurelian </w:t>
            </w:r>
          </w:p>
        </w:tc>
      </w:tr>
    </w:tbl>
    <w:p>
      <w:pPr>
        <w:pStyle w:val="Boxstylebold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xstylebold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b/>
      <w:sz w:val="2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8:00Z</dcterms:created>
  <dc:creator>Your User Name</dc:creator>
  <dc:description/>
  <cp:keywords/>
  <dc:language>en-US</dc:language>
  <cp:lastModifiedBy>Delia</cp:lastModifiedBy>
  <cp:lastPrinted>2011-10-24T11:20:00Z</cp:lastPrinted>
  <dcterms:modified xsi:type="dcterms:W3CDTF">2011-10-24T11:18:00Z</dcterms:modified>
  <cp:revision>2</cp:revision>
  <dc:subject/>
  <dc:title>ROMÂNIA</dc:title>
</cp:coreProperties>
</file>