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EXA 4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EATRUL PENTRU COPII ŞI TINERET „ARIEL”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STAT DE FUNCŢII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27"/>
        <w:gridCol w:w="170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rt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Nr. postur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- Manag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econom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rector administrati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PROGRAME-DEZVOLTA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sultant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muzi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Secretar P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 – TRUPA DE SPECTACOLE ÎN LIMBA ROMÂ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Şef sec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tor mânui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RTISTIC – TRUPA DE SPECTACOLE ÎN LIMBA MAGHIAR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Şef secţ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Actor mânuitor păpuşi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6"/>
                <w:szCs w:val="26"/>
              </w:rPr>
              <w:t>COMPARTIMENT FINANCIAR-CONTABIL ŞI RESURSE UMAN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conomi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ntab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MARKETING, IMPRESARIE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resar arti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ecretar P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ADMINISTRATIV-DESERVI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praveghetor sal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TEHNIC DE SCENĂ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gizor tehn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ontor dec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lumi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estru sune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ubingin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MPARTIMENT PRODUCŢIE-ATELIERE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culptor păpuş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tist plast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uncit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57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05:00Z</dcterms:created>
  <dc:creator>CJM</dc:creator>
  <dc:description/>
  <cp:keywords/>
  <dc:language>en-US</dc:language>
  <cp:lastModifiedBy>Adrian Gorea</cp:lastModifiedBy>
  <cp:lastPrinted>2011-09-16T11:56:00Z</cp:lastPrinted>
  <dcterms:modified xsi:type="dcterms:W3CDTF">2011-09-19T11:56:00Z</dcterms:modified>
  <cp:revision>4</cp:revision>
  <dc:subject/>
  <dc:title>ANEXA 3</dc:title>
</cp:coreProperties>
</file>