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righ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64" w:before="120" w:after="0"/>
        <w:jc w:val="righ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64" w:before="120" w:after="0"/>
        <w:jc w:val="right"/>
        <w:rPr>
          <w:rFonts w:cs="Arial"/>
        </w:rPr>
      </w:pPr>
      <w:r>
        <w:rPr>
          <w:rFonts w:cs="Arial"/>
        </w:rPr>
        <w:t>ANEXA 2</w:t>
      </w:r>
    </w:p>
    <w:p>
      <w:pPr>
        <w:pStyle w:val="Normal"/>
        <w:spacing w:lineRule="auto" w:line="264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STA UTILIZATORILOR FINALI</w:t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Arial"/>
        </w:rPr>
        <w:t xml:space="preserve">ai echipamentelor ce vor fi achiziționate în cadrul proiectului </w:t>
      </w:r>
    </w:p>
    <w:p>
      <w:pPr>
        <w:pStyle w:val="Normal"/>
        <w:spacing w:lineRule="auto" w:line="264" w:before="120" w:after="0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chipamente pentru îmbunătăţirea intervenţiilor în situaţii de urgenţă”</w:t>
      </w:r>
    </w:p>
    <w:p>
      <w:pPr>
        <w:pStyle w:val="Normal"/>
        <w:spacing w:lineRule="auto" w:line="264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>
          <w:rFonts w:cs="Arial"/>
          <w:bCs/>
        </w:rPr>
        <w:t>Inspectoratul pentru Situaţii de Urgenţă „Unirea” al județului Alba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  <w:bCs/>
        </w:rPr>
        <w:t>Inspectoratul pentru Situaţii de Urgenţă „Țara Bârsei” al județului Brașov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  <w:bCs/>
        </w:rPr>
        <w:t>Inspectoratul pentru Situaţii de Urgenţă „Mihai Viteazul” al județului Covasna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  <w:bCs/>
        </w:rPr>
        <w:t>Inspectoratul pentru Situaţii de Urgenţă „Oltul” al județului Harghita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  <w:bCs/>
        </w:rPr>
        <w:t>Inspectoratul pentru Situaţii de Urgenţă „Horea” al județului Mureș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cs="Arial"/>
        </w:rPr>
      </w:pPr>
      <w:r>
        <w:rPr>
          <w:rFonts w:cs="Arial"/>
          <w:bCs/>
        </w:rPr>
        <w:t>Inspectoratul pentru Situaţii de Urgenţă „Cpt. Dumitru Croitori” al județului Sibiu</w:t>
      </w:r>
    </w:p>
    <w:p>
      <w:pPr>
        <w:pStyle w:val="Normal"/>
        <w:spacing w:lineRule="auto" w:line="264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720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2:00Z</dcterms:created>
  <dc:creator>Delia</dc:creator>
  <dc:description/>
  <cp:keywords/>
  <dc:language>en-US</dc:language>
  <cp:lastModifiedBy>Delia</cp:lastModifiedBy>
  <dcterms:modified xsi:type="dcterms:W3CDTF">2011-05-20T06:02:00Z</dcterms:modified>
  <cp:revision>1</cp:revision>
  <dc:subject/>
  <dc:title>ANEXA 2</dc:title>
</cp:coreProperties>
</file>