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rFonts w:cs="Tahoma" w:ascii="Tahoma" w:hAnsi="Tahoma"/>
          <w:sz w:val="28"/>
          <w:szCs w:val="28"/>
        </w:rPr>
        <w:t>ANEXA 1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TELE DE IDENTIFICARE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Sistemului de alimentare cu apă a localităţilor Sânpaul, - Valea Izvoarelor – Chirileu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comuna Sânpaul care se transmite din domeniul public al judeţului Mureş şi din administrarea Consiliului Judeţean Mureş, în domeniul public al comunei Sânpaul şi în administrarea Consiliului Local Sânpaul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7020"/>
        <w:gridCol w:w="1980"/>
        <w:gridCol w:w="1260"/>
        <w:gridCol w:w="1620"/>
      </w:tblGrid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inv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od de clasificar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numirea bunului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Elemente de identificar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Valoare de inventar (lei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rsoana juridică de la care se transmit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rsoana juridică la care se transmite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stem de alimentare cu apă a localităţilor Sânpaul, Valea Izvoarelor şi Chirile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stem de alimentare cu apă a localităţilor Sânpaul, Valea Izvoarelor şi Chirile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 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a din PEID ,PN6 ,De 160, de 4457 m  - Ogra -Sânpau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746.010,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deţul Mureş- Consiliul Judeţe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a Sânpaul – Consiliul Loc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btraversare de cale ferata SCF 1,De 160 mm, L=20m Halta Ogr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28.109,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13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ămin vană de concesie Dn 150mm, - Incinta Staţia Ogr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9.216,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13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ămin apometru pe conducta de 160 mm, - Incinta Staţia Ogr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5.498,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8.13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ămin de vană electrica DN 150mm  Incinta Staţia Ogr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46.751,8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ductă din PEID De 62 mm,PN 6,de 9198 m –Sîmpaul -Chirileu -Valea Izvoarelo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8429.691,7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ductă din PEID,De 75 mm,PN6, de 2338m – Sîmpaul - Chirileu-Valea Izvoarelo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131.535,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ductă din PEID,De 90 mm,PN6, de 1590 m-Sâmpaul-Chirileu-Valea Izvoarelo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123.300,9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ductă din PEID,De110 mm,PN6,de 3089 m -Sâmpaul-Chirileu-Valea Izvoarelo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356.492,6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ă din PEID,De 125 mm, PN6, DE 404 m,- Valea Izvoarelo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3.391,6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ductă din PEID ,De 160mm,PN6,de 3686 m – Sâmpaul -Valea Izvoarelo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601.100,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ă din PEID,De180mm,PN6,de 348 m.- Sânpau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71.951,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.17.4.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zervor metalic de 600 mc - Sânpaul - Moar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788.134,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btraversare de cale ferata SCF2, De 90mm, L=180m -Sânpau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20.089,8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btraversare de cale ferata SCF 3,De 110 mm,L=20m - Chirileu -Valea Izvoarelo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28.109,4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ratraversare râu SPR 6,Dn110,L=22,3 m,pe conducta de 63mm -Valea Izvoarelo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7.772,36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pratraversare râu SPR 7,Dn 110,L=24,23 m pe conducta de 75mm -Valea Izvoare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19.740,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1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şmele publice – Sânpaul –Chirileu -Valea Izvoare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67.154,7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7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nducta de golire din PEID,De 225mm -de la Staţia de pompare-pârâu Sânpau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40.169,4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.24.4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aţia de clorare ptr.capacitatea de 10,07i/s, 2 pompe,45 mc/h,kw. -Moara Sânpau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133.565,8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8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Bazin neutralizare (put absorbant) - Moara Sânpau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2.173,6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.24.4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ţie de pompare cu debit variabil Q staţie=10,7 i/s=36,25 mc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 pompe - Og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157.138,7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.24.4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tatia de pompare cu debit variabil /B-Qtotal=17,711,i/s=63,76 mc,3+1 pompe Sâmpau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399.756,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.17.4.a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zervor metalic cu capacitate de 15 mc.-Og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99.973,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6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ductă de legatură, Staţia de pompare - rezervor,DN90,13m - Og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2.127,6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4.368.956,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08:00Z</dcterms:created>
  <dc:creator>Moldovan.Silvia</dc:creator>
  <dc:description/>
  <cp:keywords/>
  <dc:language>en-US</dc:language>
  <cp:lastModifiedBy>Moldovan.Silvia</cp:lastModifiedBy>
  <cp:lastPrinted>2011-04-21T12:55:00Z</cp:lastPrinted>
  <dcterms:modified xsi:type="dcterms:W3CDTF">2011-04-21T13:08:00Z</dcterms:modified>
  <cp:revision>2</cp:revision>
  <dc:subject/>
  <dc:title/>
</cp:coreProperties>
</file>