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OMÂNIA                                                                        PROIECT</w:t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JUDEŢUL MUREŞ</w:t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CONSILIUL JUDEŢEAN</w:t>
      </w:r>
    </w:p>
    <w:p>
      <w:pPr>
        <w:pStyle w:val="Normal"/>
        <w:ind w:left="720" w:right="170" w:firstLine="720"/>
        <w:jc w:val="both"/>
        <w:rPr/>
      </w:pPr>
      <w:r>
        <w:rPr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br/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  <w:szCs w:val="28"/>
        </w:rPr>
        <w:t>HOTĂRÂREA  NR</w:t>
      </w:r>
      <w:r>
        <w:rPr>
          <w:rFonts w:cs="Tahoma" w:ascii="Tahoma" w:hAnsi="Tahoma"/>
          <w:b/>
          <w:sz w:val="24"/>
          <w:szCs w:val="24"/>
        </w:rPr>
        <w:t>.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 25 ianuarie 20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952</w:t>
      </w:r>
      <w:r>
        <w:rPr>
          <w:rFonts w:cs="Tahoma" w:ascii="Tahoma" w:hAnsi="Tahoma"/>
          <w:color w:val="000000"/>
        </w:rPr>
        <w:t xml:space="preserve"> din 20.01.2011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13.01.2011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ŞEDI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Lokodi Edita Emök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VIZAT PENTRU LEGALI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SECRETAR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 xml:space="preserve">         Paul Cosm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952 din 20.01.2011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3.01.201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ab/>
        <w:t xml:space="preserve">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3.01.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116"/>
        <w:gridCol w:w="1464"/>
        <w:gridCol w:w="25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8/05.10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UZ „STABILIRE ZONĂ FUNCŢIONALĂ MIXTĂ, PENTRU CONSTRUIRE CASĂ DE LOCUIT CU ATELIER DE PRODUCŢIE – SÎNGEORGIU DE MUREŞ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Comuna Sîngeorgiu de Mure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rou individual de arhitectură c.arh. Leszai Enik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acterCaracter3CharCharCarac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66/23.11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INTRODUCERE ÎN INTRAVILAN ŞI STABILIRE ZONĂ FUNCŢIONALĂ PENTRU LOCUIT , VALEA PĂDURII – VALEA LARGĂ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ea Larg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racterCaracter3CharCharCarac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36/15.12.2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Z „STABILIREA REGLEMENTĂRILOR SPECIFICE ZONEI DE LOCUIRE ŞI A ANEXELOR AFERENTE – SÎNGEORGIU DE MUREŞ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Comuna Sîngeorgiu de Mure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/11.01.2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UD „AMPLASARE FABRICĂ DE ÎMBUTELIAT APĂ MINERALĂ. CONDUCTĂ DE ADUCŢIUNE SESTINA IZVOR  FABRICA – LUNCA BRADULUI”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TextBody"/>
              <w:spacing w:before="0" w:after="120"/>
              <w:ind w:left="-108" w:right="-84" w:hanging="0"/>
              <w:jc w:val="center"/>
              <w:rPr/>
            </w:pPr>
            <w:r>
              <w:rPr/>
              <w:t>Lunca Brad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5.178/2010 / 21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Birou individual de arhitectură c.arh. Leszai Eniko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CSAB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Tîrgu-Mureş, str.Transilvania, nr.39, ap.1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01</w:t>
      </w:r>
      <w:r>
        <w:rPr>
          <w:b/>
          <w:caps/>
        </w:rPr>
        <w:t xml:space="preserve"> / 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lang w:val="fr-FR"/>
              </w:rPr>
              <w:t>„STABILIRE ZONĂ FUNCŢIONALĂ MIXTĂ, PENTRU CONSTRUIRE CASĂ DE LOCUIT CU ATELIER DE PRODUCŢIE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îngeorgiu de Mureş, str.Agricultorilor, nr.1D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Sîngeorgiu de Mureş  nr.50.975, cad 112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ou individual de arhitectură c.arh. Leszai Eniko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CSAB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Certificat de urbanism nr. 37 din 25.03.2010, Avizul Prealabil de Oportunitate   nr. 35 din 25.02.2010, avizele: SC COMPANIA AQUASERV SA, SC Electrica Transilvania Sud SA sucursala Tîrgu-Mureş, E.ON Gaz România SA Centrul Operaţional Tîrgu-Mureş, Agenţia pentru Protecţia Mediului Mureş, Direcţia de Sănătate Publică a judeţului Mureş, Regionala de Căi Ferate Braşov, cât şi Studiu Geotehni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conversie funcţională în UTR nr.11, din subzona Li în LMa subzona mixtă a locuinţelor individuale şi colective mici şi comerţ sau industrie mică nepoluantă, cu P+1,2 nivele, retrase de la aliniament, cu regim izolat;</w:t>
            </w:r>
          </w:p>
          <w:p>
            <w:pPr>
              <w:pStyle w:val="Normal"/>
              <w:jc w:val="both"/>
              <w:rPr/>
            </w:pPr>
            <w:r>
              <w:rPr/>
              <w:t>- modernizare strada Agricultorilor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15,00 m faţă de axul străzii, şi de minim 3,00 m faţă de limitele laterale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4,20%; CUT=0,284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6.431 din 20.09.2010, documentaţia înregistrată cu nr. 15.178/05.10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4.10.2010 şi din 13.01.2011, a completărilor depuse cu adresa nr.19.504 din 08.12.2010, a consultării populaţiei din 13.10.2010,  se acordă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STABILIRE ZONĂ FUNCŢIONALĂ MIXTĂ, PENTRU CONSTRUIRE CASĂ DE LOCUIT CU ATELIER DE PRODUCŢIE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PUZ „STABILIRE ZONĂ FUNCŢIONALĂ MIXTĂ, PENTRU CONSTRUIRE CASĂ DE LOCUIT CU ATELIER DE PRODUCŢIE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8766 </w:t>
            </w:r>
            <w:r>
              <w:rPr/>
              <w:t>/17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VALEA LARGĂ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CASA PROIECT SRL-arh.Dunca Doru Valer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OREAN DELIA ANDRE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.Valea Largă, sat Valea Pădurii,jud.Mureş 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2/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/>
              <w:t>PUZ- introducere teren în intravilan şi stabilire zonă funcţională pentru locuit”,</w:t>
            </w:r>
            <w:r>
              <w:rPr>
                <w:color w:val="000000"/>
              </w:rPr>
              <w:t xml:space="preserve"> Com.Valea Largă, sat Valea Pădurii,jud.Mureş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Valea Largă, sat Valea Pădurii, f.nr., jud.Mureş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xtras CF nr.50061/VALEA LARGA, cad (50061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C CASA PROIECT SR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1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VALEA LARGĂ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OREAN DELIA ANDREE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7/09.07.2010, </w:t>
      </w:r>
      <w:r>
        <w:rPr>
          <w:color w:val="000000"/>
        </w:rPr>
        <w:t xml:space="preserve"> avizel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C Electrica Transilvania Sud SA Sucursala Tîrgu-Mureş; EON Gaz Distribuţie SA-Centru operaţional Luduş; Direcţia de Sănătate Publică a judeţului Mureş; Direcţia Judeţeană pentru Cultură şi Patrimoniul Naţional-Mureş; Direcţia pentru Agricultură Mureş;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9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troducere teren în intravilan (S=1000mp)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ă funcţională pentru locuire, cu regim de înălţime P+1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accese, zone verzi, utilităţ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OTmax=30%, CUTmax=0,6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gulament local de urbanism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ind w:firstLine="708"/>
        <w:rPr/>
      </w:pPr>
      <w:r>
        <w:rPr>
          <w:color w:val="000000"/>
        </w:rPr>
        <w:t>În urma solicitării Primăriei nr.6104/18.11.2010 înregistrată la nr.</w:t>
      </w:r>
      <w:r>
        <w:rPr/>
        <w:t>18766/23.11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3.01.2011, se acordă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>„</w:t>
      </w:r>
      <w:r>
        <w:rPr>
          <w:b/>
        </w:rPr>
        <w:t>PUZ- introducere teren în intravilan şi stabilire zonă funcţională pentru locuit”,</w:t>
      </w:r>
      <w:r>
        <w:rPr>
          <w:b/>
          <w:color w:val="000000"/>
        </w:rPr>
        <w:t xml:space="preserve"> Com.Valea Largă, sat Valea Pădurii,jud.Mureş</w:t>
      </w:r>
    </w:p>
    <w:p>
      <w:pPr>
        <w:pStyle w:val="Normal"/>
        <w:jc w:val="center"/>
        <w:rPr/>
      </w:pPr>
      <w:r>
        <w:rPr/>
        <w:t>ş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Valea Largă 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Valea Largă de aprobare a documentaţiei </w:t>
      </w:r>
      <w:r>
        <w:rPr>
          <w:b/>
          <w:color w:val="000000"/>
        </w:rPr>
        <w:t>„</w:t>
      </w:r>
      <w:r>
        <w:rPr>
          <w:b/>
        </w:rPr>
        <w:t>PUZ- introducere teren în intravilan şi stabilire zonă funcţională pentru locuit”,</w:t>
      </w:r>
      <w:r>
        <w:rPr>
          <w:b/>
          <w:color w:val="000000"/>
        </w:rPr>
        <w:t xml:space="preserve"> Com.Valea Largă, sat Valea Pădurii,jud.Mureş,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9.936/2010 / 21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>
          <w:trHeight w:val="1014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ARĂ MARIUS CLAUDIU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b-dul 1 decembrie 1918, nr.217, ap.610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03</w:t>
      </w:r>
      <w:r>
        <w:rPr>
          <w:b/>
          <w:caps/>
        </w:rPr>
        <w:t xml:space="preserve"> / 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lang w:val="fr-FR"/>
              </w:rPr>
              <w:t>„STABILIREA REGLEMENTĂRILOR SPECIFICE ZONEI DE LOCUIRE ŞI A ANEXELOR AFERENTE –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Sîngeorgiu de Mureş, str.Agricultorilor, nr.1/E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nr. 50672  </w:t>
            </w:r>
            <w:r>
              <w:rPr>
                <w:color w:val="000000"/>
              </w:rPr>
              <w:t>Sîngeorgiu de Mureş, CAD:13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6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ARĂ MARIUS CLAUDIU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 Local de Urbanism,  Certificat de urbanism nr. 79 din 12.05.2010, Avizul Prealabil de Oportunitate   nr. 67 din 29.04.2010, avizele: SC COMPANIA AQUASERV SA, SC Electrica Transilvania Sud SA sucursala Tîrgu-Mureş, E.ON Gaz România SA Centrul Operaţional Tîrgu-Mureş, Agenţia pentru Protecţia Mediului Mureş, Direcţia de Sănătate Publică a judeţului Mureş, Regionala de Căi Ferate Braşov, cât şi Studiu Geotehni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10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gricol intravilan în teren pentru construcţii, zonă de locuit şi funcţiuni complementare nepoluante;</w:t>
            </w:r>
          </w:p>
          <w:p>
            <w:pPr>
              <w:pStyle w:val="Normal"/>
              <w:jc w:val="both"/>
              <w:rPr/>
            </w:pPr>
            <w:r>
              <w:rPr/>
              <w:t>- modernizare strada Agricultorilor la un prospect de 12,00 m;</w:t>
            </w:r>
          </w:p>
          <w:p>
            <w:pPr>
              <w:pStyle w:val="Normal"/>
              <w:jc w:val="both"/>
              <w:rPr/>
            </w:pPr>
            <w:r>
              <w:rPr/>
              <w:t>- amplasare locuinţă cu regim de înălţime P+M şi a unui garaj dubl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 cu retragere de 10,00 m faţă de limita străzii, de 8,00 m faţă de limita posterioară şi de 2,00 m faţă de limita lateral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6,90%; CUT=0,25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8.495 din 10.12.2010, documentaţia înregistrată cu nr. 19.936/15.12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1.2011, a consultării populaţiei din 19.11.2010, 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STABILIREA REGLEMENTĂRILOR SPECIFICE ZONEI DE LOCUIRE ŞI A ANEXELOR AFERENTE –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îngeorgiu de Mureş de aprobare a                                   PUZ „STABILIREA REGLEMENTĂRILOR SPECIFICE ZONEI DE LOCUIRE ŞI A ANEXELOR AFERENTE –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87"/>
        <w:gridCol w:w="5502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388 / 21.01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LUNCA BRADULUI</w:t>
            </w:r>
          </w:p>
        </w:tc>
      </w:tr>
      <w:tr>
        <w:trPr>
          <w:trHeight w:val="1014" w:hRule="atLeast"/>
        </w:trPr>
        <w:tc>
          <w:tcPr>
            <w:tcW w:w="258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JACON TEX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</w:t>
            </w:r>
            <w:r>
              <w:rPr/>
              <w:t xml:space="preserve"> str.Gării, nr.78, jud.Mureş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04</w:t>
      </w:r>
      <w:r>
        <w:rPr>
          <w:b/>
          <w:caps/>
        </w:rPr>
        <w:t xml:space="preserve"> / 13.01.2011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PLAN URBANISTIC </w:t>
            </w:r>
            <w:r>
              <w:rPr/>
              <w:t>DE DETALIU „AMPLASARE FABRICĂ DE ÎMBUTELIAT APĂ M</w:t>
            </w:r>
            <w:r>
              <w:rPr>
                <w:lang w:val="fr-FR"/>
              </w:rPr>
              <w:t>INERALĂ. CONDUCTĂ DE ADUCŢIUNE SESTINA IZVOR  FABRICA – LUNCA BRADULU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unca Bradului</w:t>
            </w:r>
            <w:r>
              <w:rPr>
                <w:color w:val="000000"/>
              </w:rPr>
              <w:t>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nr. 50143  </w:t>
            </w:r>
            <w:r>
              <w:rPr>
                <w:color w:val="000000"/>
              </w:rPr>
              <w:t>LUNCA BRADULUI, CAD:4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64/20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LUNCA BRADULU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JACON TEX SRL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Certificat de urbanism nr. 12 din 24.06.2010, avizele: SC Electrica Transilvania Sud SA sucursala Tîrgu-Mureş, Inspectoratul pentru Situaţii de Urgenţă „Horea” al jud.Mureş, Agenţia pentru Protecţia Mediului Mureş, Direcţia de Sănătate Publică a judeţului Mureş, cât şi Studiu Geotehni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6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realizare fabrică de îmbuteliat apa minerală în două corpuri de clădire cu regim de înălţime P, hală de îmbuteliere, spaţii administrative şi spaţii de îmbuteliere;</w:t>
            </w:r>
          </w:p>
          <w:p>
            <w:pPr>
              <w:pStyle w:val="Normal"/>
              <w:jc w:val="both"/>
              <w:rPr/>
            </w:pPr>
            <w:r>
              <w:rPr/>
              <w:t>- acces auto şi platforme pentru parcare ;</w:t>
            </w:r>
          </w:p>
          <w:p>
            <w:pPr>
              <w:pStyle w:val="Normal"/>
              <w:jc w:val="both"/>
              <w:rPr/>
            </w:pPr>
            <w:r>
              <w:rPr/>
              <w:t>- aliniament cu retragere de 10,00 m faţă clădire existentă, de 15,00 m faţă de limitele laterale şi de 85,0 m faţă de digul râului Mureş;</w:t>
            </w:r>
          </w:p>
          <w:p>
            <w:pPr>
              <w:pStyle w:val="Normal"/>
              <w:jc w:val="both"/>
              <w:rPr/>
            </w:pPr>
            <w:r>
              <w:rPr/>
              <w:t>- POT=19,52%; CUT=0,19;</w:t>
            </w:r>
          </w:p>
          <w:p>
            <w:pPr>
              <w:pStyle w:val="Normal"/>
              <w:jc w:val="both"/>
              <w:rPr/>
            </w:pPr>
            <w:r>
              <w:rPr/>
              <w:t>- dezvoltarea  reţelelor tehnico-edilitare şi racordarea la acestea;</w:t>
            </w:r>
          </w:p>
          <w:p>
            <w:pPr>
              <w:pStyle w:val="Normal"/>
              <w:jc w:val="both"/>
              <w:rPr/>
            </w:pPr>
            <w:r>
              <w:rPr/>
              <w:t>- amplasare conductă de aducţiune de 9.960 m lungime, pe valea Sălardului, montată în acostamentul drumulu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Lunca Bradului nr. 61 din 11.01.2011, documentaţia înregistrată cu nr. 388/11.01.2011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3.01.2011, a consultării populaţiei din 21.01.2011, 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>
          <w:lang w:val="fr-FR"/>
        </w:rPr>
      </w:pPr>
      <w:r>
        <w:rPr/>
        <w:t xml:space="preserve">Pentru lucrarea cu titlul:  </w:t>
      </w:r>
      <w:r>
        <w:rPr>
          <w:color w:val="000000"/>
        </w:rPr>
        <w:t xml:space="preserve">PLAN URBANISTIC </w:t>
      </w:r>
      <w:r>
        <w:rPr>
          <w:lang w:val="fr-FR"/>
        </w:rPr>
        <w:t>DE DETALIU „AMPLASARE FABRICĂ DE ÎMBUTELIAT APĂ MINERALĂ. CONDUCTĂ DE ADUCŢIUNE SESTINA IZVOR  FABRICA – LUNCA BRADULUI”</w:t>
      </w:r>
    </w:p>
    <w:p>
      <w:pPr>
        <w:pStyle w:val="Normal"/>
        <w:ind w:right="-10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Hotărârea Consiliului Local Lunca Bradului de aprobare a  </w:t>
      </w:r>
      <w:r>
        <w:rPr>
          <w:b/>
          <w:color w:val="000000"/>
        </w:rPr>
        <w:t>PUD</w:t>
      </w:r>
      <w:r>
        <w:rPr>
          <w:b/>
          <w:lang w:val="fr-FR"/>
        </w:rPr>
        <w:t xml:space="preserve"> „AMPLASARE FABRICĂ DE ÎMBUTELIAT APĂ MINERALĂ. CONDUCTĂ DE ADUCŢIUNE SESTINA IZVOR  FABRICA – LUNCA BRADULUI”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6:00Z</dcterms:created>
  <dc:creator>Pop Calin Alexandru</dc:creator>
  <dc:description/>
  <cp:keywords/>
  <dc:language>en-US</dc:language>
  <cp:lastModifiedBy>Delia</cp:lastModifiedBy>
  <cp:lastPrinted>2010-12-13T09:17:00Z</cp:lastPrinted>
  <dcterms:modified xsi:type="dcterms:W3CDTF">2011-01-20T13:56:00Z</dcterms:modified>
  <cp:revision>9</cp:revision>
  <dc:subject/>
  <dc:title>ROMANIA </dc:title>
</cp:coreProperties>
</file>