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OMÂNIA                                                                        PROIECT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JUDEŢUL MUREŞ</w:t>
        <w:tab/>
        <w:tab/>
        <w:tab/>
        <w:tab/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CONSILIUL JUDEŢEAN</w:t>
      </w:r>
    </w:p>
    <w:p>
      <w:pPr>
        <w:pStyle w:val="Normal"/>
        <w:ind w:left="720" w:right="170" w:firstLine="720"/>
        <w:jc w:val="both"/>
        <w:rPr/>
      </w:pPr>
      <w:r>
        <w:rPr>
          <w:rFonts w:eastAsia="Arial"/>
          <w:szCs w:val="22"/>
        </w:rPr>
        <w:t xml:space="preserve">    </w:t>
      </w:r>
    </w:p>
    <w:p>
      <w:pPr>
        <w:pStyle w:val="Normal"/>
        <w:ind w:left="3540" w:right="170" w:firstLine="12"/>
        <w:rPr>
          <w:rFonts w:ascii="Tahoma" w:hAnsi="Tahoma" w:cs="Tahoma"/>
          <w:sz w:val="22"/>
          <w:szCs w:val="22"/>
        </w:rPr>
      </w:pPr>
      <w:r>
        <w:rPr>
          <w:lang w:val="hu-HU"/>
        </w:rPr>
        <w:br/>
        <w:t xml:space="preserve"> </w:t>
      </w:r>
      <w:r>
        <w:rPr>
          <w:rStyle w:val="Boxstylebold1"/>
          <w:rFonts w:cs="Tahoma" w:ascii="Tahoma" w:hAnsi="Tahoma"/>
        </w:rPr>
        <w:t>HOTÃRÂREA NR.___</w:t>
      </w:r>
      <w:r>
        <w:rPr/>
        <w:br/>
      </w:r>
      <w:r>
        <w:rPr>
          <w:rStyle w:val="Boxstylebold1"/>
          <w:rFonts w:cs="Tahoma" w:ascii="Tahoma" w:hAnsi="Tahoma"/>
          <w:sz w:val="22"/>
          <w:szCs w:val="22"/>
        </w:rPr>
        <w:t>din 25 ianuarie 2011</w:t>
      </w:r>
    </w:p>
    <w:p>
      <w:pPr>
        <w:pStyle w:val="TextBody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privind aprobarea investiţiei şi a indicatorilor tehnico-economici ai investiţiei</w:t>
      </w:r>
    </w:p>
    <w:p>
      <w:pPr>
        <w:pStyle w:val="TextBody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„</w:t>
      </w:r>
      <w:r>
        <w:rPr>
          <w:rFonts w:cs="Tahoma" w:ascii="Arial Narrow" w:hAnsi="Arial Narrow"/>
          <w:sz w:val="24"/>
        </w:rPr>
        <w:t>Înlocuire conductă de transport apă potabilă în intravilanul municipiului Reghin, judeţul Mureş ” şi stabilirea unor măsuri în vederea executării acesteia</w:t>
      </w:r>
    </w:p>
    <w:p>
      <w:pPr>
        <w:pStyle w:val="TextBody"/>
        <w:jc w:val="center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NormalWeb"/>
        <w:spacing w:before="0" w:after="0"/>
        <w:ind w:hanging="360"/>
        <w:rPr>
          <w:rFonts w:ascii="Arial Narrow" w:hAnsi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Tahoma" w:ascii="Arial Narrow" w:hAnsi="Arial Narrow"/>
          <w:lang w:val="ro-RO"/>
        </w:rPr>
        <w:tab/>
        <w:tab/>
        <w:t xml:space="preserve"> Consiliul Judeţean Mureş,</w:t>
      </w:r>
    </w:p>
    <w:p>
      <w:pPr>
        <w:pStyle w:val="TextBody"/>
        <w:ind w:firstLine="588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Tahoma" w:ascii="Arial Narrow" w:hAnsi="Arial Narrow"/>
          <w:sz w:val="24"/>
        </w:rPr>
        <w:t>Văzând expunerea de motive nr. 730 din 18.I.2011 a Direcţiei Tehnice, privind aprobarea investiţiei şi a indicatorilor tehnico-economici ai investiţiei „Înlocuire conductă de transport apă potabilă în intravilanul municipiului Reghin, judeţul Mureş ” şi avizele comisiilor de specialitate, în conformitate cu dispoziţiile din art. 7 şi art. 9, „ dispoziţii speciale” a contractului de delegare a gestiunii serviciilor de alimentare cu apă şi de canalizare, înregistrat sub  nr. 202662/05.03.2010 la S.C. Compania Aquaserv  S.A şi nr. 22/05.03.2010 la A.D.I. Aquainvest Mureş,</w:t>
      </w:r>
    </w:p>
    <w:p>
      <w:pPr>
        <w:pStyle w:val="TextBody"/>
        <w:ind w:firstLine="708"/>
        <w:rPr/>
      </w:pPr>
      <w:r>
        <w:rPr>
          <w:rFonts w:cs="Tahoma" w:ascii="Arial Narrow" w:hAnsi="Arial Narrow"/>
          <w:sz w:val="24"/>
        </w:rPr>
        <w:t xml:space="preserve">Potrivit prevederilor art.44 din Legea nr.273/2006 privind finanţele publice locale, cu modificările şi completările ulterioare , </w:t>
      </w:r>
    </w:p>
    <w:p>
      <w:pPr>
        <w:pStyle w:val="TextBody"/>
        <w:ind w:firstLine="708"/>
        <w:rPr/>
      </w:pPr>
      <w:r>
        <w:rPr>
          <w:rFonts w:cs="Tahoma" w:ascii="Arial Narrow" w:hAnsi="Arial Narrow"/>
          <w:sz w:val="24"/>
        </w:rPr>
        <w:t>În temeiul prevederilor art.91 alin.1 lit. d si ale art.97 din Legea  nr.215/2001 privind administraţia publica locala,</w:t>
      </w:r>
      <w:r>
        <w:rPr>
          <w:rStyle w:val="Boxstylebold1"/>
          <w:rFonts w:cs="Tahoma" w:ascii="Arial Narrow" w:hAnsi="Arial Narrow"/>
        </w:rPr>
        <w:t xml:space="preserve"> </w:t>
      </w:r>
      <w:r>
        <w:rPr>
          <w:rFonts w:cs="Tahoma" w:ascii="Arial Narrow" w:hAnsi="Arial Narrow"/>
          <w:sz w:val="24"/>
        </w:rPr>
        <w:t xml:space="preserve">cu modificările şi completările ulterioare,     </w:t>
      </w:r>
    </w:p>
    <w:p>
      <w:pPr>
        <w:pStyle w:val="TextBody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  <w:t>hotărăşte :</w:t>
      </w:r>
    </w:p>
    <w:p>
      <w:pPr>
        <w:pStyle w:val="TextBody"/>
        <w:jc w:val="center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</w:r>
    </w:p>
    <w:p>
      <w:pPr>
        <w:pStyle w:val="TextBody"/>
        <w:ind w:firstLine="708"/>
        <w:rPr>
          <w:rFonts w:ascii="Arial Narrow" w:hAnsi="Arial Narrow" w:cs="Tahoma"/>
          <w:b/>
          <w:b/>
          <w:sz w:val="24"/>
        </w:rPr>
      </w:pPr>
      <w:r>
        <w:rPr>
          <w:rFonts w:cs="Tahoma" w:ascii="Arial Narrow" w:hAnsi="Arial Narrow"/>
          <w:b/>
          <w:sz w:val="24"/>
        </w:rPr>
        <w:t>Art.1.</w:t>
      </w:r>
      <w:r>
        <w:rPr>
          <w:rFonts w:cs="Tahoma" w:ascii="Arial Narrow" w:hAnsi="Arial Narrow"/>
          <w:sz w:val="24"/>
        </w:rPr>
        <w:t xml:space="preserve"> Se aprobă</w:t>
      </w:r>
      <w:r>
        <w:rPr>
          <w:rFonts w:cs="Tahoma" w:ascii="Arial Narrow" w:hAnsi="Arial Narrow"/>
          <w:b/>
          <w:sz w:val="24"/>
        </w:rPr>
        <w:t xml:space="preserve"> </w:t>
      </w:r>
      <w:r>
        <w:rPr>
          <w:rFonts w:cs="Tahoma" w:ascii="Arial Narrow" w:hAnsi="Arial Narrow"/>
          <w:sz w:val="24"/>
        </w:rPr>
        <w:t>obiectivul de investiţii „Înlocuire conductă de transport apă potabilă în intravilanul municipiului Reghin, judeţul Mureş ”</w:t>
      </w:r>
    </w:p>
    <w:p>
      <w:pPr>
        <w:pStyle w:val="TextBody"/>
        <w:ind w:firstLine="708"/>
        <w:rPr/>
      </w:pPr>
      <w:r>
        <w:rPr>
          <w:rFonts w:cs="Tahoma" w:ascii="Arial Narrow" w:hAnsi="Arial Narrow"/>
          <w:b/>
          <w:sz w:val="24"/>
        </w:rPr>
        <w:t>Art.2.</w:t>
      </w:r>
      <w:r>
        <w:rPr>
          <w:rFonts w:cs="Tahoma" w:ascii="Arial Narrow" w:hAnsi="Arial Narrow"/>
          <w:sz w:val="24"/>
        </w:rPr>
        <w:t xml:space="preserve"> Se aprobă indicatorii tehnico - economici a investiţiei „Înlocuire conductă de transport apă potabilă în intravilanul municipiului Reghin, judeţul Mureş ”, în valoarea totală de 196,118 mii lei din care C+M 118,065 mii lei, echivalent cu 45,682</w:t>
      </w:r>
      <w:r>
        <w:rPr>
          <w:rFonts w:cs="Tahoma" w:ascii="Arial Narrow" w:hAnsi="Arial Narrow"/>
          <w:b/>
          <w:sz w:val="24"/>
        </w:rPr>
        <w:t xml:space="preserve"> </w:t>
      </w:r>
      <w:r>
        <w:rPr>
          <w:rFonts w:cs="Tahoma" w:ascii="Arial Narrow" w:hAnsi="Arial Narrow"/>
          <w:sz w:val="24"/>
        </w:rPr>
        <w:t>mii euro din care C+M 27,501 mii euro, ( la cursul de referinţă de 4,293 lei/euro  din data de 05.11.2010 ) conform Devizului General întocmit de S.C. Compania Aquaserv  S.A., cuprins în anexă, care face parte integrantă din prezenta hotărâre.</w:t>
      </w:r>
    </w:p>
    <w:p>
      <w:pPr>
        <w:pStyle w:val="TextBody"/>
        <w:ind w:firstLine="708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Tahoma" w:ascii="Arial Narrow" w:hAnsi="Arial Narrow"/>
          <w:b/>
          <w:sz w:val="24"/>
        </w:rPr>
        <w:t xml:space="preserve">Art.3. </w:t>
      </w:r>
      <w:r>
        <w:rPr>
          <w:rFonts w:cs="Tahoma" w:ascii="Arial Narrow" w:hAnsi="Arial Narrow"/>
          <w:sz w:val="24"/>
        </w:rPr>
        <w:t>(1) S.C. Compania Aquaserv  S.A. va realiza investiţia în calitate de concesionar, cu respectarea dispoziţiilor OUG nr. 34/2006 privind atribuirea contractelor de achiziţie publică, a contractelor de concesionare de lucrări publice şi a contractelor de concesiune de servicii. Finanţarea investiţiei se va realiza prin transfer din bugetul Consiliului Judeţean Mureş, în măsura prezentării actelor justificative ale lucrărilor realizate.</w:t>
      </w:r>
    </w:p>
    <w:p>
      <w:pPr>
        <w:pStyle w:val="TextBody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Tahoma" w:ascii="Arial Narrow" w:hAnsi="Arial Narrow"/>
          <w:sz w:val="24"/>
        </w:rPr>
        <w:t>(2) Premergător realizării investiţiei şi în perioada execuţiei lucrărilor, în raport cu Consiliului Judeţean Mureş, S.C. Compania Aquaserv  S.A. îi revin următoarele obligaţii :</w:t>
      </w:r>
    </w:p>
    <w:p>
      <w:pPr>
        <w:pStyle w:val="TextBody"/>
        <w:numPr>
          <w:ilvl w:val="0"/>
          <w:numId w:val="1"/>
        </w:numPr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să prezinte spre avizare Preşedintelui Consiliului Judeţean Mureş  documentaţia de atribuire a contractului de achiziţie publică de lucrări;</w:t>
      </w:r>
    </w:p>
    <w:p>
      <w:pPr>
        <w:pStyle w:val="TextBody"/>
        <w:numPr>
          <w:ilvl w:val="0"/>
          <w:numId w:val="1"/>
        </w:numPr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să solicite şi să numească în calitate de membru al comisiei de evaluare a ofertelor şi al comisiei de recepţie la terminarea lucrărilor, un reprezentant  al  Consiliului Judeţean Mureş;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Arial Narrow" w:hAnsi="Arial Narrow"/>
          <w:sz w:val="24"/>
        </w:rPr>
        <w:t>să depună lunar sau ori de câte ori i se solicită, informări asupra stadiului execuţiei lucrărilor;</w:t>
      </w:r>
    </w:p>
    <w:p>
      <w:pPr>
        <w:pStyle w:val="TextBody"/>
        <w:ind w:firstLine="708"/>
        <w:rPr/>
      </w:pPr>
      <w:r>
        <w:rPr>
          <w:rFonts w:cs="Tahoma" w:ascii="Arial Narrow" w:hAnsi="Arial Narrow"/>
          <w:b/>
          <w:sz w:val="24"/>
        </w:rPr>
        <w:t xml:space="preserve">Art.4.  </w:t>
      </w:r>
      <w:r>
        <w:rPr>
          <w:rFonts w:cs="Tahoma" w:ascii="Arial Narrow" w:hAnsi="Arial Narrow"/>
          <w:sz w:val="24"/>
        </w:rPr>
        <w:t>Mijloacele fixe rezultate se vor înscrie în domeniul public al judeţului Mureş şi vor completa inventarul la contractul de delegare a gestiunii serviciilor de alimentare cu apă şi de canalizare, înregistrat sub  nr. 202662/05.03.2010 la S.C. Compania Aquaserv  S.A şi nr. 22/05. 03. 2010 la A.D.I. Aquainvest Mureş, prin act adiţional.</w:t>
      </w:r>
    </w:p>
    <w:p>
      <w:pPr>
        <w:pStyle w:val="TextBody"/>
        <w:ind w:firstLine="708"/>
        <w:rPr>
          <w:rStyle w:val="Boxstylebold1"/>
          <w:rFonts w:ascii="Arial Narrow" w:hAnsi="Arial Narrow" w:cs="Tahoma"/>
          <w:b w:val="false"/>
          <w:b w:val="false"/>
          <w:bCs w:val="false"/>
        </w:rPr>
      </w:pPr>
      <w:r>
        <w:rPr>
          <w:rFonts w:cs="Tahoma" w:ascii="Arial Narrow" w:hAnsi="Arial Narrow"/>
          <w:b/>
          <w:sz w:val="24"/>
        </w:rPr>
        <w:t xml:space="preserve">Art.5.  </w:t>
      </w:r>
      <w:r>
        <w:rPr>
          <w:rFonts w:cs="Tahoma" w:ascii="Arial Narrow" w:hAnsi="Arial Narrow"/>
          <w:sz w:val="24"/>
        </w:rPr>
        <w:t>De realizarea investiţiei răspunde, S.C. Compania Aquaserv  S.A. cu asistenţa direcţiilor de specialitate din cadrul Consiliului Judeţean Mureş.</w:t>
      </w:r>
    </w:p>
    <w:p>
      <w:pPr>
        <w:pStyle w:val="TextBody"/>
        <w:rPr>
          <w:rStyle w:val="Boxstylebold1"/>
          <w:rFonts w:ascii="Arial Narrow" w:hAnsi="Arial Narrow" w:cs="Tahoma"/>
          <w:b w:val="false"/>
          <w:b w:val="false"/>
        </w:rPr>
      </w:pPr>
      <w:r>
        <w:rPr/>
      </w:r>
    </w:p>
    <w:p>
      <w:pPr>
        <w:pStyle w:val="TextBody"/>
        <w:rPr>
          <w:rStyle w:val="Boxstylebold1"/>
          <w:rFonts w:ascii="Arial Narrow" w:hAnsi="Arial Narrow" w:cs="Tahoma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Fonts w:ascii="Arial Narrow" w:hAnsi="Arial Narrow" w:cs="Tahoma"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Tahoma" w:ascii="Arial Narrow" w:hAnsi="Arial Narrow"/>
          <w:sz w:val="24"/>
        </w:rPr>
        <w:t>PREŞEDINTE</w:t>
        <w:tab/>
        <w:tab/>
        <w:tab/>
        <w:tab/>
        <w:t xml:space="preserve">     </w:t>
      </w:r>
      <w:r>
        <w:rPr>
          <w:rFonts w:cs="Tahoma" w:ascii="Arial Narrow" w:hAnsi="Arial Narrow"/>
          <w:sz w:val="24"/>
          <w:u w:val="single"/>
        </w:rPr>
        <w:t>AVIZAT PENTRU LEGALITATE</w:t>
      </w:r>
      <w:r>
        <w:rPr>
          <w:rFonts w:cs="Tahoma" w:ascii="Arial Narrow" w:hAnsi="Arial Narrow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sz w:val="24"/>
        </w:rPr>
        <w:t xml:space="preserve">               SECRETAR</w:t>
      </w:r>
    </w:p>
    <w:p>
      <w:pPr>
        <w:pStyle w:val="Normal"/>
        <w:jc w:val="both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Tahoma" w:ascii="Arial Narrow" w:hAnsi="Arial Narrow"/>
          <w:b/>
          <w:sz w:val="24"/>
        </w:rPr>
        <w:tab/>
        <w:t xml:space="preserve">    </w:t>
      </w:r>
      <w:r>
        <w:rPr>
          <w:rFonts w:cs="Tahoma" w:ascii="Arial Narrow" w:hAnsi="Arial Narrow"/>
          <w:sz w:val="24"/>
        </w:rPr>
        <w:t>Lokodi Edita Emőke</w:t>
        <w:tab/>
        <w:tab/>
        <w:tab/>
        <w:tab/>
        <w:t xml:space="preserve">               </w:t>
      </w:r>
    </w:p>
    <w:p>
      <w:pPr>
        <w:pStyle w:val="Normal"/>
        <w:ind w:left="4248" w:firstLine="708"/>
        <w:rPr>
          <w:rFonts w:ascii="Arial Narrow" w:hAnsi="Arial Narrow" w:cs="Tahoma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Tahoma" w:ascii="Arial Narrow" w:hAnsi="Arial Narrow"/>
          <w:sz w:val="24"/>
        </w:rPr>
        <w:t>Aurelian Paul Cosma</w:t>
      </w:r>
    </w:p>
    <w:p>
      <w:pPr>
        <w:pStyle w:val="Normal"/>
        <w:ind w:left="4248" w:firstLine="708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MÂNI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DEŢUL MUREŞ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LIUL JUDEŢEAN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. 730 /18.I.2011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ar VII.B/4</w:t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>EXPUNERE DE MOTIVE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>privind aprobarea investiţiei şi a indicatorilor tehnico-economici ai investiţiei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Înlocuire conductă de transport apă potabilă în intravilanul municipiului Reghin, judeţul Mureş ”</w:t>
      </w:r>
      <w:r>
        <w:rPr>
          <w:rFonts w:cs="Tahoma" w:ascii="Tahoma" w:hAnsi="Tahoma"/>
          <w:sz w:val="22"/>
          <w:szCs w:val="22"/>
        </w:rPr>
        <w:t xml:space="preserve"> şi stabilirea unor măsuri în vederea executării acestei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ronsonul propus pentru înlocuire face parte din conducta de aducţiune Reghin – Breaza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aflat în patrimoniul public al judeţului Mureş, poziţia nr. 369 din H.G. nr. 964/2002), pe raza municipiului Reghin. Conducta, iniţial a fost realizată din oţel Dn 300 mm şi are o vechime de peste 30 ani. </w:t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În perioada în care această conductă a fost în exploatarea RAGCL Reghin, un tronson ( cu defecţiuni repetate) de pe str. Molidului în lungime de 155 m a fost înlocuită cu conductă PEID Dn 110 mm, provocând  ştrangulare, prin care se reduce foarte mult debitul de apă spre comunele ( Breaza, Fărăgău, Lunca şi Batoş) şi cauzează probleme tehnice şi economice la Staţia de pompare Apalina. ( funcţionarea forţată a electropompelor cu consum mare de energie şi supraîncălzire a motoarelor electrice )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ceste condiţii  au determinat operatorul regional, S.C. Compania Aquaserv  S.A să solicite înlocuirea conductei de polipropilenă pe o lungime de 155 ml, pe traseul str. Molidulu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onsiderăm necesară, execuţia în regim de urgenţă a lucrărilor de înlocuire a conductei deoarece va fi imposibilă asigurarea la parametrii optimi ( debit, presiune ). a apei potabile în cazul racordării consumatorilor preconizaţi  pe magistrala spre Fărăgău. </w:t>
      </w:r>
    </w:p>
    <w:p>
      <w:pPr>
        <w:pStyle w:val="TextBody"/>
        <w:ind w:hanging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ab/>
        <w:tab/>
        <w:t>Investiţia se va  realiza pe responsabilitatea operatorului regional, S.C. Compania Aquaserv  S.A, parte în contractul de delegare a gestiunii serviciilor de alimentare cu apă şi de canalizare, înregistrat sub  nr. 202662/05.03.2010 la S.C. Compania Aquaserv  S.A şi nr. 22/05. 03. 2010 la A.D.I. Aqua Invest Mureş,  aprobat prin Hotărâre C.J.M. nr. 9/29. 01. 2009, modificat cu Hotărârea  C.J.M. nr.112/24. 09. 2009.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Finanţarea investiţiei se va asigura în baza art.7 şi art.9, dispoziţii speciale – partea comună din contractul menţionat, de Consiliului Judeţean Mureş, prin transfer către S.C. Compania Aquaserv  S.A, în măsura prezentării actelor justificative ale lucrărilor realizat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remergător realizării investiţiei şi în perioada execuţiei lucrărilor, în raport cu Consiliul Judeţean Mureş, S.C. Compania Aquaserv  S.A. îi revin următoarele obligaţii : 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ă prezinte spre avizare Preşedintelui Consiliului Judeţean Mureş  documentaţia de atribuire a contractului de achiziţie publică de lucrări;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ă solicite şi să numească în calitate de membru al comisiei de evaluare a ofertelor şi al comisiei de recepţie la terminarea lucrărilor, un reprezentant  al  Consiliului Judeţean Mureş;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ă depună lunar sau ori de câte ori i se solicită, informări asupra stadiului execuţiei lucrărilor;</w:t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Valoarea investiţiei de înlocuire a conductei pe lungime de 155 ml, cu TVA de 24 % este de 196,118 mii lei din care C+M 118,065 mii lei, </w:t>
      </w:r>
      <w:r>
        <w:rPr>
          <w:rFonts w:cs="Tahoma" w:ascii="Tahoma" w:hAnsi="Tahoma"/>
          <w:sz w:val="24"/>
        </w:rPr>
        <w:t>, echivalent cu 45,68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mii euro din care C+M 27,501 mii euro, ( la cursul de referinţă de 4,293 lei/euro  din data de 05.11.2010 )</w:t>
      </w:r>
      <w:r>
        <w:rPr>
          <w:rFonts w:cs="Tahoma" w:ascii="Tahoma" w:hAnsi="Tahoma"/>
          <w:sz w:val="22"/>
          <w:szCs w:val="22"/>
        </w:rPr>
        <w:t>, conform devizului general estimativ, anexat, elaborat de S.C. Compania Aquaserv S.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Faţă de cele prezentate se propune aprobarea investiţiei şi a  indicatorilor tehnico – economici a investiţiei „Înlocuire conductă de transport apă  potabilă în intravilanul municipiului Reghin, judeţul Mureş ”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VICEPREŞEDINTE</w:t>
        <w:tab/>
        <w:t xml:space="preserve">            DIRECTOR EXECUTIV, D.T.     DIRECTOR EXCUTIV, D.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  <w:lang w:val="hu-HU"/>
        </w:rPr>
      </w:pPr>
      <w:r>
        <w:rPr>
          <w:rFonts w:eastAsia="Tahoma" w:cs="Tahoma" w:ascii="Tahoma" w:hAnsi="Tahoma"/>
          <w:sz w:val="22"/>
          <w:szCs w:val="22"/>
          <w:lang w:val="hu-HU"/>
        </w:rPr>
        <w:t xml:space="preserve">    </w:t>
      </w:r>
      <w:r>
        <w:rPr>
          <w:rFonts w:cs="Tahoma" w:ascii="Tahoma" w:hAnsi="Tahoma"/>
          <w:sz w:val="22"/>
          <w:szCs w:val="22"/>
          <w:lang w:val="hu-HU"/>
        </w:rPr>
        <w:t>Ioan Cristian Chirteş</w:t>
        <w:tab/>
        <w:t xml:space="preserve">            Márton Katalin                    Bartha Iosif</w:t>
      </w:r>
    </w:p>
    <w:p>
      <w:pPr>
        <w:pStyle w:val="TextBody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TextBody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TextBody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  <w:lang w:val="hu-HU"/>
        </w:rPr>
        <w:t>Văzut: Şef Serv. Investiţii şi Achiziţii Publice, ing. Pătran Carmen</w:t>
      </w:r>
    </w:p>
    <w:p>
      <w:pPr>
        <w:sectPr>
          <w:type w:val="nextPage"/>
          <w:pgSz w:w="11906" w:h="16838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Întocmit: insp. Magyari Zoltán</w:t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868035" cy="910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139815" cy="952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37" w:gutter="0" w:header="0" w:top="3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6:00Z</dcterms:created>
  <dc:creator>Magyari.Zoltan</dc:creator>
  <dc:description/>
  <cp:keywords/>
  <dc:language>en-US</dc:language>
  <cp:lastModifiedBy>Adrian Gorea</cp:lastModifiedBy>
  <cp:lastPrinted>2011-01-18T13:23:00Z</cp:lastPrinted>
  <dcterms:modified xsi:type="dcterms:W3CDTF">2011-01-24T06:40:00Z</dcterms:modified>
  <cp:revision>15</cp:revision>
  <dc:subject/>
  <dc:title>ROMÂNIA</dc:title>
</cp:coreProperties>
</file>