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NEXA 3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TEATRUL PENTRU COPII ŞI TINERET „ARIEL”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  <w:t>STAT DE FUNCŢII</w:t>
      </w:r>
    </w:p>
    <w:p>
      <w:pPr>
        <w:pStyle w:val="Normal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96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6527"/>
        <w:gridCol w:w="1702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crt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 xml:space="preserve">Funcţia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Nr. posturi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Director - Manage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Director economi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COMPARTIMENT ARTISTIC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Secretar muzica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6"/>
                <w:szCs w:val="26"/>
              </w:rPr>
              <w:t xml:space="preserve">Secretar PR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SECŢIA ROMÂNĂ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Regizor artisti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6"/>
                <w:szCs w:val="26"/>
              </w:rPr>
              <w:t>Consultant artisti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Actor mânuitor păpuş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Impresar artisti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Regizor tehni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Montor deco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Maestru lumin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Maestru sune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SECŢIA MAGHIARĂ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Regizor artisti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Secretar litera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 xml:space="preserve">Actor mânuitor păpuşi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Impresar artisti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Regizor tehni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Montor deco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Subingine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COMPARTIMENT CONTABILITATE, FINANCIAR, INVESTIŢII ŞI RESURSE UMANE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Referen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Contabi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SERVICIUL PRODUCŢIE, DESERVIRE ŞI ADMINISTRATIV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 xml:space="preserve">Şef serviciu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Secretar P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Supraveghetor sal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Sculptor păpuş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Artist plasti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Lăcătuş mecani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Croito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Tâmpla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TOTA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57</w:t>
            </w:r>
          </w:p>
        </w:tc>
      </w:tr>
    </w:tbl>
    <w:p>
      <w:pPr>
        <w:pStyle w:val="Heading5"/>
        <w:rPr/>
      </w:pPr>
      <w:r>
        <w:rPr/>
      </w:r>
    </w:p>
    <w:sectPr>
      <w:type w:val="nextPage"/>
      <w:pgSz w:w="12240" w:h="15840"/>
      <w:pgMar w:left="1276" w:right="179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1:24:00Z</dcterms:created>
  <dc:creator>CJM</dc:creator>
  <dc:description/>
  <cp:keywords/>
  <dc:language>en-US</dc:language>
  <cp:lastModifiedBy>Lenuta</cp:lastModifiedBy>
  <cp:lastPrinted>2010-12-10T13:55:00Z</cp:lastPrinted>
  <dcterms:modified xsi:type="dcterms:W3CDTF">2010-12-10T11:58:00Z</dcterms:modified>
  <cp:revision>53</cp:revision>
  <dc:subject/>
  <dc:title>ANEXA 3</dc:title>
</cp:coreProperties>
</file>