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rFonts w:cs="Tahoma" w:ascii="Tahoma" w:hAnsi="Tahoma"/>
        </w:rPr>
        <w:t>ROMÂNIA                                                                      PROIEC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JUDEŢUL MUREŞ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CONSILIUL JUDEŢEAN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2880" w:firstLine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HOTĂRÂREA  NR.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8 octombrie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16486 din 21.10.201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14.10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ŞEDINTE </w:t>
        <w:tab/>
        <w:tab/>
        <w:t xml:space="preserve">            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Lokodi Edita Emő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Paul Cosma</w:t>
      </w:r>
    </w:p>
    <w:p>
      <w:pPr>
        <w:pStyle w:val="Normal"/>
        <w:ind w:left="4320" w:firstLine="720"/>
        <w:jc w:val="both"/>
        <w:rPr/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16486 din 21.10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4.10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ab/>
        <w:t xml:space="preserve">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pt;height:69.6pt" filled="f" o:ole="">
                                  <v:imagedata r:id="rId4" o:title=""/>
                                </v:shape>
                                <o:OLEObject Type="Embed" ProgID="" ShapeID="ole_rId3" DrawAspect="Content" ObjectID="_2587620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pt;height:69.6pt" filled="f" o:ole="">
                            <v:imagedata r:id="rId6" o:title=""/>
                          </v:shape>
                          <o:OLEObject Type="Embed" ProgID="" ShapeID="ole_rId5" DrawAspect="Content" ObjectID="_54140450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4.10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9/13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BRUTĂRIE BOIU - ALB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Albeş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8/15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ÎN VEDEREA CONSTRUIRII UNEI CASE DE LOCUIT, STR.SUBPĂDURE, NR.7A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7/2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ÎN VEDEREA CONSTRUIRII DE HALE INDUSTRIALE PENTRU EXTINDEREA FABRICII DE CABLURI ŞI CONDUCTORI ELECTRICI – ACĂŢ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Acăţa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4/27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EXTINDERE SPAŢII DE CAZARE CENTRU DIACONIC CU CAPELĂ, STR.MIHAI EMINESCU, NR.28-30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7/11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REGLEMENTĂRI ÎN VEDEREA CONSTRUIRII UNEI LOCUINŢE UNIFAMILIALE STR.VIILE DEALUL BUDIULUI, F.NR. -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0/12 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RECONVERSIE UTR ÎN VEDEREA CONSTRUIRII UNEI LOCUINŢE UNIFAMILIALE STR.VIILE  1 MAI, NR.23 -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/>
            </w:pPr>
            <w:r>
              <w:rPr>
                <w:sz w:val="20"/>
                <w:szCs w:val="20"/>
              </w:rPr>
              <w:t>15.971/14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 “CONSTRUCŢIE HALĂ PENTRU ASAMBLARE ŞI SERVICE UTILAJE AGRICOLE - VÎN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Vînăto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4/04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DE LOCUIT ŞI FUNCŢIUNI COMPLEMENTARE – ÎNFIINŢARE CENTRU STOMATOLOGIC, HERGHELIA – CEUAŞU DE CÂMP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âmpi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919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ALB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VIA MODUL SRL.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GEORGI&amp;MAR SRL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com. ALBEŞTI</w:t>
            </w:r>
            <w:r>
              <w:rPr>
                <w:color w:val="000000"/>
              </w:rPr>
              <w:t>,sat BOIU , nr.18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1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PLAN URBANISTIC ZONAL „DEROGARE DE LA PREVEDERILE PUG, SCHIMBAREA ZONEI FUNCŢIONALE DIN ZONĂ LOCUINŢE CU REGIM MIC/MEDIU DE ÎNĂLŢIME ÎN ZONĂ DE PRODUCŢI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BOI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lbeşti  nr.50.374 nr. CAD 5037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VIA MODUL SR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4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ALB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S.C. GEORGI&amp;MAR SRL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7 din 27.04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54 </w:t>
      </w:r>
      <w:r>
        <w:rPr/>
        <w:t>din</w:t>
      </w:r>
      <w:r>
        <w:rPr>
          <w:caps/>
        </w:rPr>
        <w:t xml:space="preserve"> 08.04.2010</w:t>
      </w:r>
      <w:r>
        <w:rPr/>
        <w:t>, avizele: SC COMPANIA AQUASERV SA, SC Electrica Transilvania Sud SA sucursala Tîrgu-Mureş, E.ON Gaz România SA Centrul Operaţional Tîrgu-Mureş, SC SCHUSTER SRL Tîrgu-Mureş, Agenţia pentru Protecţia Mediului Mureş, Direcţia de Sănătate Publică a judeţului Mureş, Direcţia Apelor Mureş,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schimbare zonă funcţională din locuinţe cu regim mic/mediu de înălţime în zonă de producţie;</w:t>
            </w:r>
          </w:p>
          <w:p>
            <w:pPr>
              <w:pStyle w:val="Normal"/>
              <w:jc w:val="both"/>
              <w:rPr/>
            </w:pPr>
            <w:r>
              <w:rPr/>
              <w:t>- suprafaţa totală de teren studiat de 717 mp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, regim de înălţime  Sp+P aliniament de 1,0 m la N, 1,60 m la V , de 2,60 m spre stradă (E)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 =50,18%; CUTmax=0,7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lbeşti nr. 5111 din 13.09.2010, documentaţia înregistrată cu nr. 13919/13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14.10.2010, şi a consultării populaţiei în data de 20.09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</w:rPr>
        <w:t>PLAN URBANISTIC ZONAL „DEROGARE DE LA PREVEDERILE PUG, SCHIMBAREA ZONEI FUNCŢIONALE DIN ZONĂ LOCUINŢE CU REGIM MIC/MEDIU DE ÎNĂLŢIME ÎN ZONĂ DE PRODUCŢIE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ALB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Hotărârea Consiliului Local Albeşti de aprobare a PLAN URBANISTIC ZONAL „DEROGARE DE LA PREVEDERILE PUG, SCHIMBAREA ZONEI FUNCŢIONALE DIN ZONĂ LOCUINŢE CU REGIM MIC/MEDIU DE ÎNĂLŢIME ÎN ZONĂ DE PRODUCŢIE”- ALB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138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TEKTURA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MA SERGIU CIPR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raşovului, nr.5A, ap.37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2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VERSIE FUNCŢIONALĂ ZONĂ ÎN VEDEREA CONSTRUIRII UNEI CASE DE LOCUIT, STR.SUBPĂDURE, NR.7A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Subpădure, nr.7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633 TG.MUREŞ, CAD:467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TEKTURA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MA SERGIU CIPRIAN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028 din 16.12.2009, </w:t>
      </w:r>
      <w:r>
        <w:rPr/>
        <w:t>Aviz Comisia Tehnică de Urbanism şi Amenajarea Teritoriului nr.08/85</w:t>
      </w:r>
      <w:r>
        <w:rPr>
          <w:color w:val="000000"/>
        </w:rPr>
        <w:t xml:space="preserve"> din 08.07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Administraţia Domeniului Public, 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conversie funcţională zonă din UTR „LVV” la UTR „LV1z”- subzonă locuinţe individuale cu regim de înălţime D+P+M situate pe versanţi slab construiţ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amplasare construcţie la 1,00 m faţă de limitele laterale ale parcelei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>=25,00%</w:t>
            </w:r>
            <w:r>
              <w:rPr>
                <w:color w:val="000000"/>
              </w:rPr>
              <w:t>;  CUT</w:t>
            </w:r>
            <w:r>
              <w:rPr>
                <w:lang w:val="en-US"/>
              </w:rPr>
              <w:t>=0,5; H=</w:t>
            </w:r>
            <w:r>
              <w:rPr/>
              <w:t>5,5 (la cornişă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3 din 10.09.2010 înregistrată la nr.  14138  din 15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CONVERSIE FUNCŢIONALĂ ZONĂ ÎN VEDEREA CONSTRUIRII UNEI CASE DE LOCUIT, STR.SUBPĂDURE, NR.7A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CONVERSIE FUNCŢIONALĂ ZONĂ ÎN VEDEREA CONSTRUIRII UNEI CASE DE LOCUIT, STR.SUBPĂDURE, NR.7A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667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ACAŢA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ind w:left="-108" w:right="-108" w:hanging="0"/>
              <w:rPr/>
            </w:pPr>
            <w:r>
              <w:rPr/>
              <w:t>S.C. ARHITECTON S.R. L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S.C. ROMCAB S.A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g-Mureş</w:t>
            </w:r>
            <w:r>
              <w:rPr>
                <w:color w:val="000000"/>
              </w:rPr>
              <w:t>, , Voinicenilor nr.35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3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PLAN URBANISTIC ZONAL</w:t>
            </w:r>
            <w:r>
              <w:rPr>
                <w:b/>
                <w:bCs/>
              </w:rPr>
              <w:t xml:space="preserve"> „ÎNTOCMIRE PUZ PENTRU INTRODUCERE ÎN INTRAVILAN ŞI STABILIRE ZONĂ FUNCŢIONALĂ DE TIP INDUSTRIAL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Acăţar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catari  nr.50.344 nr. CAD 614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Acatari  nr.50.345 nr. CAD 61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ARHITECTON S.R. L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ACAŢA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ROMCAB S.A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9 din 16.08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109 </w:t>
      </w:r>
      <w:r>
        <w:rPr/>
        <w:t>din</w:t>
      </w:r>
      <w:r>
        <w:rPr>
          <w:caps/>
        </w:rPr>
        <w:t xml:space="preserve"> 13.08.2010</w:t>
      </w:r>
      <w:r>
        <w:rPr/>
        <w:t>, avizele: SC COMPANIA AQUASERV SA, SC Electrica Transilvania Sud SA sucursala Tîrgu-Mureş, E.ON Gaz România SA Centrul Operaţional Tîrgu-Mureş, SC SALUBRISERV SA Tîrgu-Mureş, SN TRANSGAZ SA  Mediaş,S.C. ROMGAZ S.A. Agenţia pentru Protecţia Mediului Mureş, Direcţia de Sănătate Publică a judeţului Mureş,ROMTELECOM S.A., Direcţia Apelor Mureş,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introducere in intravilan şi stabilire zonă funcţională de tip industrial şi extindere zonă de locuinţe individuale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9 ha din care 6,85 ha –zonă industrială 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2,15 ha – zonă locuinţe individual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60,00%; CUTmax=10 mc/mp pentru zona industrial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căţari nr. 3944 din 24.09.2010, documentaţia înregistrată cu nr. 14667/2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şi a consultării populaţiei în data de 05.10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  <w:color w:val="000000"/>
        </w:rPr>
        <w:t>PLAN URBANISTIC ZONAL</w:t>
      </w:r>
      <w:r>
        <w:rPr>
          <w:b/>
          <w:bCs/>
        </w:rPr>
        <w:t xml:space="preserve"> „ÎNTOCMIRE PUZ PENTRU INTRODUCERE ÎN INTRAVILAN ŞI STABILIRE ZONĂ FUNCŢIONALĂ DE TIP INDUSTRIAL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ona de locuinţe individuale POT, CUT va fi cel prevăzut în zona care se extinde POTmax ‚=30%-40%, CUTmax =0.5 - 0.8cu regim de înălţime P,P+M,P+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ACĂŢA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Hotărârea Consiliului Local Acăţari de aprobare a </w:t>
      </w:r>
      <w:r>
        <w:rPr>
          <w:b/>
          <w:bCs/>
          <w:color w:val="000000"/>
        </w:rPr>
        <w:t>PLAN URBANISTIC ZONAL</w:t>
      </w:r>
      <w:r>
        <w:rPr>
          <w:b/>
          <w:bCs/>
        </w:rPr>
        <w:t xml:space="preserve"> „ÎNTOCMIRE PUZ PENTRU INTRODUCERE ÎN INTRAVILAN ŞI STABILIRE ZONĂ FUNCŢIONALĂ DE TIP INDUSTRIAL”- ACĂŢAR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KL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734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VIAMODUL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NR.1 CETATE -TÎRGU-MUREŞ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p-ţa Bernady Gyorgy, nr.3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4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EXTINDERE SPAŢII DE CAZARE CENTRU DIACONIC CU CAPELĂ, STR.MIHAI EMINESCU, NR.28-30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Eminescu, nr.28-30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152/II; 125144 TG.MUREŞ, CAD:C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VIAMODUL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NR.1 CETATE -TÎRGU-MUREŞ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328 din 10.03.2010,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5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amplasare clădire având camere de cazare, în regim de înălţime S+P+2E, clădire lipită de cea existentă la nr.28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amplasare construcţie la 1,90 m faţă de limita de proprietate spre stradă şi la 2,12 m faţă de împrejmuirea pasajului de trecere spre şcoala generală nr.9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>=49,63%</w:t>
            </w:r>
            <w:r>
              <w:rPr>
                <w:color w:val="000000"/>
              </w:rPr>
              <w:t>;  CUT</w:t>
            </w:r>
            <w:r>
              <w:rPr>
                <w:lang w:val="it-IT"/>
              </w:rPr>
              <w:t>=0,91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79 din 22.09.2010 înregistrată la nr.  14734  din 27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DE DETALIU  „EXTINDERE SPAŢII DE CAZARE CENTRU DIACONIC CU CAPELĂ, STR.MIHAI EMINESCU, NR.28-30 - TÎRGU-MUREŞ”</w:t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D „EXTINDERE SPAŢII DE CAZARE CENTRU DIACONIC CU CAPELĂ, STR.MIHAI EMINESCU, NR.28-30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617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TECTON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I CSAB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araiman, nr.6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5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 REGLEMENTĂRI ÎN VEDEREA CONSTRUIRII UNEI LOCUINŢE UNIFAMILIALE STR.VIILE DEALUL BUDIULUI, F.NR. - 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Viile Dealul Budi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7358 TG.MUREŞ, Nr. top: 4317/2; 4318;4320/a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18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I CSABA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870 din 04.06.2010, </w:t>
      </w:r>
      <w:r>
        <w:rPr/>
        <w:t>Aviz Comisia Tehnică de Urbanism şi Amenajarea Teritoriului nr.03</w:t>
      </w:r>
      <w:r>
        <w:rPr>
          <w:color w:val="000000"/>
        </w:rPr>
        <w:t>din 05.08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Administraţia Domeniului Public, 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schimbarea regimului tehnic şi economic al terenului extravilan agricol în zonă locuinţe individuale  cu regim de înălţime D+P, D+P+1 situate pe versanţi slabi construiţi în condiţii de densitate redusă (UTR „LV1z”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2,19 ha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amenajare acces printr-o stradă cu 2 benzi de circulaţie de 3,5 m, trotuar pe o parte acostament şi şanţuri de gardă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color w:val="000000"/>
              </w:rPr>
              <w:t xml:space="preserve"> dispunere izolată a construcţiei, la minim 3,00 m faţă de limitele laterale ale parcelei şi la 5,00 m faţă de limita posterioară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max</w:t>
            </w:r>
            <w:r>
              <w:rPr>
                <w:lang w:val="it-IT"/>
              </w:rPr>
              <w:t>=20,00%</w:t>
            </w:r>
            <w:r>
              <w:rPr>
                <w:color w:val="000000"/>
              </w:rPr>
              <w:t>;  CUTmax</w:t>
            </w:r>
            <w:r>
              <w:rPr>
                <w:lang w:val="it-IT"/>
              </w:rPr>
              <w:t>=0,3 (P); 0,6 (P+1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758 din 04.08.2010 înregistrată la nr.  15617  din 11.10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INTRODUCERE ÎN INTRAVILAN ŞI STABILIRE REGLEMENTĂRI ÎN VEDEREA CONSTRUIRII UNEI LOCUINŢE UNIFAMILIALE STR.VIILE DEALUL BUDIULUI, F.NR. - 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a solicitarea autorizaţiei de construire se vor depune avizele de la OCPI (scoaterea din circuitul agricol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INTRODUCERE ÎN INTRAVILAN ŞI STABILIRE REGLEMENTĂRI ÎN VEDEREA CONSTRUIRII UNEI LOCUINŢE UNIFAMILIALE STR.VIILE DEALUL BUDIULUI, F.NR. - 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780/19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TECTON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ZMA CĂLIN IO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b-dul Pandurilor, nr.100, ap.19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 96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RECONVERSIE UTR ÎN VEDEREA CONSTRUIRII UNEI LOCUINŢE UNIFAMILIALE STR.VIILE  1 MAI, NR.23 - 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Viile 1 Mai, nr.2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681 TG.MUREŞ, CAD:517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7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ZMA CĂLIN IOAN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86 din 22.03.2010, </w:t>
      </w:r>
      <w:r>
        <w:rPr/>
        <w:t>Proces Verbal Comisia Tehnică de Urbanism şi Amenajarea Teritoriului nr.4</w:t>
      </w:r>
      <w:r>
        <w:rPr>
          <w:color w:val="000000"/>
        </w:rPr>
        <w:t xml:space="preserve"> din 04.03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             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cât şi 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19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conversie funcţională zonă în UTR „LV1z”- subzonă locuinţe individuale cu regim de înălţime P, P+1,  situate pe versanţi slab construiţi cu densitate redusă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 pe parcelă cu suprafaţă de 2460 mp (faţă de minim 3000 mp admis)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>=15,00%</w:t>
            </w:r>
            <w:r>
              <w:rPr>
                <w:color w:val="000000"/>
              </w:rPr>
              <w:t>;  CUT</w:t>
            </w:r>
            <w:r>
              <w:rPr>
                <w:lang w:val="en-US"/>
              </w:rPr>
              <w:t xml:space="preserve">=0,2; </w:t>
            </w:r>
          </w:p>
          <w:p>
            <w:pPr>
              <w:pStyle w:val="Normal"/>
              <w:rPr/>
            </w:pPr>
            <w:r>
              <w:rPr/>
              <w:t>- recalibrare  reţelele tehnico-edilitare existente şi execuţia de branşam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077 din 08.07.2010 înregistrată la nr.  15780  din 12.10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4.10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RECONVERSIE UTR ÎN VEDEREA CONSTRUIRII UNEI LOCUINŢE UNIFAMILIALE STR.VIILE  1 MAI, NR.23 - 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vederile PUG TÎRGU-</w:t>
      </w:r>
      <w:r>
        <w:rPr>
          <w:b/>
          <w:bCs/>
          <w:color w:val="000000"/>
        </w:rPr>
        <w:t>MUREŞ</w:t>
      </w:r>
      <w:r>
        <w:rPr>
          <w:b/>
          <w:bCs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Hotărârea Consiliului Local </w:t>
      </w:r>
      <w:r>
        <w:rPr>
          <w:b/>
          <w:bCs/>
          <w:color w:val="000000"/>
        </w:rPr>
        <w:t>Tîrgu-Mureş</w:t>
      </w:r>
      <w:r>
        <w:rPr>
          <w:b/>
          <w:bCs/>
        </w:rPr>
        <w:t xml:space="preserve"> de aprobare a  PUZ „RECONVERSIE UTR ÎN VEDEREA CONSTRUIRII UNEI LOCUINŢE UNIFAMILIALE STR.VIILE  1 MAI, NR.23 - 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ing. Pop Călin 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bCs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971/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urbanism” de pe lângă Consiliul Judeţean Mureş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VÎNĂTO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ind w:left="-108" w:right="-108" w:hanging="0"/>
              <w:rPr/>
            </w:pPr>
            <w:r>
              <w:rPr/>
              <w:t>S.C. DEALER ITALIA SRL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CRISTURU-SECUIESC</w:t>
            </w:r>
            <w:r>
              <w:rPr>
                <w:color w:val="000000"/>
              </w:rPr>
              <w:t>,str ADY ENDRE NR: 18 jud.HARGHIT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aviz unic nr.97</w:t>
      </w:r>
      <w:r>
        <w:rPr>
          <w:b/>
          <w:bCs/>
          <w:caps/>
        </w:rPr>
        <w:t xml:space="preserve"> / 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PLAN URBANISTIC ZONAL „INTRODUCERE ÎN INTRAVILAN  ŞI STABILIRE ZONĂ FUNCŢIONALĂ UNITĂŢI INDUSTRIALE/DEPOZITAR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VÎNĂTOR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VÎNĂTORI nr. 50142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TEKTURA SR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VÎNĂTO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S.C. DEALER ITALIA SRL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02.06.2010, Avizul Prealabil de Oportunitate nr.</w:t>
      </w:r>
      <w:r>
        <w:rPr>
          <w:b/>
          <w:bCs/>
          <w:caps/>
        </w:rPr>
        <w:t xml:space="preserve"> </w:t>
      </w:r>
      <w:r>
        <w:rPr>
          <w:caps/>
        </w:rPr>
        <w:t xml:space="preserve">90 </w:t>
      </w:r>
      <w:r>
        <w:rPr/>
        <w:t>din</w:t>
      </w:r>
      <w:r>
        <w:rPr>
          <w:caps/>
        </w:rPr>
        <w:t xml:space="preserve"> 30.06.2010</w:t>
      </w:r>
      <w:r>
        <w:rPr/>
        <w:t>, avizele:, , E.ON Gaz România SA Centrul Operaţional Tîrgu-Mureş, SC SCHUSTER SRL Tîrgu-Mureş, Agenţia pentru Protecţia Mediului Mureş, Direcţia de Sănătate Publică a judeţului Mureş, Direcţia Apelor Mureş,ROMTELECOM S.A.Direcţia Judeţeană pentru Cultură Culte şi Patrimoniul Naţional Mureş,Inspectoratul de Poliţie Judeţean Mureş Serviciul Rutier, ANIF cât şi Studiu Geotehnic.</w:t>
      </w:r>
    </w:p>
    <w:p>
      <w:pPr>
        <w:pStyle w:val="Normal"/>
        <w:rPr/>
      </w:pPr>
      <w:r>
        <w:rPr>
          <w:i/>
          <w:iCs/>
        </w:rPr>
        <w:t>Parte scrisă:</w:t>
      </w:r>
      <w:r>
        <w:rPr/>
        <w:t xml:space="preserve"> 7 pagini</w:t>
      </w:r>
    </w:p>
    <w:p>
      <w:pPr>
        <w:pStyle w:val="Normal"/>
        <w:rPr/>
      </w:pPr>
      <w:r>
        <w:rPr>
          <w:i/>
          <w:iCs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punerea proiectului:</w:t>
            </w:r>
            <w:r>
              <w:rPr/>
              <w:t xml:space="preserve"> - introducere în intravilan şi stabilire zonă funcţională de tip industrial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S= 4335 mp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regim de înălţime  P+1 , înălţimea la cornişă  max 8,0 m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aliniament de 22 m faţă de axul drumului şi conform codului civil spre lateral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 =35 %; CUTmax=0,7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Albeşti nr. 3944 din 24.09.2010, documentaţia înregistrată cu nr. 14667/2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14.10.2010, şi a consultării populaţiei în data de 20.09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b/>
          <w:bCs/>
        </w:rPr>
        <w:t>PLAN URBANISTIC ZONAL „INTRODUCERE ÎN INTRAVILAN  ŞI STABILIRE ZONĂ FUNCŢIONALĂ UNITĂŢI INDUSTRIALE/DEPOZITARE”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VÎNĂTO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Hotărârea Consiliului Local Vînători de aprobare a PLAN URBANISTIC ZONAL „INTRODUCERE ÎN INTRAVILAN  ŞI STABILIRE ZONĂ FUNCŢIONALĂ UNITĂŢI INDUSTRIALE/DEPOZITARE”- VÎNĂTOR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ARHITECT Ş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</w:rPr>
              <w:t>KERESZTES GE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tocmit: Kubánda Le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KL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5114 </w:t>
            </w:r>
            <w:r>
              <w:rPr/>
              <w:t>/ 20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Â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METUXELAH SRL prin  ILYES FERENCZ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.Sâncraiu de Mureş, str.Pârâului nr.12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z unic nr. 98/14.10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D</w:t>
            </w:r>
            <w:r>
              <w:rPr/>
              <w:t>erogare de la PUZ- stabilire zonă funcţională pentru locuire şi funcţiuni complementare-înfiinţare Centru stomatologic”,loc.Herghelia, com.Ceuaşu de Cîmpie, jud.Mureş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Com.Ceuaşu de Cîmpie, Loc.Herghelia, f.nr., jud.Mureş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245/CEUAŞU DE CÎMPIE,cad (50245)  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246/CEUAŞU DE CÎMPIE,cad (50246)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PAC PROIECT SRL  TÂRGU-MUREŞ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Î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IA CEUAŞU DE CÎMPIE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92/02.11.2010, </w:t>
      </w:r>
      <w:r>
        <w:rPr>
          <w:color w:val="000000"/>
        </w:rPr>
        <w:t xml:space="preserve"> avizele: E.ON Gaz Distribuţie SA-Centru Operaţional Tg.Mureş; Direcţia de Sănătate Publică a Judeţului Mureş; Direcţia Sanitară Veterinară şi pentru Siguranţa Alimentelor Mureş; SC Electrica Transilvania Sud SA Sucursala Tîrgu-Mureş; SC Compania Aquaserv SA Tg.Mureş; Agenţia pentru Protecţia Mediului Mureş; Administraţia Naţională „Apele Române”-Administraţia Bazinală Mureş, </w:t>
      </w:r>
    </w:p>
    <w:p>
      <w:pPr>
        <w:pStyle w:val="Normal"/>
        <w:jc w:val="both"/>
        <w:rPr/>
      </w:pPr>
      <w:r>
        <w:rPr/>
        <w:t>cât şi Studiul geotehnic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Parte scrisă:</w:t>
      </w:r>
      <w:r>
        <w:rPr>
          <w:color w:val="000000"/>
        </w:rPr>
        <w:t xml:space="preserve"> 20 pagini</w:t>
      </w: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ă funcţională pentru locuire şi funcţiuni complementare (S=2500mp), cu regim mic de înălţime P+M, P+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accese, zone verzi, utilită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10,0-14%, CUT=0,20-0,28 – pentru zona de locui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10,50, CUT=0,19 – pentru zona de dotăr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ulament local de urbanism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>
          <w:color w:val="000000"/>
        </w:rPr>
        <w:t>În urma solicitării Primăriei Ceuaşu de Cîmpie nr.5499/04.10.2010 înregistrată la nr.</w:t>
      </w:r>
      <w:r>
        <w:rPr/>
        <w:t xml:space="preserve"> 15114/04.10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4.10.2010, se acord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bCs/>
          <w:color w:val="000000"/>
        </w:rPr>
        <w:t>„ D</w:t>
      </w:r>
      <w:r>
        <w:rPr>
          <w:b/>
          <w:bCs/>
        </w:rPr>
        <w:t>erogare de la PUZ- stabilire zonă funcţională pentru locuire şi funcţiuni complementare-înfiinţare Centru stomatologic”,</w:t>
      </w:r>
    </w:p>
    <w:p>
      <w:pPr>
        <w:pStyle w:val="Normal"/>
        <w:jc w:val="center"/>
        <w:rPr/>
      </w:pPr>
      <w:r>
        <w:rPr>
          <w:b/>
          <w:bCs/>
        </w:rPr>
        <w:t>loc.Herghelia, com.Ceuaşu de Cîmpie, jud.Mureş</w:t>
      </w:r>
      <w:r>
        <w:rPr/>
        <w:t xml:space="preserve"> 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 vor respecta toate obligaţiile formulate în avizele ce susţin documentaţ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revederile PUG Ceuaşu de Cîmpi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Hotărârea Consiliului Local Ceuaşu de Cîmpie de aprobare a documentaţiei </w:t>
      </w:r>
      <w:r>
        <w:rPr>
          <w:b/>
          <w:bCs/>
          <w:color w:val="000000"/>
        </w:rPr>
        <w:t>„ D</w:t>
      </w:r>
      <w:r>
        <w:rPr>
          <w:b/>
          <w:bCs/>
        </w:rPr>
        <w:t>erogare de la PUZ- stabilire zonă funcţională pentru locuire şi funcţiuni complementare-înfiinţare Centru stomatologic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REŞEDINTE  COMISIE TEHNICĂ</w:t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arh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KERESZTES G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CaracterCaracter2">
    <w:name w:val=" Caracter Caracter2"/>
    <w:basedOn w:val="Fontdeparagrafimplicit"/>
    <w:qFormat/>
    <w:rPr>
      <w:sz w:val="24"/>
      <w:szCs w:val="24"/>
      <w:lang w:val="ro-RO" w:bidi="ar-SA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aracterCaracter4">
    <w:name w:val=" Caracter Caracter4"/>
    <w:basedOn w:val="Fontdeparagrafimplicit"/>
    <w:qFormat/>
    <w:rPr>
      <w:sz w:val="24"/>
      <w:szCs w:val="24"/>
      <w:lang w:val="ro-RO" w:bidi="ar-SA"/>
    </w:rPr>
  </w:style>
  <w:style w:type="character" w:styleId="CaracterCaracter1">
    <w:name w:val=" Caracter Caracter1"/>
    <w:basedOn w:val="Fontdeparagrafimplicit"/>
    <w:qFormat/>
    <w:rPr>
      <w:sz w:val="24"/>
      <w:szCs w:val="24"/>
      <w:lang w:val="ro-RO" w:bidi="ar-SA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CaracterCaracter3">
    <w:name w:val=" Caracter Caracter3"/>
    <w:basedOn w:val="Fontdeparagrafimplicit"/>
    <w:qFormat/>
    <w:rPr>
      <w:rFonts w:ascii="Tahoma" w:hAnsi="Tahoma" w:cs="Tahoma"/>
      <w:sz w:val="16"/>
      <w:szCs w:val="16"/>
      <w:lang w:val="ro-RO" w:bidi="ar-SA"/>
    </w:rPr>
  </w:style>
  <w:style w:type="character" w:styleId="BodyTextIndentChar">
    <w:name w:val="Body Text Indent Cha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cterCaracter3CharChar">
    <w:name w:val="Caracter Caracter3 Char Char"/>
    <w:basedOn w:val="Normal"/>
    <w:qFormat/>
    <w:pPr/>
    <w:rPr>
      <w:lang w:val="pl-PL"/>
    </w:rPr>
  </w:style>
  <w:style w:type="paragraph" w:styleId="CaracterCaracter3CharChar1">
    <w:name w:val="Caracter Caracter3 Char Char1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3:00Z</dcterms:created>
  <dc:creator>Pop Calin Alexandru</dc:creator>
  <dc:description/>
  <cp:keywords/>
  <dc:language>en-US</dc:language>
  <cp:lastModifiedBy>Delia</cp:lastModifiedBy>
  <cp:lastPrinted>2010-10-20T15:05:00Z</cp:lastPrinted>
  <dcterms:modified xsi:type="dcterms:W3CDTF">2010-10-21T08:47:00Z</dcterms:modified>
  <cp:revision>7</cp:revision>
  <dc:subject/>
  <dc:title>ROMANIA </dc:title>
</cp:coreProperties>
</file>