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>PROIECT</w:t>
        <w:tab/>
        <w:t xml:space="preserve">                  </w:t>
        <w:tab/>
        <w:t xml:space="preserve">     J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9533214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11292251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n___septembri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Văzând expunerea de motive nr.</w:t>
      </w:r>
      <w:r>
        <w:rPr>
          <w:color w:val="000000"/>
          <w:sz w:val="28"/>
          <w:szCs w:val="28"/>
        </w:rPr>
        <w:t>________ din ___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9.2010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 cu modificările şi completările ulterioare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r>
        <w:rPr>
          <w:sz w:val="28"/>
          <w:szCs w:val="28"/>
        </w:rPr>
        <w:t>Avizele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din 15.09.2010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Paul Cosma</w:t>
        <w:tab/>
      </w:r>
    </w:p>
    <w:p>
      <w:pPr>
        <w:pStyle w:val="Corptext2"/>
        <w:jc w:val="left"/>
        <w:rPr/>
      </w:pPr>
      <w:r>
        <w:rPr>
          <w:b/>
          <w:szCs w:val="28"/>
        </w:rPr>
        <w:t xml:space="preserve">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______ din ___.09.2010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5.09.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ab/>
        <w:t xml:space="preserve">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5.09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0/17.08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DE AGREMENT – GHIND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nda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PROG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1/30.08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STABILIRE ZONĂ FUNCŢIONALĂ PENTRU CONSTRUIRE CASE DE VACANŢĂ - SÎNGEORG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Sîngeorgiu de Mur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8/02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ZONĂ INDUSTRIALĂ ÎN VEDEREA CONSTRUIRII UNEI BAZE VITICOLE – GĂN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G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u individual de arhitectură Mirea Iulian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42/07.09.20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EXTINDERE ZONĂ FUNCŢIONALĂ UNITĂŢI INDUSTRIALE, DEPOZITARE – PETELE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Petel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7/09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IVEZENI SUD-ES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Livez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3/13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PENTRU LOCUINŢE INDIVIDUALE BOZENI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ru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de arhitectură Bako Lor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0/14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Ă INDIVIDUALĂ STR.MĂRULUI NR.28A 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7/14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PĂLĂTORIE AUTOTURISME STR.TISEI NR.21 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ARHIEDI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520/17.08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GHINDAR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RHIPROG SRL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LCOM TRADE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Ghindari</w:t>
            </w:r>
            <w:r>
              <w:rPr>
                <w:color w:val="000000"/>
              </w:rPr>
              <w:t>, , nr.26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3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TAPA I. –INTRODUCERE ÎN INTRAVILAN ŞI STABILIRE ZONĂ FUNCŢIONALĂ DE AGREMENT-AMENAJARE IAZ PISCICO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hindarii, Trei Sate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GHINDARI  nr.690/N Ghindari  nr. CAD (174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GHINDARI  nr.691/N Ghindari  nr. CAD (175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RHIPROG SR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4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GHINDAR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LCOM TRADE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34 din 06.08.2010, Avizul Prealabil de Oportunitate nr.2308 din 29.07.2009, avizele:, SC Electrica Transilvania Sud SA sucursala Tîrgu-Mureş, Agenţia pentru Protecţia Mediului Mureş, Direcţia Judeţeană pentru Cultură şi Patrimoniul Naţional - Mureş , Direcţia Apelor Mureş, </w:t>
      </w:r>
      <w:r>
        <w:rPr>
          <w:color w:val="000000"/>
        </w:rPr>
        <w:t>Administraţia Naţională de Îmbunătăţiri Funciare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l terenului extravilan agricol în zonă pentru agrement şi turism (lac piscicol) cu regimuri de înălţime P+M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5.900 mp;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 %; CUTmax=0,06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Ghindari nr. 2433 din 17.08.2010, documentaţia înregistrată cu nr. 12520/17.08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 şi consultarea populaţiei în data de25.08.2010 se acordă: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ETAPA I. –INTRODUCERE ÎN INTRAVILAN ŞI STABILIRE ZONĂ FUNCŢIONALĂ DE AGREMENT-AMENAJARE IAZ PISCICOL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GHINDAR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Hotărârea Consiliului Local GHINDARI de aprobare a </w:t>
      </w:r>
      <w:r>
        <w:rPr>
          <w:b/>
          <w:color w:val="000000"/>
        </w:rPr>
        <w:t>PLAN URBANISTIC ZONAL</w:t>
      </w:r>
      <w:r>
        <w:rPr>
          <w:b/>
        </w:rPr>
        <w:t xml:space="preserve"> „ETAPA I. –INTRODUCERE ÎN INTRAVILAN ŞI STABILIRE ZONĂ FUNCŢIONALĂ DE AGREMENT-AMENAJARE IAZ PISCICOL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Kubánda Le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171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EN KALMAN ANDRAS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Acăţari</w:t>
            </w:r>
            <w:r>
              <w:rPr>
                <w:color w:val="000000"/>
              </w:rPr>
              <w:t>, sat Gruişor, nr.61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4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, STABILIRE ZONĂ FUNCŢIONALĂ PENTRU CONSTRUIRE CASE DE VACANŢĂ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Sudulu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Sîngeorgiu de Mureş  nr.50.063, 50.071, 50.981, 50.982, 50.987, 50.988, 50.989, 50.991, 50.992, 50.993 şi CF nr.5.022/N/S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66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EN KALMAN ANDRAS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43 din 11.03.2010, Avizul Prealabil de Oportunitate nr.39 din 05.03.2010, avizele: SC COMPANIA AQUASERV SA,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SN TRANSGAZ SA  Mediaş, Inspectoratul pentru Situaţii de Urgenţă „Horea” al jud.Mureş, Agenţia pentru Protecţia Mediului Mureş, 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l terenului extravilan agricol în zonă mixtă pentru locuire şi agrement (construire case de vacanţă) cu regimuri  de înălţime de maxim P+1+M sau P+2 (H max=10 m)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7.40 mp;</w:t>
            </w:r>
          </w:p>
          <w:p>
            <w:pPr>
              <w:pStyle w:val="Normal"/>
              <w:jc w:val="both"/>
              <w:rPr/>
            </w:pPr>
            <w:r>
              <w:rPr/>
              <w:t>- modernizare strada Sudului la un profil de 9,0 m, lărgire alee privată la lăţime de 6,00 m, realizare drum de deservire de 3,5 m lăţime pe malul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4,00 m faţă de limita proprietăţii dinspre strada la minim 3,00 m faţă de limitele laterale şi la 5,00 m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40,00%; CUTmax=0,8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5.597 din 23.08.2010, documentaţia înregistrată cu nr. 13.171/30.08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INTRODUCERE ÎN INTRAVILAN, STABILIRE ZONĂ FUNCŢIONALĂ PENTRU CONSTRUIRE CASE DE VACANŢĂ - SÎNGEORGIU DE MUREŞ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INTRODUCERE ÎN INTRAVILAN, STABILIRE ZONĂ FUNCŢIONALĂ PENTRU CONSTRUIRE CASE DE VACANŢĂ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408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GĂ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A IULIAN ILIE ALBA-IULIA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TIVINICOLE PETIT PARIS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Găneşti</w:t>
            </w:r>
            <w:r>
              <w:rPr>
                <w:color w:val="000000"/>
              </w:rPr>
              <w:t>, , nr.622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5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TINDERE ZONĂ INDUSTRIALĂ ÎN VEDEREA CONSTRUIRII UNEI  BAZE VITICOLE - GĂN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ăn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Ganeşti  nr.50.233 nr. CAD 5023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A IULIAN ILIE Alba-Iuli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GĂ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TIVINICOLE PETIT PARIS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9 din 21.04.2010,Hotărârea Consiliului Local nr. 15/13.05.2010 Avizul Prealabil de Oportunitate nr.</w:t>
      </w:r>
      <w:r>
        <w:rPr>
          <w:b/>
          <w:caps/>
        </w:rPr>
        <w:t xml:space="preserve"> </w:t>
      </w:r>
      <w:r>
        <w:rPr>
          <w:caps/>
        </w:rPr>
        <w:t>46 din 19.03.2010</w:t>
      </w:r>
      <w:r>
        <w:rPr/>
        <w:t>, avizele: SC COMPANIA AQUASERV SA, SC Electrica Transilvania Sud SA sucursala Tîrgu-Mureş, E.ON Gaz România SA Centrul Operaţional Tîrgu-Mureş, SC SALUBRISERV SA Tîrgu-Mureş, SN TRANSGAZ SA  Mediaş, Agenţia pentru Protecţia Mediului Mureş, Direcţia de Sănătate Publică a judeţului Mureş, Direcţia Apelor Mureş, Direcţia Judeţeană pentru Cultură, Culte şi Patrimoniul Cultural Naţional Mureş,Ministerul Apărării</w:t>
      </w:r>
      <w:r>
        <w:rPr>
          <w:color w:val="000000"/>
        </w:rPr>
        <w:t xml:space="preserve"> Naţionale, Administraţia Naţională de Îmbunătăţiri Funciare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l terenului extravilan agricol în zonă pentru unităţi industriale (bază viticolă) cu regimuri  de înălţime de maxim (H max=10 m)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5.500 mp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de 30,00 m faţă de limita proprietăţii dinspre DJ 142 ,la 6,00 m faţă de limitele laterale şi la 30,00 m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40,00%; CUTmax=0,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Găneşti nr. 3884 din 11.08.2010, documentaţia înregistrată cu nr. 13408/02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şi a consultării populaţiei în data de 10.09.2010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EXTINDERE ZONĂ INDUSTRIALĂ ÎN VEDEREA CONSTRUIRII UNEI  BAZE VITICOLE - GĂNEŞTI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GĂNEŞT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Hotărârea Consiliului Local Găneşti de aprobare a </w:t>
      </w:r>
      <w:r>
        <w:rPr>
          <w:b/>
          <w:color w:val="000000"/>
        </w:rPr>
        <w:t>PLAN URBANISTIC ZONAL</w:t>
      </w:r>
      <w:r>
        <w:rPr>
          <w:b/>
        </w:rPr>
        <w:t xml:space="preserve"> „EXTINDERE ZONĂ INDUSTRIALĂ ÎN VEDEREA CONSTRUIRII UNEI  BAZE VITICOLE - GĂNEŞT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Kubánda Le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KL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641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PETELE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HITECTON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HAGVEL AUTO SERVICE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Petelea</w:t>
            </w:r>
            <w:r>
              <w:rPr>
                <w:color w:val="000000"/>
              </w:rPr>
              <w:t>, nr.53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6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TINDERE ZONĂ FUNCŢIONALĂ UNITĂŢI INDUSTRIALE, DEPOZITARE – PETELE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Petelea</w:t>
            </w:r>
            <w:r>
              <w:rPr>
                <w:color w:val="000000"/>
              </w:rPr>
              <w:t xml:space="preserve">, </w:t>
            </w:r>
            <w:r>
              <w:rPr/>
              <w:t>nr.533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/>
              <w:t>Petelea</w:t>
            </w:r>
            <w:r>
              <w:rPr>
                <w:color w:val="000000"/>
              </w:rPr>
              <w:t xml:space="preserve">  nr.50.128, CAD:6, top 49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HITECTON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3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PETELE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HAGVEL AUTO SERVICE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5 din 12.03.2010, Avizul Prealabil de Oportunitate nr.40 din 08.03.2010, avizele: SC Electrica Transilvania Sud SA sucursala Tîrgu-Mureş, E.ON Gaz România SA Centrul Operaţional Tîrgu-Mureş, Agenţia pentru Protecţia Mediului Mureş, Direcţia de Sănătate Publică a judeţului Mureş, Administraţia Bazinală a Apelor Mureş, Direcţia Regională de Drumuri şi Poduri Braşov, Regionala de Căi Ferate Braşov, </w:t>
      </w:r>
      <w:r>
        <w:rPr>
          <w:color w:val="000000"/>
        </w:rPr>
        <w:t>Direcţia Judeţeană pentru Cultură, Culte şi Patrimoniul Cultural Naţional Mureş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Propunerea proiectului:</w:t>
            </w:r>
            <w:r>
              <w:rPr/>
              <w:t xml:space="preserve"> -</w:t>
            </w:r>
            <w:r>
              <w:rPr>
                <w:color w:val="000000"/>
              </w:rPr>
              <w:t xml:space="preserve">   extindere zonă funcţională unităţi industriale – depozitare, pentru lotul alăturat, aflat în aceeaşi proprietate;</w:t>
            </w:r>
          </w:p>
          <w:p>
            <w:pPr>
              <w:pStyle w:val="Normal"/>
              <w:jc w:val="both"/>
              <w:rPr/>
            </w:pPr>
            <w:r>
              <w:rPr/>
              <w:t>- acces auto prin podeţul existent peste şanţul de gardă al DN 15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de 22,00 m din axul drumului naţional,  la minim 1,90 m faţă de limitele laterale şi conform normelor CFR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; CUTmax=0,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Petelea nr. 2383 din 02.09.2010, documentaţia înregistrată cu nr. 13.642/07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a consultării populaţiei din 15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EXTINDERE ZONĂ FUNCŢIONALĂ UNITĂŢI INDUSTRIALE, DEPOZITARE – PETELEA”  ŞI  REGULAMENTUL LOCAL DE URBA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PETELE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Petelea de aprobare a PUZ „EXTINDERE ZONĂ FUNCŢIONALĂ UNITĂŢI INDUSTRIALE, DEPOZITARE – PETELE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87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LIVEZ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ALTO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OS LADISLAU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</w:t>
            </w:r>
            <w:r>
              <w:rPr/>
              <w:t xml:space="preserve"> str.Evreilor Martiri, </w:t>
            </w:r>
            <w:r>
              <w:rPr>
                <w:color w:val="000000"/>
              </w:rPr>
              <w:t xml:space="preserve">nr.31A, ap.5, jud.Mureş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7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IVEZENI SUD-EST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465 </w:t>
            </w:r>
            <w:r>
              <w:rPr/>
              <w:t>LIVEZENI</w:t>
            </w:r>
            <w:r>
              <w:rPr>
                <w:color w:val="000000"/>
              </w:rPr>
              <w:t>, nr. cad 1833, CF nr.3519/N/</w:t>
            </w:r>
            <w:r>
              <w:rPr/>
              <w:t xml:space="preserve"> LIVEZENI nr.cad (1859)….</w:t>
            </w:r>
            <w:r>
              <w:rPr>
                <w:color w:val="000000"/>
              </w:rPr>
              <w:t xml:space="preserve"> CF nr.3524/N/</w:t>
            </w:r>
            <w:r>
              <w:rPr/>
              <w:t xml:space="preserve"> LIVEZENI nr.cad (186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ALTO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8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OS LADISLAU 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77 din 03.05.2010, Avizul Prealabil de Oportunitate nr.43 din 10.03.2010, avizele: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Inspectoratul pentru Situaţii de Urgenţă „Horea” al jud.Mureş, Agenţia pentru Protecţia Mediului Mureş, Direcţia de Sănătate Publică a Judeţului Mureş, Direcţia Apelor Mureş,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9.6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ezmembrarea terenurilor în loturi de cca.6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mplasare a 11 case de locuit în regim de înălţime de S+P+1(M), pe fiecare lot dezmembrat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modernizare în străzi de categoria a III-a a drumului local (la lăţime de 7,00 m cu două trotuare de 1 m), şi a drumului de exploatare (la lăţime de 6,00 m cu două trotuare de 1 m şi un şanţ de gardă de 1 m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radă de deservire a parcelelor cu lăţime de 4,00 m cu două trotuare de 1 m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liniamente de 5,00 m faţă de limitele laterale şi posterioare şi de 4,00 m faţă de limita străz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 şi  CUTmax=1,20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dezvoltarea reţelelor tehnico-edilitare existente şi racordarea la acestea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înregistrate cu nr. 13878/09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LIVEZENI SUD-EST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Livezeni de aprobare a PUZ „LIVEZENI SUD-EST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903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 individual de arhitectură Bako Lorant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OLAB FERENC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</w:t>
            </w:r>
            <w:r>
              <w:rPr/>
              <w:t xml:space="preserve"> str.Braşov, </w:t>
            </w:r>
            <w:r>
              <w:rPr>
                <w:color w:val="000000"/>
              </w:rPr>
              <w:t xml:space="preserve">nr.6, ap.16, jud.Mureş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88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TIZARE PENTRU LOCUINŢE INDIVIDUALE BOZENI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, sat Bo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nr. 50.865 </w:t>
            </w:r>
            <w:r>
              <w:rPr/>
              <w:t>CORUNCA</w:t>
            </w:r>
            <w:r>
              <w:rPr>
                <w:caps/>
                <w:color w:val="000000"/>
              </w:rPr>
              <w:t>, nr.cad 21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 individual de arhitectură Bako Lorant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OLAB FERENC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65 din 24.03.2010, Avizul Prealabil de Oportunitate nr.44 din 16.03.2010, avizele: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SN TRANSGAZ SA  Mediaş, Inspectoratul pentru Situaţii de Urgenţă „Horea” al jud.Mureş, Agenţia pentru Protecţia Mediului Mureş, Direcţia de Sănătate Publică a Judeţului Mureş, Direcţia Apelor Mureş, Administraţia Naţională a Îmbunătăţirilor Funciare RA,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11.051 mp;</w:t>
            </w:r>
          </w:p>
          <w:p>
            <w:pPr>
              <w:pStyle w:val="Normal"/>
              <w:jc w:val="both"/>
              <w:rPr/>
            </w:pPr>
            <w:r>
              <w:rPr/>
              <w:t>- lotizarea în 9 parcele având suprafeţe între 700 mp şi 1502 mp;</w:t>
            </w:r>
          </w:p>
          <w:p>
            <w:pPr>
              <w:pStyle w:val="Normal"/>
              <w:jc w:val="both"/>
              <w:rPr/>
            </w:pPr>
            <w:r>
              <w:rPr/>
              <w:t>- regim de construire de P sau P+1, pentru case de locuit individuale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modernizare drum existent şi realizarea unei străzi noi cu două benzi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liniamente de 1,90 m faţă de limitele laterale,  de 8,00 m faţă de limita posterioară şi de 7,80 m faţă de limita străz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20,00%; CUT=0,40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dezvoltarea reţelelor tehnico-edilitare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Corunca nr. 2615 din 13.09.2010, documentaţia înregistrată cu nr. 13.903/13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LOTIZARE PENTRU LOCUINŢE INDIVIDUALE BOZENI – CORUNC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CORUNC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CORUNCA de aprobare a PUZ „LOTIZARE PENTRU LOCUINŢE INDIVIDUALE BOZENI – CORUNC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020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TEKTURA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IAC MARIA CRISTIN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anat, nr.35, ap.12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9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CUINŢĂ INDIVIDUALĂ STR.MĂRULUI NR.28A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Mărului, nr.28A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7166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TEKTURA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IAC MARIA CRISTI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626 din 29.04.2010, </w:t>
      </w:r>
      <w:r>
        <w:rPr/>
        <w:t>Aviz Comisia Tehnică de Urbanism şi Amenajarea Teritoriului nr.01</w:t>
      </w:r>
      <w:r>
        <w:rPr>
          <w:color w:val="000000"/>
        </w:rPr>
        <w:t xml:space="preserve"> din 05.08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CN</w:t>
      </w:r>
      <w:r>
        <w:rPr>
          <w:color w:val="FF0000"/>
        </w:rPr>
        <w:t xml:space="preserve"> </w:t>
      </w:r>
      <w:r>
        <w:rPr/>
        <w:t>Transelectrica Sucursala de Transport Sibiu, Administraţia Domeniului Public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conversie funcţională zonă din UTR „LV2z” la UTR „L2az”- subzonă locuinţe individuale şi colective mici cu P+1,2 niveluri, retrase de la aliniamente cu regim de construire discontinuu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stabilire reglementări pentru construire cas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amplasare construcţie la 1-2 m faţă de limita posterioară şi limitele laterale ale parcelei;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it-IT"/>
              </w:rPr>
              <w:t>=35,00%</w:t>
            </w:r>
            <w:r>
              <w:rPr>
                <w:color w:val="000000"/>
              </w:rPr>
              <w:t>;  CUT</w:t>
            </w:r>
            <w:r>
              <w:rPr>
                <w:lang w:val="it-IT"/>
              </w:rPr>
              <w:t>=0,6; H=</w:t>
            </w:r>
            <w:r>
              <w:rPr/>
              <w:t>5,5 (la cornişă) şi H</w:t>
            </w:r>
            <w:r>
              <w:rPr>
                <w:lang w:val="it-IT"/>
              </w:rPr>
              <w:t>=</w:t>
            </w:r>
            <w:r>
              <w:rPr/>
              <w:t>9,5 m (la coamă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34 din 10.09.2010 înregistrată la nr.  14020 din 1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LOCUINŢĂ INDIVIDUALĂ STR.MĂRULUI NR.28A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LOCUINŢĂ INDIVIDUALĂ STR.MĂRULUI NR.28A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027/16.09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ARHIEDIL SR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RĂCIUN  FLORI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Vătava, nr.20/A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90</w:t>
      </w:r>
      <w:r>
        <w:rPr>
          <w:b/>
          <w:caps/>
        </w:rPr>
        <w:t xml:space="preserve"> / 15.09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STABILIRE REGLEMENTĂRI PENTRU CONSTRUIRE SPĂLĂTORIE AUTOTURISME, REAMENAJARE CLĂDIRE EXISTENTĂ, STR.TISEI NR.21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Tisei, nr.21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1303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EDIL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04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RĂCIUN  FLORI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2027 din 16.12.2009, </w:t>
      </w:r>
      <w:r>
        <w:rPr/>
        <w:t>Aviz Comisia Tehnică de Urbanism şi Amenajarea Teritoriului nr.06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 Administraţia Domeniului Public 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reconversie funcţională pentru funcţiune de spălătorie auto şi staţii de întreţinere auto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amplasare construcţii pe limita posterioară şi pe limitele laterale ale parcelei  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max=50,00% </w:t>
            </w:r>
            <w:r>
              <w:rPr>
                <w:color w:val="000000"/>
              </w:rPr>
              <w:t xml:space="preserve">(loturi cu suprafeţe de până la 300 mp) şi </w:t>
            </w:r>
            <w:r>
              <w:rPr/>
              <w:t xml:space="preserve">POTmax=45,00% </w:t>
            </w:r>
            <w:r>
              <w:rPr>
                <w:color w:val="000000"/>
              </w:rPr>
              <w:t>(loturi cu suprafeţe de peste 300 mp); CUTmax</w:t>
            </w:r>
            <w:r>
              <w:rPr/>
              <w:t xml:space="preserve">=0,6 </w:t>
            </w:r>
            <w:r>
              <w:rPr>
                <w:color w:val="000000"/>
              </w:rPr>
              <w:t>(pentru P+1) şi CUTmax</w:t>
            </w:r>
            <w:r>
              <w:rPr/>
              <w:t xml:space="preserve">=0,9  </w:t>
            </w:r>
            <w:r>
              <w:rPr>
                <w:color w:val="000000"/>
              </w:rPr>
              <w:t>(pentru P+2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2632 din 10.09.2010 înregistrată la nr.  14027 din 14.09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9.2010, a consultării populaţiei din 07.09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 „STABILIRE REGLEMENTĂRI PENTRU CONSTRUIRE SPĂLĂTORIE AUTOTURISME, REAMENAJARE CLĂDIRE EXISTENTĂ, STR.TISEI NR.21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 „STABILIRE REGLEMENTĂRI PENTRU CONSTRUIRE SPĂLĂTORIE AUTOTURISME, REAMENAJARE CLĂDIRE EXISTENTĂ, STR.TISEI NR.21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6:00Z</dcterms:created>
  <dc:creator>Pop Calin Alexandru</dc:creator>
  <dc:description/>
  <cp:keywords/>
  <dc:language>en-US</dc:language>
  <cp:lastModifiedBy>Delia</cp:lastModifiedBy>
  <cp:lastPrinted>2010-09-16T09:31:00Z</cp:lastPrinted>
  <dcterms:modified xsi:type="dcterms:W3CDTF">2010-09-20T05:58:00Z</dcterms:modified>
  <cp:revision>4</cp:revision>
  <dc:subject/>
  <dc:title>ROMANIA </dc:title>
</cp:coreProperties>
</file>