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>ROMÂNIA</w:t>
        <w:tab/>
        <w:tab/>
        <w:tab/>
        <w:tab/>
        <w:tab/>
        <w:t xml:space="preserve">  </w:t>
        <w:tab/>
        <w:t xml:space="preserve">                  </w:t>
      </w:r>
      <w:r>
        <w:rPr>
          <w:b w:val="false"/>
          <w:sz w:val="24"/>
        </w:rPr>
        <w:t>PROIECT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8521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95pt;height:80.95pt" filled="f" o:ole="">
                                  <v:imagedata r:id="rId3" o:title=""/>
                                </v:shape>
                                <o:OLEObject Type="Embed" ProgID="" ShapeID="ole_rId2" DrawAspect="Content" ObjectID="_3454776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8.25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95pt;height:80.95pt" filled="f" o:ole="">
                            <v:imagedata r:id="rId5" o:title=""/>
                          </v:shape>
                          <o:OLEObject Type="Embed" ProgID="" ShapeID="ole_rId4" DrawAspect="Content" ObjectID="_18666454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</w:r>
    </w:p>
    <w:p>
      <w:pPr>
        <w:pStyle w:val="Normal"/>
        <w:ind w:left="1474" w:right="170" w:hanging="0"/>
        <w:jc w:val="both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ind w:left="720" w:right="170" w:firstLine="720"/>
        <w:jc w:val="both"/>
        <w:rPr/>
      </w:pPr>
      <w:r>
        <w:rPr/>
        <w:t xml:space="preserve"> </w:t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OTĂRÂREA NR.______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</w:t>
      </w:r>
      <w:r>
        <w:rPr>
          <w:rFonts w:cs="Tahoma" w:ascii="Tahoma" w:hAnsi="Tahoma"/>
          <w:b/>
          <w:szCs w:val="24"/>
        </w:rPr>
        <w:t>din____________2010</w:t>
      </w:r>
    </w:p>
    <w:p>
      <w:pPr>
        <w:pStyle w:val="Heading2"/>
        <w:rPr/>
      </w:pPr>
      <w:r>
        <w:rPr>
          <w:rFonts w:cs="Tahoma" w:ascii="Tahoma" w:hAnsi="Tahoma"/>
          <w:b w:val="false"/>
          <w:sz w:val="24"/>
          <w:szCs w:val="24"/>
        </w:rPr>
        <w:t xml:space="preserve">privind aprobarea Regulamentului de organizare şi funcţionare 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l aparatului de specialitate al Consiliului Judeţean Mureş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>Văzând Expunerea de motive nr.14719 din 27.09.2010 a Serviciului Resurse Umane, prin care se propune spre aprobare Regulamentul de organizare şi funcţionare al aparatului de specialitate al Consiliului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>Având în vedere Hotărârea Consiliului Judeţean Mureş nr. 110/12 august 2010 de aprobarea a numărului de personal, a organigramei şi statului de funcţii pentru aparatul de specialitate al Consiliului Judeţean Mureş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>În temeiul art.91 alin.(1), lit. „a” şi alin.(2), lit.”c” şi art.97 din Legea administraţiei publice locale nr.215/2001, republicată, cu modificările şi completările ulterioare,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 o t ă r ă ş t e: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Art.1.</w:t>
      </w:r>
      <w:r>
        <w:rPr>
          <w:rFonts w:cs="Tahoma" w:ascii="Tahoma" w:hAnsi="Tahoma"/>
          <w:szCs w:val="24"/>
        </w:rPr>
        <w:t xml:space="preserve"> Se aprobă Regulamentul de organizare şi funcţionare al aparatului de specialitate al Consiliului Judeţean Mureş, în forma şi conţinutul prevăzut în anexa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Cs w:val="24"/>
        </w:rPr>
        <w:t>Art.2.</w:t>
      </w:r>
      <w:r>
        <w:rPr>
          <w:rFonts w:cs="Tahoma" w:ascii="Tahoma" w:hAnsi="Tahoma"/>
          <w:szCs w:val="24"/>
        </w:rPr>
        <w:t xml:space="preserve"> Cu data prezentei, se abrogă Hotărârea Consiliului Judeţean Mureş nr.79 din 29 mai 2008, privind aprobarea Regulamentul de organizare şi funcţionare al aparatului de specialitate al Consiliului Judeţean Mureş.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3.</w:t>
      </w:r>
      <w:r>
        <w:rPr>
          <w:rFonts w:cs="Tahoma" w:ascii="Tahoma" w:hAnsi="Tahoma"/>
          <w:szCs w:val="24"/>
        </w:rPr>
        <w:t xml:space="preserve"> Prevederile prezentului regulament vor fi aduse la cunoştinţa personalului din aparatul de specialitate al Consiliului Judeţean Mureş, prin grija secretarului  judeţului, a directorilor executivi ai direcţiilor de specialitate şi a şefilor de servicii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Art.4.</w:t>
      </w:r>
      <w:r>
        <w:rPr>
          <w:rFonts w:cs="Tahoma" w:ascii="Tahoma" w:hAnsi="Tahoma"/>
          <w:szCs w:val="24"/>
        </w:rPr>
        <w:t xml:space="preserve"> De ducerea la îndeplinire a prezentei hotărâri răspunde Serviciul Resurse Umane din aparatul de specialitate al Consiliului Judeţean Mureş.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PREŞEDINTE</w:t>
      </w:r>
    </w:p>
    <w:p>
      <w:pPr>
        <w:pStyle w:val="Normal"/>
        <w:ind w:left="216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ab/>
        <w:tab/>
        <w:tab/>
        <w:t xml:space="preserve">      </w:t>
      </w:r>
      <w:r>
        <w:rPr>
          <w:rFonts w:cs="Tahoma" w:ascii="Tahoma" w:hAnsi="Tahoma"/>
          <w:szCs w:val="24"/>
          <w:u w:val="single"/>
        </w:rPr>
        <w:t>AVIZAT PENTRU LEGALITATE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kodi Edita Emöke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</w:t>
      </w:r>
      <w:r>
        <w:rPr>
          <w:rFonts w:cs="Tahoma" w:ascii="Tahoma" w:hAnsi="Tahoma"/>
          <w:szCs w:val="24"/>
        </w:rPr>
        <w:t xml:space="preserve">SECRETAR </w:t>
      </w:r>
    </w:p>
    <w:p>
      <w:pPr>
        <w:pStyle w:val="Normal"/>
        <w:jc w:val="both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      </w:t>
      </w:r>
    </w:p>
    <w:p>
      <w:pPr>
        <w:pStyle w:val="Normal"/>
        <w:ind w:left="5040" w:firstLine="72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Aurelian Paul Cosm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P/2.ex.</w:t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  <w:szCs w:val="24"/>
        </w:rPr>
        <w:t>ROMÂNI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JUDEŢUL MUREŞ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LIUL JUDEŢEAN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r. 14719 din 27.09. 2010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Dosar II/2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XPUNERE DE MOTIVE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la proiectul de hotărâre privind aprobarea Regulamentului de organizare</w:t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şi funcţionare al aparatului de specialitate al Consiliului Judeţean Mureş</w:t>
      </w:r>
    </w:p>
    <w:p>
      <w:pPr>
        <w:pStyle w:val="Heading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Tahoma" w:ascii="Tahoma" w:hAnsi="Tahoma"/>
          <w:szCs w:val="24"/>
        </w:rPr>
        <w:t xml:space="preserve">În aplicarea prevederilor din anexa la Ordonanţa de Urgenţă a Guvernului nr.63/2010 pentru modificarea şi completarea Legii nr.273/2006 privind finanţele publice locale, precum şi pentru stabilirea unor măsuri financiare, cu privire la numărul maxim de posturi, s-a adoptat Hotărârea Consiliului Judeţean Mureş nr.110/12.08.2010 de aprobarea a numărului de personal, a organigramei şi statului de funcţii pentru aparatul de specialitate al Consiliului Judeţean Mureş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Cs w:val="24"/>
        </w:rPr>
        <w:t>Ultimul Regulament de organizare şi funcţionare al aparatului de specialitate al Consiliului Judeţean Mureş a fost aprobat prin  Hotărârea Consiliului Judeţean Mureş nr. 79 din 29 mai 2008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ab/>
        <w:t>Modificările de structură aprobate prin Hotărârea Consiliului Judeţean Mureş nr.110/2010, precum şi cele generate de unele modificări ale legislaţiei specifice apărute în intervalul de timp scurs de la aprobarea Hotărârii Consiliului Judeţean Mureş nr.79/29.05.2008 impune o actualizare a Regulamentului de organizare şi funcţionare al aparatului de specialitate al Consiliului Judeţean Mureş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Având în vedere reducerea numărului de posturi din aparatul de specialitate al Consiliului Judeţean Mureş, precum şi de prevederile art.22 din Ordonanţa de Urgenţă a Guvernului nr.34/2009, care suspendă pentru anul 2010 concursurile de ocupare a funcţiilor publice vacante, adoptarea noului regulament creează premise pentru o repartizare mai judicioasă a sarcinilor specifice şi respectiv de eficientizării activităţii instituţi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Cs w:val="24"/>
        </w:rPr>
        <w:t xml:space="preserve">Având în vedere cele de mai sus,  se supune spre dezbatere şi analiză  proiectul de hotărâre privind aprobarea Regulamentului de organizare şi funcţionare a aparatului de specialitate al  Consiliului Judeţean Mureş.  </w:t>
      </w:r>
    </w:p>
    <w:p>
      <w:pPr>
        <w:pStyle w:val="Normal"/>
        <w:ind w:left="288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288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PREŞEDINTE,</w:t>
      </w:r>
    </w:p>
    <w:p>
      <w:pPr>
        <w:pStyle w:val="Normal"/>
        <w:ind w:left="288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ind w:left="288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Lokodi Edita Emöke</w:t>
      </w:r>
    </w:p>
    <w:p>
      <w:pPr>
        <w:pStyle w:val="Heading5"/>
        <w:ind w:left="5040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/2.ex.</w:t>
      </w:r>
    </w:p>
    <w:sectPr>
      <w:footerReference w:type="default" r:id="rId6"/>
      <w:type w:val="nextPage"/>
      <w:pgSz w:w="11906" w:h="16838"/>
      <w:pgMar w:left="1701" w:right="709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4:00Z</dcterms:created>
  <dc:creator>EW/LN/CB</dc:creator>
  <dc:description/>
  <cp:keywords>Ethan</cp:keywords>
  <dc:language>en-US</dc:language>
  <cp:lastModifiedBy>Delia</cp:lastModifiedBy>
  <cp:lastPrinted>2010-09-21T14:38:00Z</cp:lastPrinted>
  <dcterms:modified xsi:type="dcterms:W3CDTF">2010-09-27T08:25:00Z</dcterms:modified>
  <cp:revision>4</cp:revision>
  <dc:subject/>
  <dc:title>Ethan Frome</dc:title>
</cp:coreProperties>
</file>