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firstLine="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ROMÂNIA                </w:t>
        <w:tab/>
        <w:tab/>
        <w:tab/>
        <w:tab/>
        <w:tab/>
        <w:t>PROIECT</w:t>
        <w:tab/>
        <w:t xml:space="preserve">                  </w:t>
        <w:tab/>
        <w:t xml:space="preserve">         JUDEŢUL MUREŞ</w:t>
      </w:r>
    </w:p>
    <w:p>
      <w:pPr>
        <w:pStyle w:val="Heading5"/>
        <w:ind w:left="708" w:firstLine="372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80" w:firstLine="720"/>
        <w:rPr/>
      </w:pPr>
      <w:r>
        <w:rPr>
          <w:rFonts w:cs="Tahoma" w:ascii="Tahoma" w:hAnsi="Tahoma"/>
          <w:b/>
          <w:szCs w:val="28"/>
        </w:rPr>
        <w:t>HOTARÂREA  NR.</w:t>
      </w:r>
      <w:r>
        <w:rPr>
          <w:rFonts w:cs="Tahoma" w:ascii="Tahoma" w:hAnsi="Tahoma"/>
          <w:b/>
          <w:sz w:val="24"/>
          <w:szCs w:val="24"/>
        </w:rPr>
        <w:t xml:space="preserve">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in___iulie 20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Consiliul Judeţean Mureş,</w:t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Văzând expunerea de motive nr.</w:t>
      </w:r>
      <w:r>
        <w:rPr>
          <w:rFonts w:cs="Tahoma" w:ascii="Tahoma" w:hAnsi="Tahoma"/>
          <w:color w:val="000000"/>
        </w:rPr>
        <w:t xml:space="preserve"> 11308 din 23</w:t>
      </w:r>
      <w:r>
        <w:rPr>
          <w:rFonts w:cs="Tahoma" w:ascii="Tahoma" w:hAnsi="Tahoma"/>
          <w:b/>
          <w:color w:val="000000"/>
        </w:rPr>
        <w:t>.</w:t>
      </w:r>
      <w:r>
        <w:rPr>
          <w:rFonts w:cs="Tahoma" w:ascii="Tahoma" w:hAnsi="Tahoma"/>
          <w:color w:val="000000"/>
        </w:rPr>
        <w:t>07.201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din 21.07.2010,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de specialitate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ŞEDINTE </w:t>
        <w:tab/>
        <w:tab/>
        <w:tab/>
        <w:tab/>
        <w:t>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SECRET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 xml:space="preserve">     Lokodi Edita Emőke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                              Paul Cosma</w:t>
        <w:tab/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11308 din 23.07.2010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 modificată şi actualizată,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21.07.2010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Lokodi Edita Emöke</w:t>
        <w:tab/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21.07.20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rptext2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96"/>
        <w:gridCol w:w="4320"/>
        <w:gridCol w:w="1080"/>
        <w:gridCol w:w="22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>
          <w:trHeight w:val="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5/16.07.20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– SUSE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en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2/13.05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 - CORUNC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Corun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5/04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ZONĂ DE LOCUIT STR. KEMENY JANOS – REGH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Regh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0"/>
                <w:szCs w:val="20"/>
              </w:rPr>
              <w:t>8.797/10.06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TEREN PENTRU CONSTRUIRE LOCUINŢE UNIFAMILIALE, STR.POMILOR, NR.44 -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AC 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7/08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STABILIRE REGLEMENTĂRI URBANISTICE ÎN VEDEREA CONSTRUIRII UNUI COMPLEX DE PRESTĂRI SERVICII AUTO - TÎRGU-MUREŞ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4/09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Z „CONVERSIE FUNCŢIONALĂ ZONĂ PENTRU CONSTRUIRE CENTRU COMERCIAL TIP MALL – STR.GH.DOJA, NR.64-68- TÎRGU-MUREŞ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Tîrgu-Mure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TECTON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8/09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E COLECTIVE P+2E+M, STR.SĂLCIILOR, F.NR. – REGHI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Municipiul  Regh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ASAPROIECT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6/14.07.2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MPLASARE CASĂ DE LOCUIT HERGHELIA – CEUAŞU DE CÂMPI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omuna Ceuaşu de Câmp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MODUL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.488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SUS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A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ODOXĂ SUSENI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Suseni</w:t>
            </w:r>
            <w:r>
              <w:rPr>
                <w:color w:val="000000"/>
              </w:rPr>
              <w:t>,</w:t>
            </w:r>
            <w:r>
              <w:rPr/>
              <w:t xml:space="preserve"> nr.70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70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– SUS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us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>Cf nr.1433/N/</w:t>
            </w:r>
            <w:r>
              <w:rPr>
                <w:color w:val="000000"/>
              </w:rPr>
              <w:t xml:space="preserve">SUSENI, CAD (304)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A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8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SUS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OHIA ORTODOXĂ SUSENI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9 din 10.12.2009, Hotărârea Consiliului Local al comunei Suseni nr.33 din 29.06.2009, avizele: SC Electrica Transilvania Sud SA sucursala Tîrgu-Mureş, E.ON Gaz România SA Centrul Operaţional Tîrgu-Mureş, Agenţia pentru Protecţia Mediului Mureş, </w:t>
      </w:r>
      <w:r>
        <w:rPr>
          <w:color w:val="000000"/>
        </w:rPr>
        <w:t>Direcţia Judeţeană pentru Cultură, Culte şi Patrimoniul Cultural Naţional Mureş</w:t>
      </w:r>
      <w:r>
        <w:rPr/>
        <w:t>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 - lotizare teren în 14 parcele cu suprafeţe între 370 mp şi 1025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construire de P+M sau P+1, înălţime maximă de +10,50 m faţă de cota ‚+/- 0,0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stradă nouă de deservire cu profil de 9,00 m lăţime şi de 12,00 m la strada existent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iniamente de 3,00 m faţă de limitele laterale şi posterioare şi de 5,00 m faţă de strada propusă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16,35÷27,00%; CUT=0,16÷0,27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racordarea la reţelelor tehnico-edilitare existente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useni nr. 1492 din 10.07.2009, documentaţia înregistrată cu nr. 9775/16.07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mpletărilor depuse cu adresa nr.10.488 din 09.07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CASE DE LOCUIT – SUSEN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SUSEN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Suseni de aprobare a PUZ „CASE DE LOCUIT – SUS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7.452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RAN DUMITRU FLORI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Morii, nr.37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71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CORUNCA</w:t>
            </w:r>
            <w:r>
              <w:rPr>
                <w:caps/>
                <w:color w:val="000000"/>
              </w:rPr>
              <w:t xml:space="preserve">  </w:t>
            </w:r>
            <w:r>
              <w:rPr/>
              <w:t xml:space="preserve">nr. 50304 CAD:2019; </w:t>
            </w:r>
            <w:r>
              <w:rPr>
                <w:caps/>
                <w:color w:val="000000"/>
              </w:rPr>
              <w:t xml:space="preserve"> </w:t>
            </w:r>
            <w:r>
              <w:rPr/>
              <w:t>nr. 50305 CAD:2018; nr. 50414 CAD:1110/2/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VIA MODUL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21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ORAN DUMITRU FLORIN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 xml:space="preserve"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1 din 18.02.2010, Avizul Prealabil de Oportunitate nr.15 din 26.01.2010 şi nr.24 din 10.02.2010, avizele: SC Electrica Transilvania Sud SA sucursala Tîrgu-Mureş, E.ON Gaz România SA Centrul Operaţional Tîrgu-Mureş, </w:t>
      </w:r>
      <w:r>
        <w:rPr>
          <w:color w:val="000000"/>
        </w:rPr>
        <w:t xml:space="preserve">SNGN ROMGAZ SA Sucursala Tîrgu-Mureş,              </w:t>
      </w:r>
      <w:r>
        <w:rPr/>
        <w:t xml:space="preserve">SN TRANSGAZ SA  Mediaş, Inspectoratul pentru Situaţii de Urgenţă „Horea” al jud.Mureş, Agenţia pentru Protecţia Mediului Mureş, Direcţia de Sănătate Publică a Judeţului Mureş, Direcţia Apelor Mureş, Direcţia Silvică Mureş, </w:t>
      </w:r>
      <w:r>
        <w:rPr>
          <w:color w:val="000000"/>
        </w:rPr>
        <w:t>Direcţia Judeţeană pentru Cultură, Culte şi Patrimoniul Cultural Naţional Mureş</w:t>
      </w:r>
      <w:r>
        <w:rPr/>
        <w:t>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>
                <w:color w:val="FF0000"/>
              </w:rPr>
              <w:t xml:space="preserve">  </w:t>
            </w:r>
            <w:r>
              <w:rPr/>
              <w:t>- schimbarea regimului economic al zonei din teren arabil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im de construire de Sp+P+M sau Sp+P+1, pentru case de locuit individuale şi pentru duplex cu două case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modernizare drum limitrof la 7,00 m lăţime, realizare alei pietonale şi accese auto la fiecare parcelă în parte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 aliniamente de 3,00 m faţă de limitele laterale şi posterioare şi de 6,00 m faţă de limita străz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20,23%; CUT=0,50;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ind w:left="60" w:hanging="0"/>
              <w:jc w:val="both"/>
              <w:rPr/>
            </w:pPr>
            <w:r>
              <w:rPr/>
              <w:t>- racordarea la reţelelor tehnico-edilitare existente;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Corunca nr. 1457 din 13.04.2010, documentaţia înregistrată cu nr. 7452/13.05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6.2010 şi din 21.07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 „CASE DE LOCUIT – CORUNCA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Prevederile PUG CORUNCA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Hotărârea Consiliului Local CORUNCA de aprobare a PUZ „CASE DE LOCUIT – CORUNCA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555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MUNICIPIUL </w:t>
            </w:r>
            <w:r>
              <w:rPr/>
              <w:t>REGHIN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  <w:r>
              <w:rPr>
                <w:color w:val="000000"/>
              </w:rPr>
              <w:t>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DEMETER MIHAI, TINCA MARIN şi alţii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 str.Subcetate, nr.104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2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ZONĂ DE LOCUIT STR. KEMENY JANOS – REGHIN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 str.Kemeny Janos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3926/N, 14330/N, 14362/N, 14363/N </w:t>
            </w:r>
            <w:r>
              <w:rPr/>
              <w:t>REGHIN</w:t>
            </w:r>
            <w:r>
              <w:rPr>
                <w:color w:val="000000"/>
              </w:rPr>
              <w:t>, nr.cad 1551/1, 1551/2, 1551/34, 1551/35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8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MUNICIPIUL </w:t>
            </w:r>
            <w:r>
              <w:rPr/>
              <w:t>REGH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DEMETER MIHAI, TINCA MARIN şi alţi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58 din 16.04.2010, </w:t>
      </w:r>
      <w:r>
        <w:rPr/>
        <w:t>Aviz Comisia Tehnică de Urbanism şi Amenajarea Teritoriului nr.001</w:t>
      </w:r>
      <w:r>
        <w:rPr>
          <w:color w:val="000000"/>
        </w:rPr>
        <w:t xml:space="preserve"> din 16.07.2010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SC ROMTELECOM SA Centru Telecomunicaţii Mureş, </w:t>
      </w:r>
      <w:r>
        <w:rPr/>
        <w:t>Agenţia pentru Protecţia Mediului Mureş,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în teren pentru zonă de locuit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regim maxim de înălţime P+1 sau P+M, pentru clădiri individual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stradă de deservire cu profil transversal de 9,0m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aliniamente de 3,00 m faţă de limitele laterale şi posterioare şi de 5,00 m faţă de limita străzi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=17,81÷20,70%; CUT=0,35÷0,41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Reghin</w:t>
      </w:r>
      <w:r>
        <w:rPr/>
        <w:t xml:space="preserve"> nr.9709 din 04.06.2010 înregistrată la nr.  8555 din 03.06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6.2010 şi 21.07.2010, a consultării populaţiei din 14.06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ZONĂ DE LOCUIT STR. KEMENY JANOS – REGHIN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imitele către strada nou creată se vor autoriza la 4,50 m din axul actualului drum, în vederea realizării profilului de 9,00 m prevăzut prin documentaţia de urbanism aprobată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REGHIN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Reghin</w:t>
      </w:r>
      <w:r>
        <w:rPr>
          <w:b/>
        </w:rPr>
        <w:t xml:space="preserve"> de aprobare a  PUZ „ZONĂ DE LOCUIT STR. KEMENY JANOS – REGHIN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8.797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OP ENIKO MARIA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Ştefan Cicio Pop, nr.19, ap.1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3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OTIZARE TEREN PENTRU CONSTRUIRE LOCUINŢE UNIFAMILIALE, STR.POMILOR, NR.44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Pomilor, nr.44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1904 TG.MUREŞ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PAC PROIECT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OP ENIKO MARI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1857 din 09.11.2009, </w:t>
      </w:r>
      <w:r>
        <w:rPr/>
        <w:t>Aviz Comisia Tehnică de Urbanism şi Amenajarea Teritoriului nr.04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Direcţia Apelor Mureş,</w:t>
      </w:r>
      <w:r>
        <w:rPr>
          <w:color w:val="FF0000"/>
        </w:rPr>
        <w:t xml:space="preserve"> </w:t>
      </w:r>
      <w:r>
        <w:rPr/>
        <w:t>Administraţia Domeniului Public,</w:t>
      </w:r>
      <w:r>
        <w:rPr>
          <w:color w:val="FF0000"/>
        </w:rPr>
        <w:t xml:space="preserve"> </w:t>
      </w:r>
      <w:r>
        <w:rPr>
          <w:color w:val="000000"/>
        </w:rPr>
        <w:t>Direcţia Judeţeană pentru Cultură, Culte şi Patrimoniul Cultural Naţional Mureş, ANIF RA Sucursala Mureş-Olt Superior,</w:t>
      </w:r>
      <w:r>
        <w:rPr/>
        <w:t xml:space="preserve"> 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lotizare în 4 parcele, pentru construire case de locuit în regim de înălţime de S</w:t>
            </w:r>
            <w:r>
              <w:rPr>
                <w:color w:val="000000"/>
                <w:lang w:val="it-IT"/>
              </w:rPr>
              <w:t>+P+1, P+1, P=M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modernizare străzi la un profil de 9,00 m şi alee carosabilă de servitute şi acces la un lot, cu lăţime de 4,00 m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aliniamente de 3,00 m faţă de limitele laterale şi posterioare şi de 5,00 m faţă de strad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it-IT"/>
              </w:rPr>
              <w:t xml:space="preserve">=35% </w:t>
            </w:r>
            <w:r>
              <w:rPr>
                <w:color w:val="000000"/>
              </w:rPr>
              <w:t>; CUT</w:t>
            </w:r>
            <w:r>
              <w:rPr>
                <w:lang w:val="it-IT"/>
              </w:rPr>
              <w:t>=0,6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324 din 07.06.2010 înregistrată la nr.  8797 din 10.06.2010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5.06.2010 şi 21.07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LOTIZARE TEREN PENTRU CONSTRUIRE LOCUINŢE UNIFAMILIALE, STR.POMILOR, NR.44 - TÎRGU-MUREŞ”   ŞI  REGULAMENTUL LOCAL DE URBANISM</w:t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LOTIZARE TEREN PENTRU CONSTRUIRE LOCUINŢE UNIFAMILIALE, STR.POMILOR, NR.44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397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GRAF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INSTA GRUP SRL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Tîrgu-Mureş, str.Căminului, nr.35, 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4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STABILIRE REGLEMENTĂRI URBANISTICE ÎN VEDEREA CONSTRUIRII UNUI COMPLEX DE PRESTĂRI SERVICII AUTO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Libertăţii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96619/N/ TG.MUREŞ,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92692/N/ TG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GRAF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61-10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INSTA GRUP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555 din 20.04.2010, </w:t>
      </w:r>
      <w:r>
        <w:rPr/>
        <w:t>Aviz Comisia Tehnică de Urbanism şi Amenajarea Teritoriului nr.09</w:t>
      </w:r>
      <w:r>
        <w:rPr>
          <w:color w:val="000000"/>
        </w:rPr>
        <w:t xml:space="preserve"> din 06.05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Direcţia Apelor Mureş,</w:t>
      </w:r>
      <w:r>
        <w:rPr>
          <w:color w:val="FF0000"/>
        </w:rPr>
        <w:t xml:space="preserve"> </w:t>
      </w:r>
      <w:r>
        <w:rPr/>
        <w:t>Administraţia Domeniului Public,</w:t>
      </w:r>
      <w:r>
        <w:rPr>
          <w:color w:val="FF0000"/>
        </w:rPr>
        <w:t xml:space="preserve">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conversie funcţională zonă prin trecerea de la UTR „V5”- culoare de protecţie faţă de infrastructura tehnică, la UTR „AI2e” –subzonă implantări IMM productive şi de servici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modernizare stradă Libertăţii cu lărgire la 4 benzi (câte 2 pe sens)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aliniament cu retragere a clădirilor la 6,00 m faţă de stradă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</w:t>
            </w:r>
            <w:r>
              <w:rPr>
                <w:lang w:val="en-US"/>
              </w:rPr>
              <w:t xml:space="preserve">=35,36÷60,00% </w:t>
            </w:r>
            <w:r>
              <w:rPr>
                <w:color w:val="000000"/>
              </w:rPr>
              <w:t>; CUT</w:t>
            </w:r>
            <w:r>
              <w:rPr>
                <w:lang w:val="en-US"/>
              </w:rPr>
              <w:t>=0,65÷max 10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/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0481 din 14.06.2010 înregistrată la nr.  10397 din 08.07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nsultării populaţiei din 26.05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STABILIRE REGLEMENTĂRI URBANISTICE ÎN VEDEREA CONSTRUIRII UNUI COMPLEX DE PRESTĂRI SERVICII AUTO - TÎRGU-MUREŞ”   ŞI  REGULAMENTUL LOCAL DE URBANISM</w:t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STABILIRE REGLEMENTĂRI URBANISTICE ÎN VEDEREA CONSTRUIRII UNUI COMPLEX DE PRESTĂRI SERVICII AUTO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514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MOUNTAIN GATE PLAZA SRL Bucureşti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ucureşti, str.Gheorghe Manu, nr.10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5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ONVERSIE FUNCŢIONALĂ ZONĂ PENTRU CONSTRUIRE CENTRU COMERCIAL TIP MALL – STR.GH.DOJA, NR.64-68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Gh.Doja, nr.</w:t>
            </w:r>
            <w:r>
              <w:rPr/>
              <w:t xml:space="preserve"> 64-68</w:t>
            </w:r>
            <w:r>
              <w:rPr>
                <w:color w:val="000000"/>
              </w:rPr>
              <w:t>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6146 TG.MUREŞ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ARHITECTON SRL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31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MOUNTAIN GATE PLAZA SRL Bucureşti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553 din 09.04.2009, </w:t>
      </w:r>
      <w:r>
        <w:rPr/>
        <w:t>Aviz Comisia Tehnică de Urbanism şi Amenajarea Teritoriului nr.07</w:t>
      </w:r>
      <w:r>
        <w:rPr>
          <w:color w:val="000000"/>
        </w:rPr>
        <w:t xml:space="preserve"> din 03.06.2010</w:t>
      </w:r>
      <w:r>
        <w:rPr/>
        <w:t>,</w:t>
      </w:r>
      <w:r>
        <w:rPr>
          <w:color w:val="000000"/>
        </w:rPr>
        <w:t xml:space="preserve"> avizele: </w:t>
      </w:r>
      <w:r>
        <w:rPr/>
        <w:t>SC COMPANIA AQUASERV SA,</w:t>
      </w:r>
      <w:r>
        <w:rPr>
          <w:color w:val="FF0000"/>
        </w:rPr>
        <w:t xml:space="preserve">  </w:t>
      </w:r>
      <w:r>
        <w:rPr/>
        <w:t>SC Electrica Transilvania Sud SA sucursala Tîrgu-Mureş,</w:t>
      </w:r>
      <w:r>
        <w:rPr>
          <w:color w:val="FF0000"/>
        </w:rPr>
        <w:t xml:space="preserve"> </w:t>
      </w:r>
      <w:r>
        <w:rPr/>
        <w:t>E.ON Gaz România SA Centrul Operaţional Tîrgu-Mureş, Inspectoratul pentru Situaţii de Urgenţă „Horea” al jud.Mureş, SC ROMTELECOM SA Centru Telecomunicaţii Mureş,</w:t>
      </w:r>
      <w:r>
        <w:rPr>
          <w:color w:val="FF0000"/>
        </w:rPr>
        <w:t xml:space="preserve"> </w:t>
      </w:r>
      <w:r>
        <w:rPr/>
        <w:t>Agenţia pentru Protecţia Mediului Mureş,</w:t>
      </w:r>
      <w:r>
        <w:rPr>
          <w:color w:val="FF0000"/>
        </w:rPr>
        <w:t xml:space="preserve"> </w:t>
      </w:r>
      <w:r>
        <w:rPr/>
        <w:t>Direcţia de Sănătate Publică a Judeţului Mureş,</w:t>
      </w:r>
      <w:r>
        <w:rPr>
          <w:color w:val="FF0000"/>
        </w:rPr>
        <w:t xml:space="preserve"> </w:t>
      </w:r>
      <w:r>
        <w:rPr/>
        <w:t>Poliţia Municipiului</w:t>
      </w:r>
      <w:r>
        <w:rPr>
          <w:color w:val="000000"/>
        </w:rPr>
        <w:t xml:space="preserve"> Tîrgu-Mureş – Biroul Rutier,</w:t>
      </w:r>
      <w:r>
        <w:rPr>
          <w:color w:val="FF0000"/>
        </w:rPr>
        <w:t xml:space="preserve"> </w:t>
      </w:r>
      <w:r>
        <w:rPr/>
        <w:t>Regionala de Căi Ferate Braşov,</w:t>
      </w:r>
      <w:r>
        <w:rPr>
          <w:color w:val="FF0000"/>
        </w:rPr>
        <w:t xml:space="preserve"> </w:t>
      </w:r>
      <w:r>
        <w:rPr/>
        <w:t>Administraţia Domeniului Public, Studiu de Trafic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6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 funcţiune prin trecerea de la UTR „AI2a</w:t>
            </w:r>
            <w:r>
              <w:rPr>
                <w:color w:val="000000"/>
                <w:lang w:val="it-IT"/>
              </w:rPr>
              <w:t>+</w:t>
            </w:r>
            <w:r>
              <w:rPr>
                <w:color w:val="000000"/>
              </w:rPr>
              <w:t>b” la UTR „CC”- zona centrelor de cartier conţinând echipamente publice, servicii de interes general -manageriale, tehnice, profesionale, sociale, colective şi personale, comerţ, restaurante, loisir -activităţi productive mici, nepoluante şi locuinţ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dispunere construcţie pe limita laterală dreapta (faţă de minim 4,00 m admis)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POTmax</w:t>
            </w:r>
            <w:r>
              <w:rPr>
                <w:lang w:val="it-IT"/>
              </w:rPr>
              <w:t xml:space="preserve">=80% </w:t>
            </w:r>
            <w:r>
              <w:rPr>
                <w:color w:val="000000"/>
              </w:rPr>
              <w:t>; CUTmax</w:t>
            </w:r>
            <w:r>
              <w:rPr>
                <w:lang w:val="it-IT"/>
              </w:rPr>
              <w:t>=2,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1012 din 07.07.2010 înregistrată la nr.  10514 din 09.07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nsultării populaţiei din 05.07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Pentru lucrarea cu titlul:  PLAN URBANISTIC ZONAL „CONVERSIE FUNCŢIONALĂ ZONĂ PENTRU CONSTRUIRE CENTRU COMERCIAL TIP MALL – STR.GH.DOJA, NR.64-68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e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 PUZ „CONVERSIE FUNCŢIONALĂ ZONĂ PENTRU CONSTRUIRE CENTRU COMERCIAL TIP MALL – STR.GH.DOJA, NR.64-68 - TÎRGU-MUREŞ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0.528/22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MUNICIPIUL </w:t>
            </w:r>
            <w:r>
              <w:rPr/>
              <w:t>REGHIN</w:t>
            </w:r>
          </w:p>
        </w:tc>
      </w:tr>
      <w:tr>
        <w:trPr>
          <w:trHeight w:val="85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CASAPROIECT SRL </w:t>
            </w:r>
            <w:r>
              <w:rPr>
                <w:color w:val="000000"/>
              </w:rPr>
              <w:t>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IACOB ROMEO-FLORIS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 str.Libertăţii, nr.14, ap.19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>aviz unic nr. 76</w:t>
      </w:r>
      <w:r>
        <w:rPr>
          <w:b/>
          <w:caps/>
        </w:rPr>
        <w:t xml:space="preserve"> / 21.07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LOCUINŢE COLECTIVE P+2E+M, STR.SĂLCIILOR, F.NR. – REGHIN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ghin, str.Sălciilor, f.nr., jud.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/>
              <w:t>REGHIN</w:t>
            </w:r>
            <w:r>
              <w:rPr>
                <w:color w:val="000000"/>
              </w:rPr>
              <w:t xml:space="preserve"> nr.51623, 52302, 50914, 52262, 52292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72" w:right="-123" w:hanging="0"/>
              <w:rPr/>
            </w:pPr>
            <w:r>
              <w:rPr/>
              <w:t xml:space="preserve">SC CASAPROIECT SRL </w:t>
            </w:r>
            <w:r>
              <w:rPr>
                <w:color w:val="000000"/>
              </w:rPr>
              <w:t>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9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MUNICIPIUL </w:t>
            </w:r>
            <w:r>
              <w:rPr/>
              <w:t>REGH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IACOB ROMEO-FLORIS</w:t>
            </w:r>
          </w:p>
        </w:tc>
      </w:tr>
    </w:tbl>
    <w:p>
      <w:pPr>
        <w:pStyle w:val="Normal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</w:t>
      </w:r>
      <w:r>
        <w:rPr/>
        <w:t xml:space="preserve"> </w:t>
      </w:r>
      <w:r>
        <w:rPr>
          <w:color w:val="000000"/>
        </w:rPr>
        <w:t xml:space="preserve">Certificat de urbanism nr.86 din 10.03.2010, </w:t>
      </w:r>
      <w:r>
        <w:rPr/>
        <w:t>Aviz Comisia Tehnică de Urbanism şi Amenajarea Teritoriului nr.002</w:t>
      </w:r>
      <w:r>
        <w:rPr>
          <w:color w:val="000000"/>
        </w:rPr>
        <w:t xml:space="preserve"> din 16.07.2010</w:t>
      </w:r>
      <w:r>
        <w:rPr/>
        <w:t>,</w:t>
      </w:r>
      <w:r>
        <w:rPr>
          <w:color w:val="000000"/>
        </w:rPr>
        <w:t xml:space="preserve"> avizele: SC COMPANIA AQUASERV SA,  SC Electrica Transilvania Sud SA sucursala Tîrgu-Mureş, </w:t>
      </w:r>
      <w:r>
        <w:rPr/>
        <w:t>Agenţia pentru Protecţia Mediului Mureş, 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0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tabilire zonă funcţională pentru locuinţe colective şi alte funcţiuni complementar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 regim maxim de înălţime P+2E+M, pentru clădiri locuinţe colective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-</w:t>
            </w:r>
            <w:r>
              <w:rPr>
                <w:color w:val="000000"/>
              </w:rPr>
              <w:t xml:space="preserve"> stradă de deservire cu un prospect de 5,00 m şi 44 locuri de parcare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- POTmax=20,00%; CUTmax=0,80;</w:t>
            </w:r>
          </w:p>
          <w:p>
            <w:pPr>
              <w:pStyle w:val="Normal"/>
              <w:rPr/>
            </w:pPr>
            <w:r>
              <w:rPr/>
              <w:t>- racordare prin extindere la reţelele tehnico-edilitare exist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Reghin</w:t>
      </w:r>
      <w:r>
        <w:rPr/>
        <w:t xml:space="preserve"> nr.10288 din 14.06.2010 înregistrată la nr.  10528 din 09.06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21.07.2010, a consultării populaţiei din 23.06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PLAN URBANISTIC ZONAL „LOCUINŢE COLECTIVE P+2E+M, STR.SĂLCIILOR, F.NR. – REGHIN”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realiza strada de deservire cu un profil de minim 5,00 m şi trotuar pe o latură de minim 1,50 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REGHIN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Reghin</w:t>
      </w:r>
      <w:r>
        <w:rPr>
          <w:b/>
        </w:rPr>
        <w:t xml:space="preserve"> de aprobare a  PUZ „LOCUINŢE COLECTIVE P+2E+M, STR.SĂLCIILOR, F.NR. – REGHIN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CA / 4 e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10816 </w:t>
            </w:r>
            <w:r>
              <w:rPr/>
              <w:t>/ 21.07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Â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VIA MODULSRL  TÎ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oman Ionel Petrică şi Daniel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mun.Tg.Mureş, str.Decebal, bl.30, ap.10</w:t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 77/21.07.20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entr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DE DETALIU</w:t>
            </w:r>
            <w:r>
              <w:rPr/>
              <w:t xml:space="preserve"> „</w:t>
            </w:r>
            <w:r>
              <w:rPr>
                <w:b/>
              </w:rPr>
              <w:t>Amplasare casă de locuit, sat Herghelia, com.Ceuaşu de Câmpie, jud.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com.</w:t>
            </w:r>
            <w:r>
              <w:rPr/>
              <w:t xml:space="preserve"> Ceuaşu de Câmpie 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xtras CF nr.50469/Ceuaşu de Câmpie,nr.cad 28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VIA MODUL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RIMĂRIA CEUAŞU DE CÂ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oman Ionel Petrică şi Danie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Tg.Mureş, str.Decebal, bl.30, ap.10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Certificat de urbanism nr.34/10.05.2010, </w:t>
      </w:r>
      <w:r>
        <w:rPr>
          <w:color w:val="000000"/>
        </w:rPr>
        <w:t xml:space="preserve"> avizele: EON Gaz Distribuţie SA-Centru operaţional Reghin; SC Electrica Transilvania Sud SA sucursala Tîrgu-Mureş; Agenţia pentru Protecţia Mediului Mureş; Administraţia Naţională „Apele Române”; cât şi Studiul geotehnic. 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Parte scrisă:</w:t>
      </w:r>
      <w:r>
        <w:rPr>
          <w:color w:val="000000"/>
        </w:rPr>
        <w:t xml:space="preserve"> 5 pagini</w:t>
      </w: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6 planşe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D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construirea unei case de locuit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menajare teren şi drum de acc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racord la utilităţi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OT =3,60% , CUT =0,072 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euaşu de Câmpie nr.4049/14.07.2010 înregistrată la nr.10816/14.07.2010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21.07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</w:t>
      </w:r>
      <w:r>
        <w:rPr>
          <w:b/>
          <w:color w:val="000000"/>
        </w:rPr>
        <w:t>PLAN URBANISTIC DE DETALIU</w:t>
      </w:r>
      <w:r>
        <w:rPr/>
        <w:t xml:space="preserve"> „</w:t>
      </w:r>
      <w:r>
        <w:rPr>
          <w:b/>
        </w:rPr>
        <w:t>Amplasare casă de locuit, sat Herghelia, com.Ceuaşu de Câmpie, jud.Mureş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euaşu de Câmpie</w:t>
      </w:r>
      <w:r>
        <w:rPr>
          <w:b/>
        </w:rPr>
        <w:t xml:space="preserve"> de aprobare a PUD</w:t>
      </w:r>
      <w:r>
        <w:rPr>
          <w:b/>
          <w:color w:val="000000"/>
        </w:rPr>
        <w:t xml:space="preserve"> </w:t>
      </w:r>
      <w:r>
        <w:rPr>
          <w:b/>
        </w:rPr>
        <w:t>„Amplasare casă de locuit, sat Herghelia, com.Ceuaşu de Câmpie, jud.Mureş”</w:t>
      </w:r>
      <w:r>
        <w:rPr/>
        <w:t xml:space="preserve"> </w:t>
      </w:r>
      <w:r>
        <w:rPr>
          <w:b/>
        </w:rPr>
        <w:t>(act administrativ care se emite în urma tuturor avizelor obţinute), va fi transmisă la Consiliul Judeţean Mureş - Arhitectul Şef, Compartimentul urbanism, pentru luare în evidenţă a datei de emitere a hotărârii Consiliului local de aprobare PUD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4:00Z</dcterms:created>
  <dc:creator>Pop Calin Alexandru</dc:creator>
  <dc:description/>
  <cp:keywords/>
  <dc:language>en-US</dc:language>
  <cp:lastModifiedBy>Delia</cp:lastModifiedBy>
  <cp:lastPrinted>2010-07-22T10:36:00Z</cp:lastPrinted>
  <dcterms:modified xsi:type="dcterms:W3CDTF">2010-07-23T11:48:00Z</dcterms:modified>
  <cp:revision>5</cp:revision>
  <dc:subject/>
  <dc:title>ROMANIA </dc:title>
</cp:coreProperties>
</file>