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6002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                      ROMÂNIA</w:t>
        <w:tab/>
        <w:tab/>
        <w:tab/>
        <w:tab/>
        <w:tab/>
        <w:tab/>
        <w:t>PROIE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JUDEŢUL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CONSILIUL JUDEŢE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ÂREA NR.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29 iulie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modificarea arondării actuale a cinci localităţi l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nou serviciu public comunitar de evidenţă a persoanel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ăzând Expunerea de motive nr.3233 din 13.07.2010 a Direcţiei Judeţene de Evidenţă a Persoanelor Mureş, prin care se propune modificarea arondării actuale a cinci comune, respectiv Neaua, Măgherani, Bereni, Vărgata şi Găleşti la noul Serviciu Public Comunitar de Evidenţă a Persoanelor Miercurea-Nirajului, precum şi avizul comisiilor de specialitat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ând act de acordul Consiliilor Locale ale comunelor Neaua, Măgherani, Bereni, Vărgata şi Găleşti de aprobare a modificării arondării localităţil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vând în vedere avizul favorabil nr._____ din __________, acordat de Direcţia pentru Administrarea Bazelor de Date şi Evidenţa Persoanelor Bucureşt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În conformitate cu prevederile art.25 din OG 84/2001 privind înfiinţarea, organizarea şi funcţionarea serviciilor publice comunitare de evidenţă a persoanelor, cu modificările şi completările ulterioar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art.97, alin.(1) din Legea administraţiei publice locale nr.215/2001, republicată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ăş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rt. 1. </w:t>
      </w:r>
      <w:r>
        <w:rPr>
          <w:rFonts w:cs="Tahoma" w:ascii="Tahoma" w:hAnsi="Tahoma"/>
        </w:rPr>
        <w:t>Se aprobă modificarea arondării unităţilor administrativ-teritoriale la serviciile comunitare de evidenţă a persoanelor, în sensul că începând cu data deschiderii Serviciului Public Comunitar de Evidenţă a Persoanelor Miercurea-Nirajului, comunele Neaua, Măgherani, Bereni, Vărgata şi Găleşti se arondează la acest serviciu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rt.2. </w:t>
      </w:r>
      <w:r>
        <w:rPr>
          <w:rFonts w:cs="Tahoma" w:ascii="Tahoma" w:hAnsi="Tahoma"/>
        </w:rPr>
        <w:t xml:space="preserve">Prezenta hotărâre se aduce la cunoştinţă publică şi se comunică Instituţiei Prefectului Mureş, Direcţiei pentru Evidenţa Persoanelor şi Administrarea Bazelor de Date Bucureşti, Direcţiei Judeţene de Evidenţă a Persoanelor Mureş, Serviciului Public Comunitar Local de Evidenţă a Persoanelor Miercurea-Nirajulu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  PREŞEDINTE </w:t>
        <w:tab/>
        <w:tab/>
        <w:tab/>
        <w:tab/>
        <w:t xml:space="preserve">Avizat pentru legalitate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 xml:space="preserve">        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Lokodi Edita Emők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          </w:t>
      </w:r>
      <w:r>
        <w:rPr>
          <w:rFonts w:cs="Tahoma" w:ascii="Tahoma" w:hAnsi="Tahoma"/>
          <w:color w:val="000000"/>
        </w:rPr>
        <w:t>Paul Cosm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ŢEAN MUREŞ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ŢIA JUDEŢEANĂ DE EVIDENŢĂ A PERSOANEL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ânia, Mureş, Tg.Mureş, str.Călăraşilor, nr.26-28, cod 54004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/fax 0265-311109, e-mai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jepmures@cjmures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r. 3233 din 13.07..201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AVIZ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Aurelian Paul Cos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EXPUNERE DE MOTIVE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>la proiectul de hotărâre privind modificarea arondării actuale a 5 localităţi la un nou serviciu public comunitar de evidenţă a persoanelor</w:t>
      </w:r>
    </w:p>
    <w:p>
      <w:pPr>
        <w:pStyle w:val="Normal"/>
        <w:ind w:left="2880" w:hanging="1440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ţia pentru Evidenţa Persoanelor şi Administrarea Bazelor de Date, prin adresa nr. _______/________, a avizat favorabil funcţionarea Serviciului Public Comunitar local de Evidenţă a Persoanelor al oraşului Miercurea Nirajului, urmând ca acesta să deservească pe linie de evidenţă a persoanelor şi localităţile Neaua, Măgherani, Bereni, Vărgata şi Găleş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În vederea unei mai bune deserviri a cetăţenilor din respectivele localităţi, care până acum au fost arondate la Serviciul Public Comunitar local de Evidenţă a Persoanelor Sovata (localitatea Neaua) şi la Serviciul Public Comunitar local de Evidenţă a Persoanelor Tg. Mureş (localităţile Măgherani, Bereni, Vărgata şi Găleşti), potrivit prevederilor art.25 alin.(3) din OG nr.84/2001 privind infiintarea, organizarea si functionarea serviciilor publice comunitare de evidenţă a persoanelor, cu modificările şi completările ulterioare, </w:t>
      </w:r>
      <w:r>
        <w:rPr>
          <w:rFonts w:cs="Arial" w:ascii="Arial" w:hAnsi="Arial"/>
          <w:i/>
          <w:color w:val="000000"/>
        </w:rPr>
        <w:t xml:space="preserve">„Modificarea arondarii actuale, in functie de infiintarea si organizarea serviciilor publice comunitare potrivit prevederilor alin. (1), se stabileste prin hotarare a consiliului judetean, la propunerea serviciului public comunitar judetean, cu avizul Directiei.”, </w:t>
      </w:r>
      <w:r>
        <w:rPr>
          <w:rFonts w:cs="Arial" w:ascii="Arial" w:hAnsi="Arial"/>
          <w:color w:val="000000"/>
        </w:rPr>
        <w:t>a avizului dat de Direcţia pentru Evidenţa Persoanelor şi Administrarea Bazelor de Date şi a acordului exprimat de cele 5 localităţi ce urmează a fi rearondate,</w:t>
      </w:r>
    </w:p>
    <w:p>
      <w:pPr>
        <w:pStyle w:val="Normal"/>
        <w:ind w:firstLine="720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>Supunem spre aprobare proiectul de hotărâre privind modificarea arondării actuale a 5 localităţi la un nou serviciu public comunitar de evidenţă a persoanelor.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DIRECTOR,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CODRUŢA SAVA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b/>
          <w:b/>
          <w:color w:val="000000"/>
          <w:sz w:val="28"/>
          <w:szCs w:val="28"/>
        </w:rPr>
      </w:pPr>
      <w:r>
        <w:rPr>
          <w:rFonts w:eastAsia="Batang;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color w:val="000000"/>
          <w:sz w:val="28"/>
          <w:szCs w:val="28"/>
          <w:lang w:val="hu-HU"/>
        </w:rPr>
      </w:pPr>
      <w:r>
        <w:rPr>
          <w:rFonts w:eastAsia="Batang;Arial Unicode MS" w:cs="Arial" w:ascii="Batang;Arial Unicode MS" w:hAnsi="Batang;Arial Unicode MS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Batang;Arial Unicode MS" w:hAnsi="Batang;Arial Unicode MS" w:eastAsia="Batang;Arial Unicode MS" w:cs="Arial"/>
          <w:color w:val="000000"/>
          <w:sz w:val="16"/>
          <w:szCs w:val="16"/>
        </w:rPr>
      </w:pPr>
      <w:r>
        <w:rPr>
          <w:rFonts w:eastAsia="Batang;Arial Unicode MS" w:cs="Arial" w:ascii="Batang;Arial Unicode MS" w:hAnsi="Batang;Arial Unicode MS"/>
          <w:color w:val="000000"/>
          <w:sz w:val="16"/>
          <w:szCs w:val="16"/>
        </w:rPr>
        <w:t>2ex</w:t>
      </w:r>
    </w:p>
    <w:p>
      <w:pPr>
        <w:pStyle w:val="Normal"/>
        <w:rPr>
          <w:rFonts w:ascii="Batang;Arial Unicode MS" w:hAnsi="Batang;Arial Unicode MS" w:eastAsia="Batang;Arial Unicode MS" w:cs="Arial"/>
          <w:color w:val="000000"/>
          <w:sz w:val="16"/>
          <w:szCs w:val="16"/>
        </w:rPr>
      </w:pPr>
      <w:r>
        <w:rPr>
          <w:rFonts w:eastAsia="Batang;Arial Unicode MS" w:cs="Arial" w:ascii="Batang;Arial Unicode MS" w:hAnsi="Batang;Arial Unicode MS"/>
          <w:sz w:val="16"/>
          <w:szCs w:val="16"/>
        </w:rPr>
        <w:t xml:space="preserve">Întocmit  </w:t>
      </w:r>
      <w:r>
        <w:rPr>
          <w:sz w:val="16"/>
          <w:szCs w:val="16"/>
          <w:lang w:val="hu-HU"/>
        </w:rPr>
        <w:t>Sütő Mihaela Florina</w:t>
      </w:r>
    </w:p>
    <w:p>
      <w:pPr>
        <w:pStyle w:val="Normal"/>
        <w:rPr>
          <w:rFonts w:ascii="Batang;Arial Unicode MS" w:hAnsi="Batang;Arial Unicode MS" w:eastAsia="Batang;Arial Unicode MS" w:cs="Arial"/>
          <w:color w:val="000000"/>
          <w:sz w:val="16"/>
          <w:szCs w:val="16"/>
        </w:rPr>
      </w:pPr>
      <w:r>
        <w:rPr>
          <w:rFonts w:eastAsia="Batang;Arial Unicode MS" w:cs="Arial" w:ascii="Batang;Arial Unicode MS" w:hAnsi="Batang;Arial Unicode MS"/>
          <w:color w:val="000000"/>
          <w:sz w:val="16"/>
          <w:szCs w:val="16"/>
        </w:rPr>
      </w:r>
    </w:p>
    <w:p>
      <w:pPr>
        <w:pStyle w:val="Normal"/>
        <w:rPr>
          <w:rFonts w:ascii="Batang;Arial Unicode MS" w:hAnsi="Batang;Arial Unicode MS" w:eastAsia="Batang;Arial Unicode MS" w:cs="Arial"/>
          <w:sz w:val="16"/>
          <w:szCs w:val="16"/>
        </w:rPr>
      </w:pPr>
      <w:r>
        <w:rPr>
          <w:rFonts w:eastAsia="Batang;Arial Unicode MS" w:cs="Arial" w:ascii="Batang;Arial Unicode MS" w:hAnsi="Batang;Arial Unicode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0655" cy="741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265" cy="820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62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pmures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0:00Z</dcterms:created>
  <dc:creator>Delia</dc:creator>
  <dc:description/>
  <cp:keywords/>
  <dc:language>en-US</dc:language>
  <cp:lastModifiedBy>Delia</cp:lastModifiedBy>
  <dcterms:modified xsi:type="dcterms:W3CDTF">2010-07-23T08:57:00Z</dcterms:modified>
  <cp:revision>8</cp:revision>
  <dc:subject/>
  <dc:title> </dc:title>
</cp:coreProperties>
</file>