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color w:val="000000"/>
          <w:sz w:val="24"/>
          <w:szCs w:val="24"/>
          <w:u w:val="single"/>
          <w:lang w:eastAsia="ro-RO"/>
        </w:rPr>
      </w:pPr>
      <w:r>
        <w:object w:dxaOrig="1421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0.85pt;width:57.75pt;height:67.4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72165150" r:id="rId2"/>
        </w:object>
      </w:r>
      <w:r>
        <w:rPr>
          <w:rFonts w:eastAsia="Tahoma" w:cs="Tahoma" w:ascii="Tahoma" w:hAnsi="Tahoma"/>
          <w:bCs/>
          <w:color w:val="000000"/>
          <w:sz w:val="24"/>
          <w:szCs w:val="24"/>
          <w:lang w:eastAsia="ro-RO"/>
        </w:rPr>
        <w:t xml:space="preserve">    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  <w:t xml:space="preserve">R O M Â N I A                                                        </w:t>
      </w:r>
      <w:r>
        <w:rPr>
          <w:rFonts w:eastAsia="Times New Roman" w:cs="Tahoma" w:ascii="Tahoma" w:hAnsi="Tahoma"/>
          <w:bCs/>
          <w:color w:val="000000"/>
          <w:sz w:val="24"/>
          <w:szCs w:val="24"/>
          <w:u w:val="single"/>
          <w:lang w:eastAsia="ro-RO"/>
        </w:rPr>
        <w:t>PROIECT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  <w:t>JUDEŢUL MUREŞ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  <w:t>CONSILIUL JUDEŢEAN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  <w:br w:type="textWrapping" w:clear="all"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ro-RO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ro-RO"/>
        </w:rPr>
        <w:t xml:space="preserve">  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>HOTĂRÂREA NR. __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o-RO"/>
        </w:rPr>
        <w:br/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  <w:t xml:space="preserve">  din 24 iunie 2010</w:t>
        <w:br/>
        <w:t>privind modificarea componenţei Consiliului de Administraţ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ro-RO"/>
        </w:rPr>
      </w:pPr>
      <w:r>
        <w:rPr>
          <w:rFonts w:eastAsia="Tahoma" w:cs="Tahoma" w:ascii="Tahoma" w:hAnsi="Tahoma"/>
          <w:bCs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  <w:t>la "R.A. „Aeroportul Transilvania-Tîrgu Mureş"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Consiliul Judeţean Mureş,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Analizând </w:t>
      </w:r>
      <w:r>
        <w:fldChar w:fldCharType="begin"/>
      </w:r>
      <w:r>
        <w:rPr>
          <w:rStyle w:val="InternetLink"/>
          <w:sz w:val="24"/>
          <w:szCs w:val="24"/>
          <w:rFonts w:eastAsia="Times New Roman" w:cs="Tahoma" w:ascii="Tahoma" w:hAnsi="Tahoma"/>
          <w:lang w:eastAsia="ro-RO"/>
        </w:rPr>
        <w:instrText xml:space="preserve"> HYPERLINK "http://www.cjmures.ro/Hotariri/Hot2010/hot033_2010.htm" \l "exp"</w:instrText>
      </w:r>
      <w:r>
        <w:rPr>
          <w:rStyle w:val="InternetLink"/>
          <w:sz w:val="24"/>
          <w:szCs w:val="24"/>
          <w:rFonts w:eastAsia="Times New Roman" w:cs="Tahoma" w:ascii="Tahoma" w:hAnsi="Tahoma"/>
          <w:lang w:eastAsia="ro-RO"/>
        </w:rPr>
        <w:fldChar w:fldCharType="separate"/>
      </w:r>
      <w:r>
        <w:rPr>
          <w:rStyle w:val="InternetLink"/>
          <w:rFonts w:eastAsia="Times New Roman" w:cs="Tahoma" w:ascii="Tahoma" w:hAnsi="Tahoma"/>
          <w:sz w:val="24"/>
          <w:szCs w:val="24"/>
          <w:lang w:eastAsia="ro-RO"/>
        </w:rPr>
        <w:t>Expunerea de motive</w:t>
      </w:r>
      <w:r>
        <w:rPr>
          <w:rStyle w:val="InternetLink"/>
          <w:sz w:val="24"/>
          <w:szCs w:val="24"/>
          <w:rFonts w:eastAsia="Times New Roman" w:cs="Tahoma" w:ascii="Tahoma" w:hAnsi="Tahoma"/>
          <w:lang w:eastAsia="ro-RO"/>
        </w:rPr>
        <w:fldChar w:fldCharType="end"/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 nr.9037 din 18.06.2010 a Direcţiei Economice, precum şi avizul comisiilor de specialitat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În conformitate cu prevederile art.12 şi 13 din Legea nr.15/1990 privind reorganizarea unităţilor economice de stat ca regii autonome şi societăţi comerciale, a art.9 din Anexa 2 a H.G. nr.398/1997 privind trecerea unor regii autonome aeroportuare de sub autoritatea Ministerului Transporturilor sub autoritatea Consiliului Judeţean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În temeiul prevederilor art.91, alin.(1), lit."a" şi art.97, alin.(1) din Legea nr.215/2001 privind administraţia publică locală, republicată, cu modificările şi completările ulterioare,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  <w:t>hotărăşte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>Art.1.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 (1) Se aprobă modificarea componenţei Consiliului de Administraţie la R.A."Aeroportul Transilvania-Tîrgu Mureş", numit prin H.C.J.nr.69/2009, cu modificări ulterioare, prin înlocuirea d-lui Dimitriu Romeo cu domnul Pârvu Marcel – consilier superior în cadrul Direcţiei Generale Infrastructură şi Transport Aerian, reprezentant al Ministerului Transporturilor şi Infrastructur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(2) Componenţa actualizată a Consiliului de Administraţie se regăseşte în </w:t>
      </w:r>
      <w:hyperlink r:id="rId4" w:tgtFrame="_blank">
        <w:r>
          <w:rPr>
            <w:rStyle w:val="InternetLink"/>
            <w:rFonts w:eastAsia="Times New Roman" w:cs="Tahoma" w:ascii="Tahoma" w:hAnsi="Tahoma"/>
            <w:sz w:val="24"/>
            <w:szCs w:val="24"/>
            <w:lang w:eastAsia="ro-RO"/>
          </w:rPr>
          <w:t>anexa</w:t>
        </w:r>
      </w:hyperlink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, ce face parte integrantă din prezenta hotărâre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>Art.2.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 Prezenta hotărâre modifică Anexa 4 a Hotărârii Consiliului Judeţean Mureş nr.37/1997 privind înfiinţarea Regiei Autonome "Aeroportul Tîrgu Mureş", cu modificările ulterioare, şi va sta la baza înregistrării la Registrul Comerţului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 xml:space="preserve">Art.3. 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De îndeplinirea prevederilor prezentei hotărâri răspunde directorul R.A. "Aeroportul Transilvania-Tîrgu Mureş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t xml:space="preserve">Art.4. </w:t>
      </w: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Prezenta hotărâre se comunică Direcţiei Economice, domnului Marcel Pârvu şi R.A. "Aeroportul Transilvania-Tîrgu Mureş."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3696"/>
        <w:gridCol w:w="2772"/>
      </w:tblGrid>
      <w:tr>
        <w:trPr/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o-RO"/>
              </w:rPr>
              <w:t xml:space="preserve">            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  <w:t>PREŞEDIN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o-RO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  <w:t>Lokodi Edita Emök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o-RO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  <w:t>Contrasemnează</w:t>
              <w:br/>
              <w:t xml:space="preserve">      SECRETA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  <w:br/>
              <w:t>Aurelian Paul Cosma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bCs/>
          <w:color w:val="000000"/>
          <w:sz w:val="24"/>
          <w:szCs w:val="24"/>
          <w:lang w:eastAsia="ro-RO"/>
        </w:rPr>
      </w:pPr>
      <w:bookmarkStart w:id="0" w:name="exp"/>
      <w:bookmarkEnd w:id="0"/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  <w:t xml:space="preserve">ROMÂNIA </w:t>
        <w:br/>
        <w:t xml:space="preserve">JUDEŢUL MUREŞ </w:t>
        <w:br/>
        <w:t>CONSILIUL JUDEŢEAN</w:t>
        <w:br/>
        <w:t>Direcţia Economică</w:t>
        <w:br/>
        <w:t xml:space="preserve">Nr. 9037 din 18.VI.2010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ro-RO"/>
        </w:rPr>
        <w:t>EXPUNERE DE MOTIV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  <w:br/>
      </w:r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  <w:t xml:space="preserve">la proiectul de hotărâre privind modificarea componenţei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ro-RO"/>
        </w:rPr>
        <w:t>Consiliului de Administraţie la " R.A. „Aeroportul Transilvania-Tîrgu Mureş"</w:t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Potrivit prevederilor art. 9 din Regulamentul cadru de organizare şi funcţionare a regiilor autonome aeroportuare, aprobat prin Hotărârea Guvernului nr.398/1997, Consiliile de Administraţie la regiile aeroportuare se compun din 7-9 membri, dintre care obligatoriu reprezentanţi ai unor autorităţi cu atribuţii în domeniu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Actuala componenţă a Consiliului de Administraţie la RA "Aeroportul Transilvania-Tîrgu Mureş" a fost stabilită prin HCJ nr.69 din 25 iunie 2009, modificată prin HCJ nr.105/27.08.2009, HCJ nr.180/17.12.2009 şi HCJ nr.33/25.02.2010, prin care au fost înlocuiţi reprezentanţii Ministerului Transporturilor, al Ministerului Finanţelor Publice şi Ministerului Ministerul Muncii, Familiei şi Protecţiei Social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Prin adresa nr.1462/RT din 14.10.2010, Ministerul Transporturilor şi Infrastructurii ne comunică înlocuirea d-lui Dimitriu Romeo - consilier superior în cadrul Direcţiei Generale Infrastructură şi Transport Aerian, a cărui raporturi de muncă au încetat ca urmare a pensionării,  cu domnul Pârvu Marcel, consilier superior în cadrul aceleiaşi direcţii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 xml:space="preserve">Având în vedere cele prezentate mai sus, se propune modificarea componenţei Consiliului de Administraţie la R.A."Aeroportul Transilvania-Tîrgu Mureş", conform proiectului de hotărâre alăturat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o-RO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ro-RO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3080"/>
        <w:gridCol w:w="3081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  <w:t>VICEPREŞEDINTE</w:t>
              <w:br/>
              <w:t>Szabó Arpá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o-RO"/>
              </w:rPr>
              <w:t>DIRECTOR</w:t>
              <w:br/>
              <w:t xml:space="preserve"> Bartha Iosif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Întocmit. Silvia Moldov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NEXĂ</w:t>
      </w:r>
    </w:p>
    <w:p>
      <w:pPr>
        <w:pStyle w:val="Normal"/>
        <w:numPr>
          <w:ilvl w:val="0"/>
          <w:numId w:val="0"/>
        </w:numPr>
        <w:ind w:left="7080" w:firstLine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ponenţa Consiliului de Administraţ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sz w:val="24"/>
          <w:szCs w:val="24"/>
        </w:rPr>
        <w:t>la  R.A "Aeroportul Transilvania–Tîrgu Mureş"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5"/>
        <w:gridCol w:w="4973"/>
        <w:gridCol w:w="15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crt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 şi prenum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ul de muncă şi funcţ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tatea în Consiliul de Administraţi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ncan Petru Ştefa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.A."Aeroportul Transilvania-Tîrgu Mureş"- director gen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şedint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ârvu Marce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Transporturilor şi Infrastructurii - consilier în cadrul Direcţiei Generale Infrastructură şi Transport Ae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meşan Ilie Lia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Apărării Naţionale-căpitan comandor dr. ing. Şef Logistică Baza Aeriană nr.71 Cîmpia Turzii, UM 0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ent Ilean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Muncii, Familiei şi Protecţiei Sociale – director coordonator la Casa Judeţeană de Pensii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su Ovidiu Radian 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 Ministerul Finanţelor Publice - director coordonator adjunct Activitatea de administrare a veniturilor statului în cadrul Direcţiei Generale a Finanţelor Publice a judeţului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zsvári Zolta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 xml:space="preserve">Reprezentant Consiliul Judeţean Mureş – director la S.C.”PLASMATERM” S.A. Tîrgu Mureş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örfi Mari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ilier în cadrul Direcţiei Economice a Consiliului Judeţean Mure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erendi Luminiţ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ahoma" w:ascii="Tahoma" w:hAnsi="Tahoma"/>
              </w:rPr>
              <w:t>Economist– manager „Private Banking” la Banca Comercială Româ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zan Viorel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i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25845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racterCaracter1">
    <w:name w:val=" Caracter Caracter1"/>
    <w:basedOn w:val="Fontdeparagrafimplici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jmures.ro/Hotariri/Hot2010/anexa_hot033_2010.doc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0:00Z</dcterms:created>
  <dc:creator>dohotariu.monica</dc:creator>
  <dc:description/>
  <cp:keywords/>
  <dc:language>en-US</dc:language>
  <cp:lastModifiedBy>Delia</cp:lastModifiedBy>
  <cp:lastPrinted>2010-06-18T09:28:00Z</cp:lastPrinted>
  <dcterms:modified xsi:type="dcterms:W3CDTF">2010-06-18T11:50:00Z</dcterms:modified>
  <cp:revision>4</cp:revision>
  <dc:subject/>
  <dc:title>     R O M Â N I A                                                        PROIECT</dc:title>
</cp:coreProperties>
</file>