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MÂNIA                </w:t>
        <w:tab/>
        <w:tab/>
        <w:tab/>
        <w:tab/>
        <w:tab/>
        <w:t>PROIECT</w:t>
        <w:tab/>
        <w:t xml:space="preserve">                  </w:t>
        <w:tab/>
        <w:t xml:space="preserve">     J      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17421886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6453824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b/>
          <w:b/>
          <w:szCs w:val="28"/>
        </w:rPr>
      </w:pPr>
      <w:r>
        <w:rPr>
          <w:b/>
          <w:szCs w:val="28"/>
        </w:rPr>
        <w:t>HOTARÂREA  NR.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in___iuni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Mureş,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Văzând expunerea de motive nr.</w:t>
      </w:r>
      <w:r>
        <w:rPr>
          <w:color w:val="000000"/>
          <w:sz w:val="28"/>
          <w:szCs w:val="28"/>
        </w:rPr>
        <w:t>________ din ___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06.2010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>a Arhitectului Şef, 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/>
      </w:pPr>
      <w:r>
        <w:rPr/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/>
      </w:pPr>
      <w:r>
        <w:rPr>
          <w:szCs w:val="28"/>
        </w:rPr>
        <w:t>În temeiul prevederilor art.97 alin.(1) din Legea nr.215/2001 a administraţiei publice locale, republicată</w:t>
      </w:r>
      <w:r>
        <w:rPr/>
        <w:t>, cu modificările şi completările ulterioare,</w:t>
      </w:r>
    </w:p>
    <w:p>
      <w:pPr>
        <w:pStyle w:val="TextBodyIndent"/>
        <w:ind w:left="0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ă</w:t>
      </w:r>
      <w:r>
        <w:rPr/>
        <w:t xml:space="preserve"> </w:t>
      </w:r>
      <w:r>
        <w:rPr>
          <w:sz w:val="28"/>
          <w:szCs w:val="28"/>
        </w:rPr>
        <w:t>Avizele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 urbanism de pe lângă Consiliul Judeţean Mureş, în şedinţa din 15.06.2010,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imes New Roman" w:hAnsi="Times New Roman" w:cs="Times New Roman"/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2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D</w:t>
      </w:r>
      <w:r>
        <w:rPr>
          <w:sz w:val="28"/>
          <w:szCs w:val="28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rStyle w:val="Boxstylebold1"/>
          <w:rFonts w:cs="Times New Roman"/>
          <w:b w:val="false"/>
          <w:sz w:val="28"/>
          <w:szCs w:val="28"/>
        </w:rPr>
        <w:tab/>
      </w:r>
      <w:r>
        <w:rPr>
          <w:rStyle w:val="Boxstylebold1"/>
          <w:rFonts w:cs="Times New Roman"/>
          <w:sz w:val="28"/>
          <w:szCs w:val="28"/>
          <w:u w:val="single"/>
        </w:rPr>
        <w:t>Art.3</w:t>
      </w:r>
      <w:r>
        <w:rPr>
          <w:rStyle w:val="Boxstylebold1"/>
          <w:rFonts w:cs="Times New Roman"/>
          <w:sz w:val="28"/>
          <w:szCs w:val="28"/>
        </w:rPr>
        <w:t xml:space="preserve">. </w:t>
      </w:r>
      <w:r>
        <w:rPr>
          <w:rStyle w:val="Boxstylebold1"/>
          <w:rFonts w:cs="Times New Roman"/>
          <w:b w:val="false"/>
          <w:sz w:val="28"/>
          <w:szCs w:val="28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left="1440" w:hanging="0"/>
        <w:rPr>
          <w:b/>
          <w:b/>
          <w:szCs w:val="28"/>
        </w:rPr>
      </w:pPr>
      <w:r>
        <w:rPr>
          <w:b/>
          <w:szCs w:val="28"/>
        </w:rPr>
        <w:t>PREŞEDI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Paul Cosm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______ din ___.06.2010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5.06.201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5.06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20"/>
        <w:gridCol w:w="1080"/>
        <w:gridCol w:w="22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7/26.04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MAGAZIN „PENNY MARKET” – LUDU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u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SC ARHIDON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-Napo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6/11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CASE DE LOCUIT, STR.PRUNULUI, F.NR. –  SÎNTANA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Sîntana de 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C AALTO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9/11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ANSAMBLU REZIDENŢIAL – CRIST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Cristeş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TEKTURA SRL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1/11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P+M – CRIST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Cristeş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0/11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LOTIZARE ŞI STABILIRE ZONĂ FUNCŢIONALĂ DE LOCUIT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Liveze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C PA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1/12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, DEZMEMBRARE, STABILIREA UNEI ZONE FUNCŢIONALĂ DE LOCUIT – LIVEZ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Liveze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3/13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ANSAMBLU DE LOCUINŢE INDIVIDUALE –  SÎNGEORGIU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PROG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3/25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DESFIINŢARE ŞI CONSTRUIRE CASĂ DE LOCUIT, STR.BRĂILA NR.8 –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4/03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REGLEMENTĂRI PENTRU EXTINDERE ŞI MANSARDARE CLĂDIRI EXISTENTE, B-DUL 1 DECEMBRIE 1918, NR. 159 – 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u individual de arhitectură Bak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7/08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REGLEMENTĂRI PENTRU CONSTRUIRE LOCUINŢE UNIFAMILIALE, STR. NEGOIULUI – 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7/14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P+M, STR.NARCISELOR, F.NR. – SÎNGEORGIU DE 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Sîngeorgiu de 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2/14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DEROGARE FUNCŢIONALĂ PENTRU ZONĂ DE TURISM ŞI AGREMENT, BRĂDEŢELU – IBĂNEŞT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 Ibăneş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T STUDIO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5907 </w:t>
            </w:r>
            <w:r>
              <w:rPr/>
              <w:t>/ 16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LUDUS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DOM SRL  CLUJ NAPOC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 REWE PROJEKTENTWICKLUNG ROMANIA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Loc.Bucureşti, Str.Şos.Fundeni, Sect.2, nr.38-40.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58/15.06.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Amenajare magazin „Penny Market”, or.Luduş, str.1 Decembrie 1918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or.Luduş, str.1 Decembrie 1918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xtras CF nr.50538/Ludus,nr.top.478/2/1/2/2/1/1/2; 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F nr.50526/Ludus,nr.top.478/2/1/2/3;  CF nr.50402/Ludus;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CF nr.50512/Ludu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RHIDOM SRL  CLUJ-NAPO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LUDU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REWE PROJEKTENTWICKLUNG ROMANIA SRL-BUCUREŞT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23/11.02.2010, </w:t>
      </w:r>
      <w:r>
        <w:rPr>
          <w:color w:val="000000"/>
        </w:rPr>
        <w:t xml:space="preserve"> avizele: Agenţia pentru Protecţia Mediului Mureş; Romtelecom SA-Societatea Regionala Braşov, E.ON Gaz Distribuţie SA-Centru Operaţional Luduş, SC Compania Aquaserv SA-Sucursala Luduş, </w:t>
      </w:r>
    </w:p>
    <w:p>
      <w:pPr>
        <w:pStyle w:val="Normal"/>
        <w:jc w:val="both"/>
        <w:rPr/>
      </w:pPr>
      <w:r>
        <w:rPr>
          <w:color w:val="000000"/>
        </w:rPr>
        <w:t xml:space="preserve">SC Electrica Transilvania Sud SA Sucursala Tîrgu-Mureş,  </w:t>
      </w:r>
      <w:r>
        <w:rPr/>
        <w:t>Avizul Poliţiei Rutiere, Avizul Domeniului Public şi Privat a Primăriei Luduş, cât şi Studiul geotehni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16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abilirea zonei funcţionale în zonă instituţii şi servicii comerciale-magazin Penny Market (S=6180mp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teren, parcaje şi drum de acc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max=50%, CUTmax=1,2.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</w:r>
      <w:r>
        <w:rPr/>
        <w:t>În urma solicitării înregistrată cu nr.5907/26.04.2010 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5.06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Amenajare magazin „Penny Market”, or.Luduş, str.1 Decembrie 1918, f.nr., jud.Mureş 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Luduş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otărârea Consiliului Local Luduş de aprobare a PUZ</w:t>
      </w:r>
      <w:r>
        <w:rPr>
          <w:b/>
          <w:color w:val="000000"/>
        </w:rPr>
        <w:t xml:space="preserve"> </w:t>
      </w:r>
      <w:r>
        <w:rPr>
          <w:b/>
        </w:rPr>
        <w:t>„Amenajare magazin „Penny Market”, or.Luduş, str.1 Decembrie 1918, f.nr., jud.Mureş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7256 </w:t>
            </w:r>
            <w:r>
              <w:rPr/>
              <w:t>/ 16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SÎNTANA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ALTO PROIECT SRL  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OVISSI ANDRAS ATTIL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g.Mureş, str.Secerei nr.17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59/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Case de locuit, com.Sîntana de Mureş, str.Prunului,f.nr.”,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Sîntana de Mureş, str.Prunulu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812/Santana de Mures,nr.cad.90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AALTO PROIECT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SÎNTANA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VISSI ANDRAS ATTIL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116/39.04.2010, </w:t>
      </w:r>
      <w:r>
        <w:rPr>
          <w:color w:val="000000"/>
        </w:rPr>
        <w:t xml:space="preserve"> avizele: SC Scorillo Prod SRL, Administraţia Naţională „Apele Române”, E.ON Gaz Distribuţie SA-Centru Operaţional Tg.Mureş, Direcţia de Sănătate Publică a Judeţului Mureş Direcţia Judeţeană pentru Cultură, Culte şi Patrimoniul Cultural Naţional Mureş; Inspectoratul pentru situaţii de urgenţă „Horea” Mureş; Agenţia pentru Protecţia Mediului Mureş; SC Electrica Transilvania Sud SA Sucursala Tîrgu-Mureş, cât şi Studiul geotehnic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23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abilirea zonei funcţionale: locuire;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ezmembrarea terenurilor în loturi de cca.300mp;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mplasare case de locuit S+P+1 sau S+P+M pe fiecare lot dezmembrat;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OTmax=30%,CUTmax=1,0.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dicarea traseelor utilităţilor (apă, canalizare, electrica,etc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zolvarea circulaţiilor carosabile şi pietonale;</w:t>
            </w:r>
          </w:p>
          <w:p>
            <w:pPr>
              <w:pStyle w:val="Indentcorp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 xml:space="preserve">În urma solicitării Primăriei </w:t>
      </w:r>
      <w:r>
        <w:rPr/>
        <w:t>Sîntana de Mureş</w:t>
      </w:r>
      <w:r>
        <w:rPr>
          <w:color w:val="000000"/>
        </w:rPr>
        <w:t xml:space="preserve"> nr.1284/07.05.2010 înregistrată la nr.</w:t>
      </w:r>
      <w:r>
        <w:rPr/>
        <w:t xml:space="preserve"> 7256/11.05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5.06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 xml:space="preserve">PLAN URBANISTIC ZONAL </w:t>
      </w:r>
      <w:r>
        <w:rPr>
          <w:b/>
        </w:rPr>
        <w:t xml:space="preserve"> „Case de locuit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m.Sîntana de Mureş, str.Prunului,f.nr., jud.Mureş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</w:t>
      </w:r>
      <w:r>
        <w:rPr/>
        <w:t xml:space="preserve"> </w:t>
      </w:r>
      <w:r>
        <w:rPr>
          <w:b/>
        </w:rPr>
        <w:t>Sîntana de Mureş 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Hotărârea Consiliului Local Sîntana de Mureş de aprobare a PUZ</w:t>
      </w:r>
      <w:r>
        <w:rPr>
          <w:b/>
          <w:color w:val="000000"/>
        </w:rPr>
        <w:t xml:space="preserve"> </w:t>
      </w:r>
      <w:r>
        <w:rPr>
          <w:b/>
        </w:rPr>
        <w:t>„Case de locuit, com.Sîntana de Mureş, str.Prunului, f.nr., jud.Mureş”</w:t>
      </w:r>
      <w:r>
        <w:rPr/>
        <w:t xml:space="preserve">  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7279/11.05.10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CTURA SRL. TÂRGU MUREŞ</w:t>
            </w:r>
          </w:p>
          <w:p>
            <w:pPr>
              <w:pStyle w:val="Normal"/>
              <w:rPr/>
            </w:pPr>
            <w:r>
              <w:rPr/>
              <w:t xml:space="preserve">S.C. EAST SIDE INTERNATIONAL SRL şi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S.C. INDUSTRIES J.J. SR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şti</w:t>
            </w:r>
            <w:r>
              <w:rPr/>
              <w:t>, str. Naţională nr.6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60/16.06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ZONAL şi PLAN URBANISTIC DE DETALIU ANSAMBLU REZIDENŢIAL</w:t>
            </w:r>
            <w:r>
              <w:rPr/>
              <w:t xml:space="preserve">  – CRIST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 Cristeşti, f.n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2129/N/CRISTEŞTI nr. CAD : (468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TECTURA SRL. TÂ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 - 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CRISTEŞT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S.C. EAST SIDE INTERNATIONAL SRL şi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S.C. INDUSTRIES J.J.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>Certificatul de urbanism nr.61 din 16.03.09, Hotărârea</w:t>
      </w:r>
      <w:r>
        <w:rPr/>
        <w:t>.nr.76/28.09.2010,</w:t>
      </w:r>
      <w:r>
        <w:rPr>
          <w:color w:val="000000"/>
        </w:rPr>
        <w:t xml:space="preserve"> avizele: SC Electrica Transilvania Sud SA sucursala Târgu-Mureş; </w:t>
      </w:r>
      <w:r>
        <w:rPr/>
        <w:t>EON Gaz România SA; SN TRANSGAZ S A, SN ROMGAZ SA, Inspectoratul de Urgenţă „Horea” al jud. Mureş; Agenţia pentru Protecţia Mediului Sibiu; Autoritatea de Sănătate Publică Mureş; Direcţia Judeţeană pentru Cultură, Culte şi Patrimoniul Cultural Naţional Mureş; S. C. Compania AQUASERV S.A., ROMTELECOM S.A. ANIF Sucursala Mureş, Mureş; cât şi Studiul geotehnic .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35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13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tabilirea zonei funcţionale:din teren agricol în zonă de locuit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introducere în intravilan a terenului  de 100000 m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gim de înălţime D+P+(2-3) şi D+P+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trada principală(drum de acces în amplasament) ampriză transversală totală 12,0m; 2 benzi de circulaţie cu lăţime totală de 7,00 m, acostament 1,0m rigolă colectare ape pluviale 1,5 m  trotuar 1,5 m zona verde de o parte şi de alta a carosabilului de 6,00 m lăţim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35</w:t>
            </w:r>
            <w:r>
              <w:rPr>
                <w:color w:val="000000"/>
              </w:rPr>
              <w:t>%</w:t>
            </w:r>
            <w:r>
              <w:rPr/>
              <w:t xml:space="preserve">, CUT  = 1,55; </w:t>
            </w:r>
          </w:p>
          <w:p>
            <w:pPr>
              <w:pStyle w:val="Normal"/>
              <w:ind w:left="180" w:hanging="0"/>
              <w:rPr/>
            </w:pPr>
            <w:r>
              <w:rPr/>
              <w:t>- regulament local de urbanism;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risteşti nr.3028/30.03.2010 înregistrată la nr.</w:t>
      </w:r>
      <w:r>
        <w:rPr/>
        <w:t xml:space="preserve"> 7279/11.05. 2010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urma analizării documentaţiei în şedinţa Comisiei tehnice de amenajarea teritoriului şi de urbanism din  data de </w:t>
      </w:r>
      <w:r>
        <w:rPr/>
        <w:t>13.05.2010</w:t>
      </w:r>
      <w:r>
        <w:rPr>
          <w:color w:val="000000"/>
        </w:rPr>
        <w:t>, şi 15.06. 2010 precum şi a consultării populaţiei din data de 28.05.2010  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Pentru lucrarea cu titlul:  PLAN URBANISTIC ZONAL şi PLAN URBANISTIC DE DETALIU ANSAMBLU REZIDENŢIAL</w:t>
      </w:r>
      <w:r>
        <w:rPr/>
        <w:t xml:space="preserve">  – CRISTEŞTI”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Înainte de solicitarea autorizaţiei de construire se va solicita operare în Cartea Funciară a modificărilor survenite în urma scoaterii din circuitul agricol al terenulu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ei de construir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ucrările rezultate din PUZ ca necesare, se vor proiecta şi executa de  către firme de specialita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Crist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RISTEŞTI</w:t>
      </w:r>
      <w:r>
        <w:rPr>
          <w:b/>
        </w:rPr>
        <w:t xml:space="preserve"> de aprobare a </w:t>
      </w:r>
      <w:r>
        <w:rPr>
          <w:color w:val="000000"/>
        </w:rPr>
        <w:t>PLAN URBANISTIC ZONAL şi PLAN URBANISTIC DE DETALIU ANSAMBLU REZIDENŢIAL</w:t>
      </w:r>
      <w:r>
        <w:rPr/>
        <w:t xml:space="preserve">  – CRISTEŞT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  <w:r>
              <w:rPr/>
              <w:t xml:space="preserve"> 7291/11.05.10</w:t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RIST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 PROIECT SRL. TÂRGU MUREŞ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CHIRTEŞ DUMITRU şi CR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rgu Mureş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aviz unic nr. 61/15.06.2010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PLAN URBANISTIC DE DETALIU CASE DE LOCUIT P+M</w:t>
            </w:r>
            <w:r>
              <w:rPr/>
              <w:t>– CRIST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Com. Cristeşti,str. Viilor  f.n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380 CAD: 292/5 TOP:497/1/3/D/1/1/A/1/1/61/5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 PROIECT SRL. TÂ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4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PRIMĂRIA CRISTEŞTI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hu-HU"/>
              </w:rPr>
            </w:pPr>
            <w:r>
              <w:rPr/>
              <w:t>CHIRTEŞ DUMITRU şi CRIN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</w:t>
      </w:r>
      <w:r>
        <w:rPr/>
        <w:t xml:space="preserve"> </w:t>
      </w:r>
      <w:r>
        <w:rPr>
          <w:color w:val="000000"/>
        </w:rPr>
        <w:t xml:space="preserve">Certificatul de urbanism nr.53 din 02.03.09, avizele: </w:t>
      </w:r>
      <w:r>
        <w:rPr/>
        <w:t>SC Electrica Transilvania Sud SA sucursala Târgu-Mureş; EON Gaz România SA; Agenţia pentru Protecţia Mediului Mureş; Autoritatea de Sănătate Publică Mureş;; S.C. Compania AQUASERV S.A.,SC SALUBRISERV SA. ROMTELECOM S.A.; cât şi Studiul geotehnic .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9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gim de înălţime P, P+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trada Viilor  cu profil transversal de 9,00 m se va moderni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retrageri obligatorii, C1 faţă (S-E) 5,00, spate (N-V) variabil 0,60-1,20, stânga (S-V) 22,00 Dreapta(N-E) 30,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</w:t>
            </w:r>
            <w:r>
              <w:rPr/>
              <w:t>C2 faţă (S-E) 1,90, spate (N-V) variabil 3,40-4,80, stânga (S-V) 48,00 Dreapta(N-E) 1,9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/>
              <w:t>POT = 35</w:t>
            </w:r>
            <w:r>
              <w:rPr>
                <w:color w:val="000000"/>
              </w:rPr>
              <w:t>%</w:t>
            </w:r>
            <w:r>
              <w:rPr/>
              <w:t xml:space="preserve">, CUT  = 0,6;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În urma solicitării Primăriei Cristeşti nr.3028/30.03.2010 înregistrată la nr.</w:t>
      </w:r>
      <w:r>
        <w:rPr/>
        <w:t xml:space="preserve"> 7279/11.05. 2010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În urma analizării documentaţiei în şedinţa Comisiei tehnice de amenajarea teritoriului şi de urbanism din  data de </w:t>
      </w:r>
      <w:r>
        <w:rPr/>
        <w:t>13.05.2010</w:t>
      </w:r>
      <w:r>
        <w:rPr>
          <w:color w:val="000000"/>
        </w:rPr>
        <w:t>, şi 15.06. 2010 precum şi a consultării populaţiei din data de 31.05.2010  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Pentru lucrarea cu titlul:  PLAN URBANISTIC DE DETALIU CASE DE LOCUIT P+M</w:t>
      </w:r>
      <w:r>
        <w:rPr/>
        <w:t xml:space="preserve"> – CRISTEŞTI”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ucrările rezultate din PUD ca necesare, se vor proiecta şi executa de  către firme de specialita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>Cristeşti</w:t>
      </w:r>
      <w:r>
        <w:rPr>
          <w:b/>
        </w:rPr>
        <w:t xml:space="preserve"> se vor completa cu propunerile de amenajare şi dezvoltare urbanistică ale zonei studiate prin PUD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RISTEŞTI</w:t>
      </w:r>
      <w:r>
        <w:rPr>
          <w:b/>
        </w:rPr>
        <w:t xml:space="preserve"> de aprobare a </w:t>
      </w:r>
      <w:r>
        <w:rPr>
          <w:color w:val="000000"/>
        </w:rPr>
        <w:t>PLAN URBANISTIC DE DETALIU CASE DE LOCUIT P+M</w:t>
      </w:r>
      <w:r>
        <w:rPr/>
        <w:t xml:space="preserve"> – CRISTEŞT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309"/>
      </w:tblGrid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arh. Csortán Ilona</w:t>
            </w:r>
          </w:p>
        </w:tc>
        <w:tc>
          <w:tcPr>
            <w:tcW w:w="53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Întocmit : Kub</w:t>
      </w:r>
      <w:r>
        <w:rPr>
          <w:lang w:val="hu-HU"/>
        </w:rPr>
        <w:t>ánda Leh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300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LIVEZEN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PAC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ENESSY ADALBERT ZSOLT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Horea, nr.14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2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INTRODUCERE ÎN INTRAVILAN, LOTIZARE ŞI STABILIRE ZONĂ FUNCŢIONALĂ DE LOCUIT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325, 50309, 50283, 50290, 50291, 50292, 50293, 50299, 50300, 50301, 50304, 50306, 50307, 50308, 50311, 50313, 50315, 50316, 50318, 50319, 50321, 50338, 50317, 50320, 50310, 50305, 50336, 50339, 50322, 50323, 50324, 50326, 50327, 50328, 50329, 50330, 50331, 50332, 50333, 50334, 50335, 50337 /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PAC PROIECT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ENESSY ADALBERT ZSOLT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18 din 21.07.2009, </w:t>
      </w:r>
      <w:r>
        <w:rPr/>
        <w:t xml:space="preserve">Aviz Prealabil de Oportunitate nr.05 din 08.12.2009, </w:t>
      </w:r>
      <w:r>
        <w:rPr>
          <w:color w:val="000000"/>
        </w:rPr>
        <w:t xml:space="preserve">avizele: SC CONTRASCOM BENŢA SA, SC Electrica Transilvania Sud SA sucursala Tîrgu-Mureş, E.ON Gaz România SA Centrul Operaţional Tîrgu-Mureş, SNGN ROMGAZ SA Sucursala Tîrgu-Mureş, </w:t>
      </w:r>
      <w:r>
        <w:rPr/>
        <w:t>SN TRANSGAZ SA  Mediaş, 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Judeţeană pentru Cultură şi Patrimoniul Naţional Mureş, Direcţia Apelor Mureş,</w:t>
      </w:r>
      <w:r>
        <w:rPr>
          <w:color w:val="000000"/>
        </w:rPr>
        <w:t xml:space="preserve"> Direcţia Regională de Drumuri şi Poduri Braşov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extravilan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22.352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e lotizare în 29 loturi cu suprafeţe de 400-800 mp şi 17 loturi cu suprafeţe de 400-6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gim de înălţime S+P+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radă nouă de deservire cu un profil de 7,00 carosabil şi o ampriză de cca. 9,00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ouă străzi principale cu un profil de 9,00 – 12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lădiri la 3,00-5,00 m faţă de aliniamentul străzilor, la 3,00 m faţă de limitele posterioare şi laterale ale parcele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=17,44%; CUT=0,35 (total zonă studiată) şi POT=25%; CUT=0,43 (zonă de locuit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comunei Livezeni nr.1.327 din 10.05.2010, înregistrată cu nr. 7.300 din 11.05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3.05.2010 şi din 15.06.2010, a consultării populaţie din 27.05.2010, se acordă: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TRODUCERE ÎN INTRAVILAN, LOTIZARE ŞI STABILIRE ZONĂ FUNCŢIONALĂ DE LOCUIT – LIVEZENI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Tmax=18,00÷20,00 %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LIVEZENI de aprobare a PUZ</w:t>
      </w:r>
      <w:r>
        <w:rPr/>
        <w:t xml:space="preserve">  </w:t>
      </w:r>
      <w:r>
        <w:rPr>
          <w:b/>
        </w:rPr>
        <w:t>„INTRODUCERE ÎN INTRAVILAN, LOTIZARE ŞI STABILIRE ZONĂ FUNCŢIONALĂ DE LOCUIT – LIVEZENI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361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LIVEZEN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TEKTURA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DARAS JANOS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vezeni,  nr.237/G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3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INTRODUCERE ÎN INTRAVILAN, DEZMEMBRARE, STABILIREA UNEI ZONE FUNCŢIONALĂ DE LOCUIT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ANEXA 1 ŞI ANEXA 2 DIN CERTIFICATUL DE URBANIS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>TEKTURA</w:t>
            </w:r>
            <w:r>
              <w:rPr>
                <w:color w:val="000000"/>
                <w:sz w:val="24"/>
                <w:szCs w:val="24"/>
              </w:rPr>
              <w:t xml:space="preserve"> 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4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DARAS JANOS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56 din 27.11.2009, </w:t>
      </w:r>
      <w:r>
        <w:rPr/>
        <w:t xml:space="preserve">Aviz Prealabil de Oportunitate nr.18 din 02.02.2010, </w:t>
      </w:r>
      <w:r>
        <w:rPr>
          <w:color w:val="000000"/>
        </w:rPr>
        <w:t xml:space="preserve">avizele: SC Electrica Transilvania Sud SA sucursala Tîrgu-Mureş, E.ON Gaz România SA Centrul Operaţional Tîrgu-Mureş, SNGN ROMGAZ SA Sucursala Tîrgu-Mureş, </w:t>
      </w:r>
      <w:r>
        <w:rPr/>
        <w:t xml:space="preserve">SN TRANSGAZ SA  Mediaş, </w:t>
      </w:r>
      <w:r>
        <w:rPr>
          <w:color w:val="000000"/>
        </w:rPr>
        <w:t xml:space="preserve">SC ROMTELECOM SA Centru Telecomunicaţii 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Judeţeană pentru Cultură şi Patrimoniul Naţional Mureş, Direcţia Apelor Mureş,</w:t>
      </w:r>
      <w:r>
        <w:rPr>
          <w:color w:val="000000"/>
        </w:rPr>
        <w:t xml:space="preserve"> Direcţia Regională de Drumuri şi Poduri Braşov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im de înălţime D+P+M cu Hmax la cornişă de 7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răzi principale cu ampriză transversală totală  de 8,00 m cu acces din DJ 135 printr-o intersecţi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trăzi înfundate de 35 m lungime şi un profil de 3,5 m şi spaţiu de întoarcere la capă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max=35,00%; CUTmax=0,6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comunei Livezeni nr.1.359 din 11.05.2010, înregistrată cu nr. 7.361 din 12.05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3.05.2010 şi din 15.06.2010, a consultării populaţie din 21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INTRODUCERE ÎN INTRAVILAN, DEZMEMBRARE, STABILIREA UNEI ZONE FUNCŢIONALĂ DE LOCUIT – LIVEZENI”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LIVEZ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LIVEZENI de aprobare a PUZ „INTRODUCERE ÎN INTRAVILAN, DEZMEMBRARE, STABILIREA UNEI ZONE FUNCŢIONALĂ DE LOCUIT – LIVEZENI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433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CHIPROG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IU VIORIC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îrgu-Mureş</w:t>
            </w:r>
            <w:r>
              <w:rPr>
                <w:color w:val="000000"/>
              </w:rPr>
              <w:t>,</w:t>
            </w:r>
            <w:r>
              <w:rPr/>
              <w:t xml:space="preserve"> B-dul 1 decembrie 1918</w:t>
            </w:r>
            <w:r>
              <w:rPr>
                <w:color w:val="000000"/>
              </w:rPr>
              <w:t>, nr.190, ap.8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4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PARCELARE ANSAMBLU DE LOCUINŢE INDIVIDUALE 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Mocia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732 </w:t>
            </w:r>
            <w:r>
              <w:rPr/>
              <w:t>SÎNGEORGIU</w:t>
            </w:r>
            <w:r>
              <w:rPr>
                <w:color w:val="000000"/>
              </w:rPr>
              <w:t xml:space="preserve"> MUREŞ, CAD 1014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CHIPROG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IU VIORICA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334 din 24.11.2009, Avizul Prealabil de Oportunitate nr.01 din 18.01.2010, avizele: SC COMPANIA AQUASERV SA,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</w:t>
      </w:r>
      <w:r>
        <w:rPr/>
        <w:t xml:space="preserve">SN TRANSGAZ SA  Mediaş, Inspectoratul pentru Situaţii de Urgenţă „Horea” al jud.Mureş, Agenţia pentru Protecţia Medi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lotizare teren în 17 parcele din care 16 cu suprafeţe între 500 mp şi 520 mp şi o parcelă pentru drum de legătur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construire de S+P+M sau S+P+1, înălţime maximă de +10,50 m faţă de cota ‚+/- 0,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n strada Mociar (lăţime de 7,00 m) şi din drum de exploatare, cu o stradă comună cu un profil de 7,00 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3,50 m faţă de limita proprietăţii dinspre strada şi la 5,00 m faţă de limitele posterioar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0,00%; CUTmax=0,60; (pentru parcelele de colţ POTmax=40% şi CUTmax=0,9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3.541 din 12.05.2010, documentaţia înregistrată cu nr. 7433/13.05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a consultării populaţiei din data de 07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PARCELARE ANSAMBLU DE LOCUINŢE INDIVIDUALE -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PARCELARE ANSAMBLU DE LOCUINŢE INDIVIDUALE 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973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ICĂ ADRIAN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Transilvaniei, nr.28, ap.9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65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PLAN URBANISTIC </w:t>
            </w:r>
            <w:r>
              <w:rPr/>
              <w:t>DE DETALIU „DESFIINŢARE ŞI CONSTRUIRE CASĂ DE LOCUIT, STR.BRĂILA NR.8 –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 Brăila, nr.8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5983 TG.MUREŞ, nr.cad 1856/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68.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ICĂ ADRIAN</w:t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 Certificat de urbanism nr.2102 din 31.12.2009, </w:t>
      </w:r>
      <w:r>
        <w:rPr/>
        <w:t>Aviz Comisia Tehnică de Urbanism şi Amenajarea Teritoriului nr.10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                   SC COMPANIA AQUASERV SA,  SC Electrica Transilvania Sud SA sucursala Tîrgu-Mureş, E.ON Gaz România SA Centrul Operaţional Tîrgu-Mureş, SC SALUBRISERV SA Tîrgu-Mureş, </w:t>
      </w:r>
      <w:r>
        <w:rPr/>
        <w:t>Inspectoratul pentru Situaţii de Urgenţă „Horea” al jud.Mureş, Agenţia pentru Protecţia Mediului Mureş, Direcţia de Sănătate Publică a Judeţului Mureş</w:t>
      </w:r>
      <w:r>
        <w:rPr>
          <w:color w:val="000000"/>
        </w:rPr>
        <w:t xml:space="preserve">, Direcţia Judeţeană pentru Cultură, Culte şi Patrimoniul Cultural Naţional Mureş, </w:t>
      </w:r>
      <w:r>
        <w:rPr/>
        <w:t>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7 pagini</w:t>
      </w:r>
    </w:p>
    <w:p>
      <w:pPr>
        <w:pStyle w:val="Normal"/>
        <w:rPr/>
      </w:pPr>
      <w:r>
        <w:rPr>
          <w:i/>
        </w:rPr>
        <w:t xml:space="preserve">Parte desenată: </w:t>
      </w:r>
      <w:r>
        <w:rPr/>
        <w:t>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amplasare casă de locuit S+P+1 în locul clădirii propuse pentru demolar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dispunere clădire pe limitele de proprietate posterioară şi lateral stânga ale parcelei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menţinere acces de tip servitute cu 2,60 m lăţime (faţă de minim 3,00 m reglementat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 = 48,57%; CUT =1,21; H coamă de 8,00 m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9.930 din 19.05.2010 înregistrată la nr.  7.973 din 25.05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 xml:space="preserve">PLAN URBANISTIC </w:t>
      </w:r>
      <w:r>
        <w:rPr/>
        <w:t>DE DETALIU „DESFIINŢARE ŞI CONSTRUIRE CASĂ DE LOCUIT, STR.BRĂILA NR.8 – TÎRGU-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</w:t>
      </w:r>
      <w:r>
        <w:rPr>
          <w:b/>
          <w:color w:val="000000"/>
        </w:rPr>
        <w:t>PUD</w:t>
      </w:r>
      <w:r>
        <w:rPr>
          <w:b/>
        </w:rPr>
        <w:t xml:space="preserve"> „DESFIINŢARE ŞI CONSTRUIRE CASĂ DE LOCUIT, STR.BRĂILA NR.8 – TÎRGU-MUREŞ” 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454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Birou individual de arhitectură Bako Lorant, </w:t>
            </w:r>
            <w:r>
              <w:rPr>
                <w:color w:val="000000"/>
              </w:rPr>
              <w:t>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ŞULEA VIRGIL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Gloriei, nr.8, ap.4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66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ABILIRE REGLEMENTĂRI PENTRU EXTINDERE ŞI MANSARDARE CLĂDIRI EXISTENTE, B-DUL 1 DECEMBRIE 1918, NR. 159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B-dul 1 decembrie 1918, nr.159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90141/II individuală TG.MUREŞ, nr.cad 1480/3/II; 1535/3/II; 3337/2/I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Birou individual de arhitectură Bako Lorant, </w:t>
            </w: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43.1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ŞULEA VIRGI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258 din 03.08.2009, </w:t>
      </w:r>
      <w:r>
        <w:rPr/>
        <w:t>Aviz Comisia Tehnică de Urbanism şi Amenajarea Teritoriului nr.03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reconversie funcţională cu două subzone „L2b” pentru funcţiunea de locuire şi „CM1” pentru funcţiuni mixte – preponderent comerciale şi de servici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regim maxim de înălţime P+1 sau P+M, pentru clădiri individual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clădire situată pe ambele limite lateral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aliniere la cornişele clădirilor situate pe loturile adiacente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max = 35,00%, CUTmax =0,70 (pentru locuinţe) şi POTmax = 65,00%, CUTmax =1,80 (funcţiuni mixte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171 din 31.05.2010 înregistrată la nr.  8454 din 03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STABILIRE REGLEMENTĂRI PENTRU EXTINDERE ŞI MANSARDARE CLĂDIRI EXISTENTE, B-DUL 1 DECEMBRIE 1918, NR. 159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STABILIRE REGLEMENTĂRI PENTRU EXTINDERE ŞI MANSARDARE CLĂDIRI EXISTENTE, B-DUL 1 DECEMBRIE 1918, NR. 159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687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NETEA DORU şi ŞORLEA EMIL OLIMPIU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Banat, nr.9, ap.14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67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ABILIRE REGLEMENTĂRI PENTRU CONSTRUIRE LOCUINŢE UNIFAMILIALE, STR. NEGOIULUI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Negoiulu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3717 TG.MUREŞ Top 3364/2/7/2/1; 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5296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6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NETEA DORU şi ŞORLEA EMIL OLIMPIU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e de urbanism nr.239 din 25.02.2010 şi nr.366 din 15.03.2010, </w:t>
      </w:r>
      <w:r>
        <w:rPr/>
        <w:t>Aviz Comisia Tehnică de Urbanism şi Amenajarea Teritoriului nr.09</w:t>
      </w:r>
      <w:r>
        <w:rPr>
          <w:color w:val="000000"/>
        </w:rPr>
        <w:t xml:space="preserve"> din 08.04.2010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I.</w:t>
            </w:r>
            <w:r>
              <w:rPr>
                <w:color w:val="000000"/>
              </w:rPr>
              <w:t xml:space="preserve"> reconversie de UTR pentru caz Netea Doru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parcelă cu suprafaţă de 320 mp;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retragere faţă de limita stângă a parcelei la distanţa de 2,00 m (faţă de minim 3,00m admis) şi faţă de limita posterioară la 3,00 m (faţă de minim 5,00 m 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 xml:space="preserve">=30% </w:t>
            </w:r>
            <w:r>
              <w:rPr>
                <w:color w:val="000000"/>
              </w:rPr>
              <w:t xml:space="preserve">(faţă de max </w:t>
            </w:r>
            <w:r>
              <w:rPr>
                <w:lang w:val="en-US"/>
              </w:rPr>
              <w:t xml:space="preserve">5 % </w:t>
            </w:r>
            <w:r>
              <w:rPr>
                <w:color w:val="000000"/>
              </w:rPr>
              <w:t>admis) CUT</w:t>
            </w:r>
            <w:r>
              <w:rPr>
                <w:lang w:val="en-US"/>
              </w:rPr>
              <w:t xml:space="preserve">=0,5 </w:t>
            </w:r>
            <w:r>
              <w:rPr>
                <w:color w:val="000000"/>
              </w:rPr>
              <w:t xml:space="preserve">(faţă de max </w:t>
            </w:r>
            <w:r>
              <w:rPr>
                <w:lang w:val="en-US"/>
              </w:rPr>
              <w:t xml:space="preserve">0,1 </w:t>
            </w:r>
            <w:r>
              <w:rPr>
                <w:color w:val="000000"/>
              </w:rPr>
              <w:t>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II. </w:t>
            </w:r>
            <w:r>
              <w:rPr>
                <w:color w:val="000000"/>
              </w:rPr>
              <w:t>reconversie de UTR pentru caz Şorlea Emil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parcelă cu suprafaţă de 1.301 mp (faţă de minim 1500,00 m admis);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clădire cu lungime de 12,00 m, raport de lungime/lăţime de 4/3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 xml:space="preserve">=10% </w:t>
            </w:r>
            <w:r>
              <w:rPr>
                <w:color w:val="000000"/>
              </w:rPr>
              <w:t xml:space="preserve">(faţă de max </w:t>
            </w:r>
            <w:r>
              <w:rPr>
                <w:lang w:val="en-US"/>
              </w:rPr>
              <w:t xml:space="preserve">5 % </w:t>
            </w:r>
            <w:r>
              <w:rPr>
                <w:color w:val="000000"/>
              </w:rPr>
              <w:t>admis) CUT</w:t>
            </w:r>
            <w:r>
              <w:rPr>
                <w:lang w:val="en-US"/>
              </w:rPr>
              <w:t xml:space="preserve">=0,2 </w:t>
            </w:r>
            <w:r>
              <w:rPr>
                <w:color w:val="000000"/>
              </w:rPr>
              <w:t xml:space="preserve">(faţă de max </w:t>
            </w:r>
            <w:r>
              <w:rPr>
                <w:lang w:val="en-US"/>
              </w:rPr>
              <w:t xml:space="preserve">0,1 </w:t>
            </w:r>
            <w:r>
              <w:rPr>
                <w:color w:val="000000"/>
              </w:rPr>
              <w:t>admis)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325 din 07.06.2010 înregistrată la nr.  8687 din 08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STABILIRE REGLEMENTĂRI PENTRU CONSTRUIRE LOCUINŢE UNIFAMILIALE, STR. NEGOIULUI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STABILIRE REGLEMENTĂRI PENTRU CONSTRUIRE LOCUINŢE UNIFAMILIALE, STR. NEGOIULUI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957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I JOZSEF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Sîngeorgiu de Mureş</w:t>
            </w:r>
            <w:r>
              <w:rPr>
                <w:color w:val="000000"/>
              </w:rPr>
              <w:t>,</w:t>
            </w:r>
            <w:r>
              <w:rPr/>
              <w:t xml:space="preserve"> str.Tofalău</w:t>
            </w:r>
            <w:r>
              <w:rPr>
                <w:color w:val="000000"/>
              </w:rPr>
              <w:t>, nr.624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8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P+M, STR.NARCISELOR, F.NR.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str.Narciselor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599 </w:t>
            </w:r>
            <w:r>
              <w:rPr/>
              <w:t>SÎNGEORGIU</w:t>
            </w:r>
            <w:r>
              <w:rPr>
                <w:color w:val="000000"/>
              </w:rPr>
              <w:t xml:space="preserve">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TEKTURA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6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I JOZSEF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59 din 14.04.2010, Avizul Prealabil de Oportunitate nr.51 din 29.03.2010, avizele: SC COMPANIA AQUASERV SA, SC Electrica Transilvania Sud SA sucursala Tîrgu-Mureş, E.ON Gaz România SA Centrul Operaţional Tîrgu-Mureş, SN TRANSGAZ SA  Mediaş, Inspectoratul pentru Situaţii de Urgenţă „Horea” al jud.Mureş, Agenţia pentru Protecţia Mediului Mureş, Direcţia de Sănătate Publică a Judeţului Mureş, Regionala de Căi Ferate Braşov,  Direcţia Apelor Mureş, 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stabilire zonă funcţională de locuit;</w:t>
            </w:r>
          </w:p>
          <w:p>
            <w:pPr>
              <w:pStyle w:val="Normal"/>
              <w:jc w:val="both"/>
              <w:rPr/>
            </w:pPr>
            <w:r>
              <w:rPr/>
              <w:t>- introducere în intravilan a suprafeţei de 4.300 mp;</w:t>
            </w:r>
          </w:p>
          <w:p>
            <w:pPr>
              <w:pStyle w:val="Normal"/>
              <w:jc w:val="both"/>
              <w:rPr/>
            </w:pPr>
            <w:r>
              <w:rPr/>
              <w:t>- lotizare parcelă pentru construire case de locuit cu regim de înălţime P+M şi P+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cces din strada Narciselor  pe un drum cu profil de 8,00 m terminat cu nun loc de întoarce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3,00 m faţă de limita proprietăţii dinspre strada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30,00%; CUT=0,6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e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4.102 din 09.06.2010, documentaţia înregistrată cu nr. 8.957 din 14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a consultării populaţiei din data de 28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CASE DE LOCUIT P+M, STR.NARCISELOR, F.NR.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CASE DE LOCUIT P+M, STR.NARCISELOR, F.NR.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962/18.06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IBĂN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T STUDIO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VI PAU COM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Ibăneşti</w:t>
            </w:r>
            <w:r>
              <w:rPr>
                <w:color w:val="000000"/>
              </w:rPr>
              <w:t>,</w:t>
            </w:r>
            <w:r>
              <w:rPr/>
              <w:t xml:space="preserve"> sat Brădeţelu</w:t>
            </w:r>
            <w:r>
              <w:rPr>
                <w:color w:val="000000"/>
              </w:rPr>
              <w:t>, nr.46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69</w:t>
      </w:r>
      <w:r>
        <w:rPr>
          <w:b/>
          <w:caps/>
        </w:rPr>
        <w:t xml:space="preserve"> / 15.06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>„DEROGARE FUNCŢIONALĂ PENTRU ZONĂ DE TURISM ŞI AGREMENT, BRĂDEŢELU – IBĂNEŞT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Ibăneşti</w:t>
            </w:r>
            <w:r>
              <w:rPr>
                <w:color w:val="000000"/>
              </w:rPr>
              <w:t>,</w:t>
            </w:r>
            <w:r>
              <w:rPr/>
              <w:t xml:space="preserve"> sat Brădeţelu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007 </w:t>
            </w:r>
            <w:r>
              <w:rPr/>
              <w:t>IBĂ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T STUDIO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28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COMUNA </w:t>
            </w:r>
            <w:r>
              <w:rPr/>
              <w:t>IBĂN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OVI PAU COM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9 din 27.04.2010, Avizul Prealabil de Oportunitate nr.71 din 30.04.2010, avizele: SC COMPANIA AQUASERV SA, SC Electrica Transilvania Sud SA sucursala Tîrgu-Mureş, Agenţia pentru Protecţia Mediului Mureş, Direcţia de Sănătate Publică a Judeţului Mureş, Direcţia Apelor Mureş, 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derogare funcţională din zonă de locuinţe în zonă turism şi agrement pentru construire pensiune turistică cu regim de înălţime de S+P+2E+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odernizare drum de exploatare prin transformare în stradă de categoria a III-a cu un prospect stradal de 9,0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max=35,00%; CUTmax=1,35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e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Ibăneşti nr. 4.362 din 09.06.2010, documentaţia înregistrată cu nr. 8.962 din 14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6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DEROGARE FUNCŢIONALĂ PENTRU ZONĂ DE TURISM ŞI AGREMENT, BRĂDEŢELU – IBĂNEŞT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IBĂNEŞT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Ibăneşti de aprobare a PUZ „DEROGARE FUNCŢIONALĂ PENTRU ZONĂ DE TURISM ŞI AGREMENT, BRĂDEŢELU – IBĂNEŞT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PCA / 4 ex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4:00Z</dcterms:created>
  <dc:creator>Pop Calin Alexandru</dc:creator>
  <dc:description/>
  <cp:keywords/>
  <dc:language>en-US</dc:language>
  <cp:lastModifiedBy>Delia</cp:lastModifiedBy>
  <cp:lastPrinted>2010-06-18T08:51:00Z</cp:lastPrinted>
  <dcterms:modified xsi:type="dcterms:W3CDTF">2010-06-18T12:51:00Z</dcterms:modified>
  <cp:revision>5</cp:revision>
  <dc:subject/>
  <dc:title>ROMANIA </dc:title>
</cp:coreProperties>
</file>