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MÂNIA                </w:t>
        <w:tab/>
        <w:tab/>
        <w:tab/>
        <w:tab/>
        <w:tab/>
        <w:t>PROIECT</w:t>
        <w:tab/>
        <w:t xml:space="preserve">                  </w:t>
        <w:tab/>
        <w:t xml:space="preserve">     J         JUDEŢUL MUR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69.6pt" filled="f" o:ole="">
                                  <v:imagedata r:id="rId3" o:title=""/>
                                </v:shape>
                                <o:OLEObject Type="Embed" ProgID="" ShapeID="ole_rId2" DrawAspect="Content" ObjectID="_6277568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69.6pt" filled="f" o:ole="">
                            <v:imagedata r:id="rId5" o:title=""/>
                          </v:shape>
                          <o:OLEObject Type="Embed" ProgID="" ShapeID="ole_rId4" DrawAspect="Content" ObjectID="_20206261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JUDEŢE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/>
          <w:b/>
          <w:szCs w:val="28"/>
        </w:rPr>
      </w:pPr>
      <w:r>
        <w:rPr>
          <w:b/>
          <w:szCs w:val="28"/>
        </w:rPr>
        <w:t>HOTARÂREA  NR.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in___mai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iliul Judeţean Mureş,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Văzând expunerea de motive nr.</w:t>
      </w:r>
      <w:r>
        <w:rPr>
          <w:color w:val="000000"/>
          <w:sz w:val="28"/>
          <w:szCs w:val="28"/>
        </w:rPr>
        <w:t>________ din ___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05.2010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a Arhitectului Şef, 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/>
      </w:pPr>
      <w:r>
        <w:rPr/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/>
      </w:pPr>
      <w:r>
        <w:rPr>
          <w:szCs w:val="28"/>
        </w:rPr>
        <w:t>În temeiul prevederilor art.97 alin.(1) din Legea nr.215/2001 a administraţiei publice locale, republicată</w:t>
      </w:r>
      <w:r>
        <w:rPr/>
        <w:t>, cu modificările şi completările ulterioare,</w:t>
      </w:r>
    </w:p>
    <w:p>
      <w:pPr>
        <w:pStyle w:val="TextBodyIndent"/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ă</w:t>
      </w:r>
      <w:r>
        <w:rPr/>
        <w:t xml:space="preserve"> </w:t>
      </w:r>
      <w:r>
        <w:rPr>
          <w:sz w:val="28"/>
          <w:szCs w:val="28"/>
        </w:rPr>
        <w:t>Avizele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 urbanism de pe lângă Consiliul Judeţean Mureş, în şedinţa din 13.05.2010,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imes New Roman" w:hAnsi="Times New Roman" w:cs="Times New Roman"/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2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D</w:t>
      </w:r>
      <w:r>
        <w:rPr>
          <w:sz w:val="28"/>
          <w:szCs w:val="28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3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left="1440" w:hanging="0"/>
        <w:rPr>
          <w:b/>
          <w:b/>
          <w:szCs w:val="28"/>
        </w:rPr>
      </w:pPr>
      <w:r>
        <w:rPr>
          <w:b/>
          <w:szCs w:val="28"/>
        </w:rPr>
        <w:t>PREŞEDI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Lokodi Edita Emöke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SECRETAR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Paul Cosma</w:t>
        <w:tab/>
      </w:r>
    </w:p>
    <w:p>
      <w:pPr>
        <w:pStyle w:val="Corptext2"/>
        <w:jc w:val="left"/>
        <w:rPr/>
      </w:pPr>
      <w:r>
        <w:rPr>
          <w:b/>
          <w:szCs w:val="28"/>
        </w:rPr>
        <w:tab/>
        <w:tab/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______ din ___.05.2010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13.05.201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3.05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7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16"/>
        <w:gridCol w:w="1134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2/23.03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IVEZENI NOR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ALTO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3/31.03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RE ZONĂ FUNCŢIONALĂ PENTRU DEPOZIT MATERIAL LEMNOS – ALB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Albeş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C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6/01.04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REAMENAJARE LOCUINŢĂ INDIVIDUALĂ STR.TROTUŞULUI, NR.23 – TÎRGU-MUREŞ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ARHIEDIL SRL  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2/16.04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PLASARE SPAŢIU DE DEPOZITARE – CORUN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Coru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8/21.04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ZARE ZONĂ FUNCŢIONALĂ INDUSTRIE – CONSTRUIRE STAŢIE USCARE GAZE SÂNIACOB – AŢINTI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ţinti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ARHITECTON SR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îrgu-Mureş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7/27.04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PLASARE SERVICE AUTO – CORUNC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Coru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VIA MODUL SR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îrgu-Mureş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81/06.05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ENAJARE PISCICOLĂ – GORNEŞT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Gorneş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CASA PROIECT SR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îrgu-Mureş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3/07.05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ENSIUNE TURISTICĂ, SAT IOD, NR.1/F – RĂSTOLIŢ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ăstoliţ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0/12.05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ZONĂ FUNCŢIONALĂ DE LOCUIT ŞI FUNCŢIUNI COMPLEMENTARE – CEUAŞU DE CÂMP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Ceuaşu de Câmp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2/13.05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R.MUNTENIA – TÎRGU-MURE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nicipiul Tîrgu-Mure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/>
            </w:pPr>
            <w:r>
              <w:rPr>
                <w:sz w:val="20"/>
                <w:szCs w:val="20"/>
              </w:rPr>
              <w:t>SC AALTO PROIECT SR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Corptext2"/>
        <w:ind w:left="71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text2"/>
        <w:ind w:left="71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4.222/18.05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LIVEZEN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AALTO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EORGHIU PETRU PAUL şi MARIAN VASILE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îrgu-Mureş, str.Cutezanţei, nr.22, ap.13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48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LIVEZENI NORD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LIVEZENI, nr.50681 nr.cad. 2231, nr.50684 nr.cad. 223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AALTO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00.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A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EORGHIU PETRU PAUL şi MARIAN VASILE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81 din 23.09.2009, </w:t>
      </w:r>
      <w:r>
        <w:rPr/>
        <w:t xml:space="preserve">Aviz Prealabil de Oportunitate nr.2516 din 28.08.2009, </w:t>
      </w:r>
      <w:r>
        <w:rPr>
          <w:color w:val="000000"/>
        </w:rPr>
        <w:t xml:space="preserve">avizele: SC Electrica Transilvania Sud SA sucursala Tîrgu-Mureş, E.ON Gaz România SA Centrul Operaţional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Direcţia Judeţeană pentru Cultură şi Patrimoniul Naţional Mureş, Direcţia Apelor Mureş,</w:t>
      </w:r>
      <w:r>
        <w:rPr>
          <w:color w:val="000000"/>
        </w:rPr>
        <w:t xml:space="preserve">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economic al zonei din teren arabil extravilan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1.282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gim de înălţime S+P+1 şi S+P+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modernizare drum actual în etapa I la o ampriză de 6,00 m şi în etapa II la 9,0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clădire la minim 5,00 m faţă de axul drumului, la 3,00 m faţă de limitele posterioare şi laterale ale parcele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OT=30%; CUT=1,50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înregistrată cu nr. 4222/23.03.2010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3.04.2010 şi din 13.05.2010, a consultării populaţie din 12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LIVEZENI NORD”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LIVEZ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LIVEZENI de aprobare a PUZ „LIVEZENI NORD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  <w:r>
              <w:rPr/>
              <w:t xml:space="preserve"> 4713/19.05.10</w:t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ALB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RED STUDIO 74 SRL. SIGHIŞOARA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 </w:t>
            </w:r>
            <w:r>
              <w:rPr/>
              <w:t>G</w:t>
            </w:r>
            <w:r>
              <w:rPr>
                <w:lang w:val="hu-HU"/>
              </w:rPr>
              <w:t>YÖRGY CAR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şti</w:t>
            </w:r>
            <w:r>
              <w:rPr/>
              <w:t>, str. Naţională nr.6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</w:rPr>
        <w:t>aviz unic nr. 49/13.05.20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ZONAL INTRODUCERE ÎN INTRAVILAN ŞI STABILIRE ZONĂ FUNCŢIONALĂ PENTRU DEPOZITARE MATERIAL LEMNOS</w:t>
            </w:r>
            <w:r>
              <w:rPr/>
              <w:t xml:space="preserve">  – ALB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om. Albeşti, f.n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453 Albeşti CAD : 1134 Top: 1923/2/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RED STUDIO 74 SRL. SIGHIŞOAR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PUZ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RIMĂRIA ALB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/>
              <w:t>G</w:t>
            </w:r>
            <w:r>
              <w:rPr>
                <w:lang w:val="hu-HU"/>
              </w:rPr>
              <w:t>YÖRGY CARO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REGULAMENTUL LOCAL DE URBANISM, </w:t>
      </w:r>
      <w:r>
        <w:rPr>
          <w:color w:val="000000"/>
        </w:rPr>
        <w:t>Certificatul de urbanism nr.8066 din 25.06.08, Avizul prealabil de oportunitate</w:t>
      </w:r>
      <w:r>
        <w:rPr/>
        <w:t>.nr.37/04.03.2010,</w:t>
      </w:r>
      <w:r>
        <w:rPr>
          <w:color w:val="000000"/>
        </w:rPr>
        <w:t xml:space="preserve"> avizele: SC Electrica Transilvania Sud SA sucursala Târgu-Mureş; </w:t>
      </w:r>
      <w:r>
        <w:rPr/>
        <w:t>EON Gaz România SA;  Inspectoratul de Urgenţă „Horea” al jud. Mureş; Agenţia pentru Protecţia Mediului Mureş; Autoritatea de Sănătate Publică Mureş; Direcţia Judeţeană pentru Cultură, Culte şi Patrimoniul Cultural Naţional Mureş; S. C. Compania AQUASERV S.A.,S.C. SCHUSTER ECOSAL SRL, Inspectoratul de Poliţie Judeţeană Mureş – Serviciul Rutier Direcţia pentru Agricultură şi Dezvoltare Rurală Mureş;Inspectoratul de stat în construcţii - Mureş cât şi Studiul geotehnic .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24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+2 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tabilirea zonei funcţionale:din teren agricol în zonă de depozitare material lemnos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introducere în intravilan a terenului  de 7771 m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clădiri </w:t>
            </w:r>
            <w:r>
              <w:rPr/>
              <w:t>zonă de depozit cu regim de înălţime S+P+1+M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- pentru evitarea intrării şi ieşirii din DN spre zona propusă se propune realizarea unui acces din parcela situată în estul terenului. În acest sens s fost obşinut acordul proprietarului pentru servitute de trece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regimul de aliniere a construcţiilor 7m faţă de limita de proprietat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POT = 40</w:t>
            </w:r>
            <w:r>
              <w:rPr>
                <w:color w:val="000000"/>
              </w:rPr>
              <w:t>%</w:t>
            </w:r>
            <w:r>
              <w:rPr/>
              <w:t xml:space="preserve">, CUT  = 1; </w:t>
            </w:r>
          </w:p>
          <w:p>
            <w:pPr>
              <w:pStyle w:val="Normal"/>
              <w:ind w:left="180" w:hanging="0"/>
              <w:rPr/>
            </w:pPr>
            <w:r>
              <w:rPr/>
              <w:t>- 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Albeşti nr.1845/30.03.2010 înregistrată la nr.</w:t>
      </w:r>
      <w:r>
        <w:rPr/>
        <w:t xml:space="preserve"> 4713/31.03. 2010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În urma analizării documentaţiei în şedinţa Comisiei tehnice de amenajarea teritoriului şi de urbanism din  data de </w:t>
      </w:r>
      <w:r>
        <w:rPr/>
        <w:t>13.04.2010</w:t>
      </w:r>
      <w:r>
        <w:rPr>
          <w:color w:val="000000"/>
        </w:rPr>
        <w:t>, şi 13.05. 2010 precum şi a consultării populaţiei din data de 09.04.2009  , se acordă: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Pentru lucrarea cu titlul:  PLAN URBANISTIC ZONAL INTRODUCERE ÎN INTRAVILAN ŞI STABILIRE ZONĂ FUNCŢIONALĂ PENTRU DEPOZITARE MATERIAL LEMNOS</w:t>
      </w:r>
      <w:r>
        <w:rPr/>
        <w:t xml:space="preserve">  – ALBEŞTI</w:t>
      </w:r>
      <w:r>
        <w:rPr>
          <w:color w:val="000000"/>
        </w:rPr>
        <w:t xml:space="preserve">” 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Înainte de solicitarea autorizaţiei de construire se va solicita operare în Cartea Funciară a modificărilor survenite în urma scoaterii din circuitul agricol al terenulu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ei de construir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ucrările rezultate din PUZ ca necesare, se vor proiecta şi executa de  către firme de specialita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>ALB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ALBEŞTI</w:t>
      </w:r>
      <w:r>
        <w:rPr>
          <w:b/>
        </w:rPr>
        <w:t xml:space="preserve"> de aprobare a </w:t>
      </w:r>
      <w:r>
        <w:rPr>
          <w:color w:val="000000"/>
        </w:rPr>
        <w:t>PLAN URBANISTIC ZONAL INTRODUCERE ÎN INTRAVILAN ŞI STABILIRE ZONĂ FUNCŢIONALĂ PENTRU DEPOZITARE MATERIAL LEMNOS</w:t>
      </w:r>
      <w:r>
        <w:rPr/>
        <w:t xml:space="preserve">  – ALBEŞTI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09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. Csortán Ilona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Întocmit : Kub</w:t>
      </w:r>
      <w:r>
        <w:rPr>
          <w:lang w:val="hu-HU"/>
        </w:rPr>
        <w:t>ánda Lehe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4.846/17.05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EDIL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KALI IULIU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Trotuşului, nr.23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50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>
          <w:color w:val="000000"/>
        </w:rPr>
        <w:t>Pentr</w:t>
      </w:r>
      <w:r>
        <w:rPr/>
        <w:t>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REAMENAJARE LOCUINŢĂ INDIVIDUALĂ STR.TROTUŞULUI, NR.23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 Trotuşului, nr.23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4261 TG.MUREŞ, nr.cad 4726/3, 4725/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RHIEDIL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90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KALI IULIU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134 din 14.07.2009, </w:t>
      </w:r>
      <w:r>
        <w:rPr/>
        <w:t>Procesul Verbal nr.13</w:t>
      </w:r>
      <w:r>
        <w:rPr>
          <w:color w:val="000000"/>
        </w:rPr>
        <w:t xml:space="preserve"> din 14.01.2010</w:t>
      </w:r>
      <w:r>
        <w:rPr/>
        <w:t>,</w:t>
      </w:r>
      <w:r>
        <w:rPr>
          <w:color w:val="000000"/>
        </w:rPr>
        <w:t xml:space="preserve"> avizele:               SC COMPANIA AQUASERV SA,  SC Electrica Transilvania Sud SA sucursala Tîrgu-Mureş, E.ON Gaz România SA Centrul Operaţional Tîrgu-Mureş, SC SALUBRISERV SA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3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extindere construcţie cu 55,5 mp (faţă de maxim 12 mp admis)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cces direct din strada Trotuşului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retragere faţă de limita posterioară a lotului la 3,95 m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 = 56,50%; CUT =0,60 (P) şi 0,9 (P+M, P+1);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8.521 din 22.03.2010 înregistrată la nr.  4.846 din 01.04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3.04.2010 şi din 13.04.2010, a consultării populaţiei din 05.02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REAMENAJARE LOCUINŢĂ INDIVIDUALĂ STR.TROTUŞULUI, NR.23 –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REAMENAJARE LOCUINŢĂ INDIVIDUALĂ STR.TROTUŞULUI, NR.23 – TÎRGU-MUREŞ”</w:t>
      </w:r>
      <w:r>
        <w:rPr/>
        <w:t xml:space="preserve"> 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5432/21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VIAMODUL SRL TÂ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ĂLIAN RAUL GRAŢIAN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Rodniciei, nr.15, ap.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51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PLASARE SPAŢIU DE DEPOZITARE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521/ CORUNCA  nr.cad.20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VIAMODUL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17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ĂLIAN RAUL GRAŢIAN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322 din 19.11.2009,  </w:t>
      </w:r>
      <w:r>
        <w:rPr/>
        <w:t>Aviz Prealabil de Oportunitate nr.17</w:t>
      </w:r>
      <w:r>
        <w:rPr>
          <w:color w:val="000000"/>
        </w:rPr>
        <w:t xml:space="preserve"> din 28.01.2010,  avizele: SC Electrica Transilvania Sud SA sucursala Tîrgu-Mureş, E.ON Gaz România SA Centrul  Operaţional Tîrgu-Mureş, SNGN ROMGAZ SA Sucursala Tîrgu-Mureş, </w:t>
      </w:r>
      <w:r>
        <w:rPr/>
        <w:t xml:space="preserve">SN TRANSGAZ SA  Media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Silvică Tîrgu-Mureş, Direcţia Apelor Mureş, </w:t>
      </w:r>
      <w:r>
        <w:rPr>
          <w:color w:val="000000"/>
        </w:rPr>
        <w:t xml:space="preserve">Direcţia Judeţeană pentru Cultură, Culte şi Patrimoniul Cultural Naţional Mureş, Direcţia pentru Agricultură şi Dezvoltare Rurală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modificarea zonei funcţionale de recreaţie, turism şi case de vacanţă în zonă de locuit cu funcţiuni complementare nepoluante – subzonă de depozitar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regim de construire P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modernizare drum carosabil existent la un prospect de 9,00 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alizare traseu tehnologic interior parcelei, locuri de parcare şi staţionare vehicule transport marf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clădire cu aliniament retras la 23,00 m de la limita propusă a străzii şi conform Cod Civil, Norme PSI, faţă de limitele laterale şi posterioar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 =18,21%, CUT =0,18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orunca nr. 1121 din 14.04.2010, înregistrată la nr. 5.432 din 16.04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5.2010, a consultării populaţiei din data de 21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AMPLASARE SPAŢIU DE DEPOZITARE – CORUNCA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CORUNCA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CORUNCA de aprobare a PUZ „AMPLASARE SPAŢIU DE DEPOZITARE – CORUNCA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color w:val="FF0000"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5658 </w:t>
            </w:r>
            <w:r>
              <w:rPr/>
              <w:t>/ 21.04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AŢINTI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RHITECTON SRL  TÎRGU-MUREŞ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.N.G.N. ROMGAZ –sucursala Tg.Mureş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 52/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 şi stabilire zonă funcţională industrie-construire staţie uscare gaze Aţintiş, sat Sâniacob”,com.Aţintiş,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</w:t>
            </w:r>
            <w:r>
              <w:rPr/>
              <w:t xml:space="preserve"> Aţintiş, sat Sâniacob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076/Atintis,nr.cad.5007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RHITECTON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3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AŢINTI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.N.G.N. ROMGAZ –sucursala Tg.Mureş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176/29.06.2009, </w:t>
      </w:r>
      <w:r>
        <w:rPr>
          <w:color w:val="000000"/>
        </w:rPr>
        <w:t xml:space="preserve"> avizele: SC Electrica Transilvania Sud SA Sucursala Tîrgu-Mureş; Direcţia Judeţeană pentru Cultură, Culte şi Patrimoniul Cultural Naţional Mureş; Agenţia pentru Protecţia Mediului Mureş; Administraţia Naţională a Îmbunătăţirilor Funciare RA-Sucursala Mureş-Olt Superior, cât şi Studiul geotehnic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14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imbarea destinaţiei  terenului din arabil extravilan în intravilan (S=8700mp)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: industri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teren şi drum de acces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Aţintiş nr.699/19.04.2010 înregistrată la nr.</w:t>
      </w:r>
      <w:r>
        <w:rPr/>
        <w:t xml:space="preserve"> 5658/21.04.2010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3.05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 xml:space="preserve">PLAN URBANISTIC ZONAL </w:t>
      </w:r>
      <w:r>
        <w:rPr>
          <w:b/>
        </w:rPr>
        <w:t xml:space="preserve"> „Introducere în intravilan şi stabilire zonă funcţională industrie-construire staţie uscare gaze Aţintiş, sat Sâniacob”,com.Aţintiş,jud.Mureş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entru solicitarea autorizaţiei de construire se va opera în Cartea Funciară (pentru terenul în discuţie) 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ecerea de la extravilan la intravil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Aţintiş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Hotărârea Consiliului Local Aţintiş de aprobare a PUZ</w:t>
      </w:r>
      <w:r>
        <w:rPr>
          <w:b/>
          <w:color w:val="000000"/>
        </w:rPr>
        <w:t xml:space="preserve"> “</w:t>
      </w:r>
      <w:r>
        <w:rPr>
          <w:b/>
        </w:rPr>
        <w:t>Introducere în intravilan şi stabilire zonă funcţională industrie-construire staţie uscare gaze Aţintiş, sat Sâniacob, com.Aţintiş, jud.Mureş”</w:t>
      </w:r>
      <w:r>
        <w:rPr/>
        <w:t xml:space="preserve"> </w:t>
      </w:r>
      <w:r>
        <w:rPr>
          <w:b/>
        </w:rPr>
        <w:t>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6057/21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VIAMODUL SRL TÂ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OANTĂ IACOB TRAIA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Tîrgu-Mureş, </w:t>
            </w:r>
            <w:r>
              <w:rPr/>
              <w:t xml:space="preserve">str.Moldovei, </w:t>
            </w:r>
            <w:r>
              <w:rPr>
                <w:color w:val="000000"/>
              </w:rPr>
              <w:t>nr.7, ap.2 jud.Mureş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53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PLASARE SERVICE AUTO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361 CORUNCA, nr. cad 790/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VIAMODUL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19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OANTĂ IACOB TRAIA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13 din 17.07.2009,  </w:t>
      </w:r>
      <w:r>
        <w:rPr/>
        <w:t>Aviz Prealabil de Oportunitate nr.10</w:t>
      </w:r>
      <w:r>
        <w:rPr>
          <w:color w:val="000000"/>
        </w:rPr>
        <w:t xml:space="preserve"> din 15.01.2010,  avizele: SC Electrica Transilvania Sud SA sucursala Tîrgu-Mureş, E.ON Gaz România SA Centrul  Operaţional Tîrgu-Mureş, SNGN ROMGAZ SA Sucursala Tîrgu-Mureş, </w:t>
      </w:r>
      <w:r>
        <w:rPr/>
        <w:t>SN TRANSGAZ SA  Mediaş, 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Apelor Mure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a zonei funcţionale - zonă de locuit şi prestări servicii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regim de construire P şi P+1 parţial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modernizare drum carosabil existent la un prospect de 9,00 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liniament retras la 17,30 m faţă de axul străzii, la 5,80 m faţă de limita laterală dreapta şi la 4,80 m faţă de limita laterală stânga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 =16,34%, CUT =0,2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orunca nr. 1247 din 26.04.2010, înregistrată la nr. 6057 din 27.04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5.2010, a consultării populaţiei din data de 21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AMPLASARE SERVICE AUTO – CORUNCA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CORUNCA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CORUNCA de aprobare a PUZ „AMPLASARE SERVICE AUTO – CORUNCA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color w:val="FF0000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081/21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GORN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CASAPROIECT SRL TÂ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MULTIPROD IMPEX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Gorneşti,</w:t>
            </w:r>
            <w:r>
              <w:rPr/>
              <w:t xml:space="preserve"> </w:t>
            </w:r>
            <w:r>
              <w:rPr>
                <w:color w:val="000000"/>
              </w:rPr>
              <w:t>nr.206/A, jud.Mureş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54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AMENAJARE PISCICOLĂ – GORN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GORNEŞTI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107 Gorneşti  CAD:552,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113 Gorneşti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CASA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7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GOR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MULTIPROD IMPEX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e de urbanism nr. 23 şi 24 din 13.04.2010,  </w:t>
      </w:r>
      <w:r>
        <w:rPr/>
        <w:t>Avize Prealabile de Oportunitate nr.48</w:t>
      </w:r>
      <w:r>
        <w:rPr>
          <w:color w:val="000000"/>
        </w:rPr>
        <w:t xml:space="preserve"> şi nr.49 din 29.03.2010,  avizele: </w:t>
      </w:r>
      <w:r>
        <w:rPr/>
        <w:t>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Apelor Mureş, </w:t>
      </w:r>
      <w:r>
        <w:rPr>
          <w:color w:val="000000"/>
        </w:rPr>
        <w:t xml:space="preserve">SNGN ROMGAZ SA Sucursala Tîrgu-Mureş,                       </w:t>
      </w:r>
      <w:r>
        <w:rPr/>
        <w:t xml:space="preserve">SN TRANSGAZ SA  Media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a zonei funcţionale de zonă unităţi de producţie şi depozita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introducere în intravilan a suprafeţei de </w:t>
            </w:r>
            <w:r>
              <w:rPr/>
              <w:t>6.500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alizare Amenajare piscicolă (prin reprofilarea cuvetei rămase în urma extragerii agregatelor minerale) constând dintr-un eleşteu, compartimente tehnologice, magazie furaje, bucătării furaje, spaţiul îngrijitorului, podeţe, bănci, umbrare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modernizare drumuri existente  pentru acces corespunzător rutier şi pietonal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alizare drumuri şi platforme tehnologice în interiorul parcele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GORNEŞTI nr. 712 din 26.04.2010, înregistrată la nr. 7081 din 06.05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5.2010, a consultării populaţiei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AMENAJARE PISCICOLĂ – GORNEŞTI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GORN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GORNEŞTI de aprobare a PUZ „AMENAJARE PISCICOLĂ – GORNEŞTI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color w:val="FF0000"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163/20.05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RĂSTOLIŢ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AARCHITECTS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OVM OIL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Răstoliţa</w:t>
            </w:r>
            <w:r>
              <w:rPr>
                <w:color w:val="000000"/>
              </w:rPr>
              <w:t>,</w:t>
            </w:r>
            <w:r>
              <w:rPr/>
              <w:t xml:space="preserve"> sat Iod, </w:t>
            </w:r>
            <w:r>
              <w:rPr>
                <w:color w:val="000000"/>
              </w:rPr>
              <w:t>nr.1/F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55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PENSIUNE TURISTICĂ, SAT IOD, NR.1/F – RĂSTOLIŢ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Răstoliţa</w:t>
            </w:r>
            <w:r>
              <w:rPr>
                <w:color w:val="000000"/>
              </w:rPr>
              <w:t>,</w:t>
            </w:r>
            <w:r>
              <w:rPr/>
              <w:t xml:space="preserve"> sat Iod, </w:t>
            </w:r>
            <w:r>
              <w:rPr>
                <w:color w:val="000000"/>
              </w:rPr>
              <w:t>nr.1/F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63/A/I/Răstoliţa, nr.cad.595/3/2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AARCHITECTS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3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RĂSTOLIŢ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OVM OIL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1 din 27.02.2009, avizele: comuna Răstoliţa, SC Electrica Transilvania Sud SA sucursala Tîrgu-Mureş, Agenţia pentru Protecţia Mediului Mureş, Direcţia Apelor Mureş, </w:t>
      </w:r>
      <w:r>
        <w:rPr>
          <w:color w:val="000000"/>
        </w:rPr>
        <w:t xml:space="preserve">Direcţia de Sănătate Publică a Judeţului Mureş, Direcţia Sanitară Veterinară şi pentru Siguranţa Alimentelor Mureş, Direcţia Regională de Drumuri şi Poduri Braşov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2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conversie funcţională din zonă de locuit şi funcţiuni complementare în zonă pentru turism şi agrement;</w:t>
            </w:r>
          </w:p>
          <w:p>
            <w:pPr>
              <w:pStyle w:val="Normal"/>
              <w:jc w:val="both"/>
              <w:rPr/>
            </w:pPr>
            <w:r>
              <w:rPr/>
              <w:t>- amplasarea pensiune turistică de anvergură medie şi dotările acesteia (piscină acoperită, teren de sport, parcaje, amenajări exterioare, împrejmuire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cces din DN 15 cu un profil normat de 6 m şi acces din strada spre gar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30,00 m faţă de axul drumului naţional şi de minim 5,00 m faţă de limitele laterale şi posterioare ale parcele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0,00%; CUT=0,75; h maxim la coamă de 15,0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înregistrată cu nr. 7163/07.05.2010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13.05.2010, a consultării populaţiei din data de 20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PENSIUNE TURISTICĂ, SAT IOD, NR.1/F – RĂSTOLIŢA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RĂSTOLIŢA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RĂSTOLIŢA de aprobare a PUZ „PENSIUNE TURISTICĂ, SAT IOD, NR.1/F – RĂSTOLIŢA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7360 </w:t>
            </w:r>
            <w:r>
              <w:rPr/>
              <w:t>/ 20.05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EUAŞU DE CÂMPIE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TEKTURA SRL  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egyi Arpad Gedeo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un.Arad, str.Vişinului nr.97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56/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</w:t>
            </w:r>
            <w:r>
              <w:rPr>
                <w:b/>
              </w:rPr>
              <w:t>Stabilire zonă funcţională de locuit şi funcţiuni complementare, com.Ceuaşu de Câmpie, jud.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</w:t>
            </w:r>
            <w:r>
              <w:rPr/>
              <w:t xml:space="preserve"> Ceuaşu de Câmpie 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180/Ceuaşu de Câmpie,nr.top.681/2/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TEKTURA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CEUAŞU DE CÂMP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YI ARPAD GEDEO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308/27.10.2009, </w:t>
      </w:r>
      <w:r>
        <w:rPr>
          <w:color w:val="000000"/>
        </w:rPr>
        <w:t xml:space="preserve"> avizele: EON Gaz Distribuţie SA-Centru operaţional Reghin; Administraţia Naţională „Apele Române”; Direcţia Judeţeană pentru Cultură, Culte şi Patrimoniul Cultural Naţional Mureş; Agenţia pentru Protecţia Mediului Mureş; SC Electrica Transilvania Sud SA sucursala Tîrgu-Mureş; DRDP Braşov, cât şi Studiul geotehnic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13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imbarea destinaţiei  terenului din „altele” extravilan şi intravilan 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: locuire şi funcţiuni complementa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teren,parcaje şi drum de acces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/>
              <w:t xml:space="preserve">POTmax =35% , CUTmax =0,6 ;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Ceuaşu de Câmpie nr.2886/11.05.2010 înregistrată la nr.7360/12.05.2010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3.05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 xml:space="preserve">PLAN URBANISTIC ZONAL </w:t>
      </w:r>
      <w:r>
        <w:rPr>
          <w:b/>
        </w:rPr>
        <w:t xml:space="preserve"> „Stabilire zonă funcţională de locuit şi funcţiuni complementare</w:t>
      </w:r>
      <w:r>
        <w:rPr/>
        <w:t>,</w:t>
      </w:r>
      <w:r>
        <w:rPr>
          <w:b/>
        </w:rPr>
        <w:t>com.Ceuaşu de Câmpie,jud.Mureş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Ceuaşu de Câmpie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euaşu de Câmpie</w:t>
      </w:r>
      <w:r>
        <w:rPr>
          <w:b/>
        </w:rPr>
        <w:t xml:space="preserve"> de aprobare a PUZ</w:t>
      </w:r>
      <w:r>
        <w:rPr>
          <w:b/>
          <w:color w:val="000000"/>
        </w:rPr>
        <w:t xml:space="preserve"> </w:t>
      </w:r>
      <w:r>
        <w:rPr>
          <w:b/>
        </w:rPr>
        <w:t>„Stabilire zonă funcţională de locuit şi funcţiuni complementare</w:t>
      </w:r>
      <w:r>
        <w:rPr/>
        <w:t xml:space="preserve">, </w:t>
      </w:r>
      <w:r>
        <w:rPr>
          <w:b/>
        </w:rPr>
        <w:t>com.Ceuaşu de Câmpie,jud.Mureş”</w:t>
      </w:r>
      <w:r>
        <w:rPr/>
        <w:t xml:space="preserve"> </w:t>
      </w:r>
      <w:r>
        <w:rPr>
          <w:b/>
        </w:rPr>
        <w:t>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451/17.05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ALTO 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OVISSI CSAB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Stejeriş, nr.10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57</w:t>
      </w:r>
      <w:r>
        <w:rPr>
          <w:b/>
          <w:caps/>
        </w:rPr>
        <w:t xml:space="preserve"> / 13.05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TR.MUNTENIA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 Calea Sighişoarei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5594 TG.MUREŞ, nr.cad 233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AALTO 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06.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OVISSI CSAB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880 din 17.11.2009, </w:t>
      </w:r>
      <w:r>
        <w:rPr/>
        <w:t>Procesul Verbal nr.8</w:t>
      </w:r>
      <w:r>
        <w:rPr>
          <w:color w:val="000000"/>
        </w:rPr>
        <w:t xml:space="preserve"> din 03.12.2010</w:t>
      </w:r>
      <w:r>
        <w:rPr/>
        <w:t>,</w:t>
      </w:r>
      <w:r>
        <w:rPr>
          <w:color w:val="000000"/>
        </w:rPr>
        <w:t xml:space="preserve"> avizele:              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dezmembrare teren în suprafaţă de 2.900 mp, în loturi de minim 500 mp, cu lăţime loturi  de minim 15 m pentru regim de construire izolat şi de 12 m pentru regim de construire cuplat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 regim de înălţime S+P+1 sau S+P+M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cces direct din strada Muntenia şi fără acces la Calea Sighişoarei, dar cu interdicţie de construire pentru fâşia necesară realizării ulterioare a legăturii;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retragere faţă de limitele laterale la 3,00 m, faţă de limita posterioară a lotului la 5,00 m şi la 2,00 m faţă de aliniamentul obligatoriu al străzi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max = 30,00%; CUTmax =1,00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9.717 din 10.05.2010 înregistrată la nr.  7.451 din 13.05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5.2010, a consultării populaţiei din 12.03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STR.MUNTENIA –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STR.MUNTENIA – TÎRGU-MUREŞ” 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9:00Z</dcterms:created>
  <dc:creator>Pop Calin Alexandru</dc:creator>
  <dc:description/>
  <cp:keywords/>
  <dc:language>en-US</dc:language>
  <cp:lastModifiedBy>Delia</cp:lastModifiedBy>
  <cp:lastPrinted>2010-05-21T10:01:00Z</cp:lastPrinted>
  <dcterms:modified xsi:type="dcterms:W3CDTF">2010-05-21T08:14:00Z</dcterms:modified>
  <cp:revision>3</cp:revision>
  <dc:subject/>
  <dc:title>ROMANIA </dc:title>
</cp:coreProperties>
</file>