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806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color w:val="000000"/>
        </w:rPr>
        <w:t xml:space="preserve">  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 w:val="false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         JUDEŢUL MUREŞ</w: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b w:val="false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  <w:szCs w:val="28"/>
        </w:rPr>
        <w:t>HOTARÂREA  NR.</w:t>
      </w:r>
      <w:r>
        <w:rPr>
          <w:rFonts w:cs="Tahoma" w:ascii="Tahoma" w:hAnsi="Tahoma"/>
          <w:b/>
          <w:sz w:val="24"/>
          <w:szCs w:val="24"/>
        </w:rPr>
        <w:t xml:space="preserve"> 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din 29 aprilie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5761 din 22.04.201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13.04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ŞEDINTE </w:t>
        <w:tab/>
        <w:tab/>
        <w:tab/>
        <w:tab/>
        <w:t>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Lokodi Edita Emő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</w:t>
        <w:tab/>
        <w:tab/>
        <w:tab/>
        <w:tab/>
        <w:t xml:space="preserve">      Aurelian  Paul Cosma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5761 din 22.04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>
          <w:szCs w:val="28"/>
        </w:rPr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3.04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4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99"/>
        <w:gridCol w:w="113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8/07.12.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HALĂ DEPOZITARE, EDIFICARE HALĂ TURN ŞI BAZINE APĂ 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SERV PLUS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/03.02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ZVOLTARE SPAŢII DE DEPOZITARE STR.GH.DOJA, NR.204   –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/08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, STR. TRESTIEI F.NR. –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/0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MANSARDARE RESTAURANT MUREŞUL, STR.ZĂGAZULUI, NR.1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 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0/12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PARCELARE TEREN ŞI CONVERSIE FUNCŢIONALĂ ZONĂ ÎN VEDEREA CONSTRUIRII DE LOCUINŢE INDIVIDUALE, STR.BĂRĂGANULUI, NR.53-5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CONCEP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AMPLASARE CASĂ DE LOCUIT STR.MESTECĂNIŞULUI, NR.13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5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LOCUINŢĂ INDIVIDUALĂ STR.EDEN, F.NR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CONVERSIE FUNCŢIONALĂ PENTRU CONSTRUIRE GRĂDINIŢĂ ŞI SALĂ DE ÎNTRUNIRI, STR. EVREILOR MARTI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16-20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4/31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DEZMEMBRARE ŞI STABILIRE ZONĂ FUNCŢIONALĂ LOCUINŢE ŞI SERVICII, BUDIUL MIC – CRĂCIU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răciu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4/07.04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ASĂ DE LOCUIT ŞI AMPLASARE CASĂ DE LOCUIT, STR.GAROFIŢEI, NR.3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Pop Calin Alexandru</dc:creator>
  <dc:description/>
  <cp:keywords/>
  <dc:language>en-US</dc:language>
  <cp:lastModifiedBy>Delia</cp:lastModifiedBy>
  <cp:lastPrinted>2010-04-21T13:33:00Z</cp:lastPrinted>
  <dcterms:modified xsi:type="dcterms:W3CDTF">2010-04-23T09:22:00Z</dcterms:modified>
  <cp:revision>9</cp:revision>
  <dc:subject/>
  <dc:title>ROMANIA </dc:title>
</cp:coreProperties>
</file>