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>PROIECT</w:t>
        <w:tab/>
        <w:t xml:space="preserve">                  </w:t>
        <w:tab/>
        <w:t xml:space="preserve">     J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12213867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7785732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n 25 marti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Văzând expunerea de motive nr.</w:t>
      </w:r>
      <w:r>
        <w:rPr>
          <w:color w:val="000000"/>
          <w:sz w:val="28"/>
          <w:szCs w:val="28"/>
        </w:rPr>
        <w:t>4051din 1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3.2010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 cu modificările şi completările ulterioare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10.03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Paul Cosm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4051 din 19.03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0.03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0.03.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25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1/25.09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– CRISTEŞ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5/23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ŞI STABILIRE ZONĂ FUNCŢIONALĂ PENTRU LOCUINŢE UNIFAMILIALE, ZONA ROPO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        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07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CASĂ DE LOCUIT STR. SRG. MAJ. I.GIURCHI 26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/14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ZONĂ DIN UTR ÎN VEDEREA CONSTRUIRII LOCUINŢĂ UNIFAMILIALĂ S+P+M, STR.PRUTULUI, F.NR.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6/09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LAC PISCICOL – GLODE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l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YK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2/19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REZIDENŢIALĂ CU CASĂ DE TIP FAMILIAL PENTRU PERSOANE CU HANDICAP –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/22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DEPOZIT MATERIALE – PĂNE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ă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7/02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FRASTRUCTURĂ PENTRU CERCETARE PLANTE MEDICINALE, ÎN VEDEREA OBŢINERII DE PRODUSE INOVATIVE FITOFARMACEUTICE ŞI SUPLIMENTE NUTRIŢIONALE - DAN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una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ş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8/02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PENSIUNE AGROTURISTICĂ „BIO APIS”, CÂMPUL CETĂŢII – EREMIT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Arhitectură Leszai Enik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3/04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FUNCŢIONALĂ CONSTRUIRE CASE DE LOCUIT STRADA PANDURILOR F.NR. – REGHI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62/08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P+M CU MAGAZIN ALIMENTAR, STR. STRÂMBĂ, NR.948 – SÎ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40/09.03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PENTRU CONSTRUIREA A DOUĂ LOCUINŢE UNIFAMILIALE, STR.RĂMURELE NR.51/A –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.455/18.11.20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COMUNA SÎNTANA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EBRA PRO SRL</w:t>
            </w:r>
          </w:p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4/18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STABILIRE ZONĂ FUNCŢIONALĂ – ZONĂ INDUSTRIALĂ ŞI EXPLOATARE CARIERĂ, SÂNGERU DE PĂDURE –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DI PROIECT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091/18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G.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LUCA DORIN şi alţi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24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283"/>
      </w:tblGrid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PLAN URBANISTIC DE DETALIU Case de locuit str. MORII fr.nr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CRISTEŞTI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20/N/CRISTEŞTI nr.cad:70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9/N/CRISTEŞTI nr.cad:7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7/N/CRISTEŞTI nr.cad:7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8/N/CRISTEŞTI nr.cad:70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6/N/CRISTEŞTI nr.cad:70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415/N/CRISTEŞTI nr.cad:704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370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G. MUREŞ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D 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7/2009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CRISTEŞTI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UCA DORIN şi alţi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26 din 10.02.2010, </w:t>
      </w:r>
      <w:r>
        <w:rPr/>
        <w:t xml:space="preserve">Avizul Prealabil de Oportunitate Hot. Nr.1/08.04.2009 CRISTEŞTI, </w:t>
      </w:r>
      <w:r>
        <w:rPr>
          <w:color w:val="000000"/>
        </w:rPr>
        <w:t xml:space="preserve">avizele: SC Electrica Transilvania Sud SA sucursala Tîrgu-Mureş, Inspectoratul pentru Situaţii de Urgenţă HOREA al jud. Mureş, </w:t>
      </w:r>
      <w:r>
        <w:rPr/>
        <w:t>Agenţia pentru Protecţia Mediului Mureş</w:t>
      </w:r>
      <w:r>
        <w:rPr>
          <w:color w:val="000000"/>
        </w:rPr>
        <w:t xml:space="preserve">, SC Compania AQUASERV SA, SN ROMGAZ SA, SN TRANSGAZ SA, E-ON Gaz Distribuţie SA,  ROMTELECOM SA, Direcţia De Sănătate Publică a Judeţului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terenul studiat are 2.630 mp</w:t>
            </w:r>
          </w:p>
          <w:p>
            <w:pPr>
              <w:pStyle w:val="Normal"/>
              <w:jc w:val="both"/>
              <w:rPr/>
            </w:pPr>
            <w:r>
              <w:rPr/>
              <w:t>- se propun 6 loturi  şi un drum de acces în lungul terenulu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1, 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liniament la 2,50-5,00 m faţă de limite, </w:t>
            </w:r>
          </w:p>
          <w:p>
            <w:pPr>
              <w:pStyle w:val="Normal"/>
              <w:jc w:val="both"/>
              <w:rPr/>
            </w:pPr>
            <w:r>
              <w:rPr/>
              <w:t>- înălţimea maximă va fi de +12,00 m faţă de cota +0,00</w:t>
            </w:r>
          </w:p>
          <w:p>
            <w:pPr>
              <w:pStyle w:val="Normal"/>
              <w:jc w:val="both"/>
              <w:rPr/>
            </w:pP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POT = 2</w:t>
            </w:r>
            <w:r>
              <w:rPr>
                <w:lang w:val="en-US"/>
              </w:rPr>
              <w:t>1,18</w:t>
            </w:r>
            <w:r>
              <w:rPr/>
              <w:t xml:space="preserve"> %; şi CUT = </w:t>
            </w:r>
            <w:r>
              <w:rPr>
                <w:lang w:val="en-US"/>
              </w:rPr>
              <w:t>0,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risteşti nr. 5526/23.09.2009 înregistrată la nr. 1374/29.01.2010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2009, 10.03.2010 şi a consultării populaţiei din data de 06.11.2009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Pentru lucrarea cu titlul </w:t>
      </w:r>
      <w:r>
        <w:rPr>
          <w:b/>
        </w:rPr>
        <w:t>PLAN URBANISTIC DE DETALIU Case de Locuit str. Morii fr. nr. CRISTEŞTI ŞI REGULAMENTUL LOCAL DE URBAN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CRISTEŞTI se vor completa cu propunerile de amenajare şi dezvoltare urbanistică ale zonei studiate prin PUD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PLAN URBANISTIC DE DETALIU Case de Locuit str. Morii fr. nr. CRISTEŞTI ”ŞI REGULAMENTUL LOCAL DE URBANISM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7.705/2009/15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IMMO INVEST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Budiului, nr.68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25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ARCELARE ŞI STABILIRE ZONĂ FUNCŢIONALĂ PENTRU LOCUINŢE UNIFAMILIALE, ZONA ROPO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70/ CORUNCA  nr.cad.16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655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IMMO INVEST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99 din 24.04.2009,  </w:t>
      </w:r>
      <w:r>
        <w:rPr/>
        <w:t>Hotărârea Consiliului Local Corunca nr.89</w:t>
      </w:r>
      <w:r>
        <w:rPr>
          <w:color w:val="000000"/>
        </w:rPr>
        <w:t xml:space="preserve"> din 02.08.2009,  avizele: SC COMPANIA AQUASERV SA, SC Electrica Transilvania Sud SA sucursala Tîrgu-Mureş, E.ON Gaz România SA Centrul 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Silvică Tîrgu-Mureş, Direcţia Apelor Mureş, </w:t>
      </w:r>
      <w:r>
        <w:rPr>
          <w:color w:val="000000"/>
        </w:rPr>
        <w:t xml:space="preserve">Direcţia Judeţeană pentru Cultură, Culte şi Patrimoniul Cultural Naţional Mureş, Direcţia Tehnică Drumuri, Poduri Judeţene, Investiţii din cadrul Consiliului Judeţean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modificarea regimului economic al zonei din teren agricol extravilan în teren intravilan pentru construcţii - zonă de locuit şi funcţiuni complementa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introducerea în intravilan a suprafeţei de 30.000,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41 de parcele din care 34 parcele construibile cu </w:t>
            </w:r>
            <w:r>
              <w:rPr>
                <w:color w:val="000000"/>
              </w:rPr>
              <w:t xml:space="preserve">case unifamiliale (având suprafeţe între 500 şi 1.000 mp),  în regim de construire de maxim de D+P+1+M sau P+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stradă la un profil minim de 10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alizare alei carosabile de acces interior cu o lăţime de 8,00 m şi a unui drum de deservire aflat la liziera pădurii, cu o lăţime de minim 3,5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i cu aliniament retras la 4,00 m de la împrejmuirea spre stradă, la 3,00 m retragere faţă de limitele laterale şi la 5,00 m faţă de limita posterioar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arcele construibile cu suprafaţa de 500-1.000 mp POT =35,00%, CUT =0,6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arcele construibile cu suprafaţa de peste1.000 mp POT =30,00%, CUT =0,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ezerve pentru dotări POT =65,00%, CUT =0,8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3.756 din 23.12.2009, înregistrată la nr. 17.705 din 23.12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1.2010 şi din 10.03.2010, a completărilor depuse ulterior, a consultării populaţiei din data de 03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PARCELARE ŞI STABILIRE ZONĂ FUNCŢIONALĂ PENTRU LOCUINŢE UNIFAMILIALE, ZONA ROPO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CORUNCA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 „PARCELARE ŞI STABILIRE ZONĂ FUNCŢIONALĂ PENTRU LOCUINŢE UNIFAMILIALE, ZONA ROPO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52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ALLA TIBERIU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sg.maj. Ionel Ghiurchi, nr.2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26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EXTINDERE CASĂ DE LOCUIT STR. SRG. MAJ. I.GIURCHI 26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sg.maj. Ionel Ghiurchi, nr.26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0.628 TG.MUREŞ, nr.top: 5464/1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6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ALLA TIBERI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.314 din 10.08.2009, </w:t>
      </w:r>
      <w:r>
        <w:rPr/>
        <w:t>Procesului Verbal nr.08 din 06.08.2009,</w:t>
      </w:r>
      <w:r>
        <w:rPr>
          <w:color w:val="000000"/>
        </w:rPr>
        <w:t xml:space="preserve"> avizele:      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încadrarea şirului de 17 case de locuit unifamiliale într-o subzonă LLz1 – zonă de locuinţe individuale în regim de construit izolat, cu regim de înălţime P, P+M sau P+1, realizat pe baza unor lotizări prestabilite – având funcţiuni comerciale şi servicii profesionale compatibile cu locuirea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extindere clădire de locuit în regim P, cu o aripă P+M în suprafaţă de 48,00 mp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in Calea Sighişoarei, acces de intrare şi unul de ieşire din staţie, acces cu profil transversal de 6,00m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de 8,00 m de la axa străzii, de minim 3,0 m faţă de latura estică a parcelei, amplasare pe limita parcelei pe latura vestică şi de 5,0 m faţă de limita posterioară a parcele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45%; CUTmax = 0,7; Hmax coamă de 8,0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433 din 18.12.2009 înregistrată la nr.  252 din 07.01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1.2010 şi din 10.03.2010, a consultării populaţiei din 18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EXTINDERE CASĂ DE LOCUIT STR. SRG. MAJ. I.GIURCHI 26 -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EXTINDERE CASĂ DE LOCUIT STR. SRG. MAJ. I.GIURCHI 26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23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TEKTURA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ÎRSAN SEBASTI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Stelelor, nr.2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27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ONVERSIE FUNCŢIONALĂ ZONĂ DIN UTR ÎN VEDEREA CONSTRUIRII LOCUINŢĂ UNIFAMILIALĂ S+P+M, STR.PRUTULUI, F.NR.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Prutulu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2.956 TG.MUREŞ, nr.cad: 422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TEKTURA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1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ÎRSAN SEBAST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.133 din 14.07.2009, </w:t>
      </w:r>
      <w:r>
        <w:rPr/>
        <w:t>Procesului Verbal nr.3 din 03.12.2009,</w:t>
      </w:r>
      <w:r>
        <w:rPr>
          <w:color w:val="000000"/>
        </w:rPr>
        <w:t xml:space="preserve"> avizele:       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 – Municipiul Tîrgu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UTR AI2c în LM – subzonă mixtă conţinând locuinţe individuale şi colective mici şi activităţi productive şi servicii compatibile cu locuinţe individuale şi colective mici cu P+1,2 nivelur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realizare locuinţă individuală S+P+M şi dotările acesteia (garaj, parcare, alee de acces) pe o suprafaţă de 1.500,00 mp (faţă de 3.000 mp admis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Prutulu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e la 1,00 m faţă de limita laterală stânga (faţă de minim 6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 = 25%; CUT = 0,10; Hmax la cornişă de 4,0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210 din 18.12.2009 înregistrată la nr.  623 din 14.01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1.2010 şi din 10.03.2010, a consultării populaţiei din 18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CONVERSIE FUNCŢIONALĂ ZONĂ DIN UTR AI2c ÎN LM, ÎN VEDEREA CONSTRUIRII LOCUINŢĂ UNIFAMILIALĂ S+P+M, STR.PRUTULUI, F.NR. -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CONVERSIE FUNCŢIONALĂ ZONĂ DIN UTR ÎN VEDEREA CONSTRUIRII LOCUINŢĂ UNIFAMILIALĂ S+P+M, STR.PRUTULUI, F.NR.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.856/15.03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GLOD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YKON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C RUTTRANS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 Mărăşti,</w:t>
            </w:r>
            <w:r>
              <w:rPr>
                <w:color w:val="000000"/>
              </w:rPr>
              <w:t xml:space="preserve"> nr.29, ap.1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28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 xml:space="preserve"> „AMENAJARE LAC PISCICOL – GLOD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lod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77 GLODEN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YKON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0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GLOD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SC RUTTRANS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REGULAMENTUL LOCAL DE URBANISM,</w:t>
      </w:r>
      <w:r>
        <w:rPr>
          <w:color w:val="000000"/>
        </w:rPr>
        <w:t xml:space="preserve">  Certificat de urbanism nr. 158 din 16.06.2009, </w:t>
      </w:r>
      <w:r>
        <w:rPr/>
        <w:t xml:space="preserve">Aviz Prealabil de Oportunitate nr.27 din 17.02.2010, </w:t>
      </w:r>
      <w:r>
        <w:rPr>
          <w:color w:val="000000"/>
        </w:rPr>
        <w:t xml:space="preserve">avizele: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Apelor Mureş, </w:t>
      </w:r>
      <w:r>
        <w:rPr>
          <w:color w:val="000000"/>
        </w:rPr>
        <w:t xml:space="preserve">Direcţia Judeţeană pentru Cultură, Culte şi Patrimoniul Cultural Naţional Mureş, Direcţia pentru Agricultură şi Dezvoltare Rurală Mureş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agremen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6.600 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enajare lac piscicol şi zonă de agrement (terenuri de sport dotate cu vestiare, restaurante-pescării, spaţii verzi şi zone de pescuit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cces din DJ 153 B, prin dezvoltarea drumului de exploatare existent prin transformare în carosabil cu 2 benzi de circulaţie, din care se va desprinde un carosabil de incintă ce se va termina într-un spaţiu de parcare; trasee pietonale peisagistic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 =3,00%; CUT=0,04; înălţimea la cornişă de 10,00 m;</w:t>
            </w:r>
          </w:p>
          <w:p>
            <w:pPr>
              <w:pStyle w:val="Normal"/>
              <w:jc w:val="both"/>
              <w:rPr/>
            </w:pPr>
            <w:r>
              <w:rPr/>
              <w:t>- extinderea reţelelor tehnico-edilitare existente şi viitoare din zonă şi racordarea  la aceste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regulament local de urbanis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lodeni nr. 291 din 09.02.2010, documentaţia înregistrată cu        nr. 1.856/09.02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0.02.2010 şi 18.02.2010, a consultării populaţiei din data de 16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 xml:space="preserve">„AMENAJARE LAC PISCICOL – GLODENI” ŞI  REGULAMENTUL LOCAL DE URBANISM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drumului de legătură cât şi al străzilor nou create,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GLOD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Glodeni de aprobare a PUZ „AMENAJARE LAC PISCICOL – GLOD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.422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RCHIPROG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ŢIA MÂINI DIBACE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Oituzului, nr.13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29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 „ZONĂ REZIDENŢIALĂ CU CASĂ DE TIP FAMILIAL PENTRU PERSOANE CU HANDICAP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Ernei, nr.4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851/N/Ernei, nr.cad. (98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RCHIPROG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95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ŢIA MÂINI DIBACE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34 din 23.03.2009, </w:t>
      </w:r>
      <w:r>
        <w:rPr/>
        <w:t xml:space="preserve">Aviz Prealabil de Oportunitate nr.06 din 08.12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struire casă de tip familial pentru persoane cu dizabilităţi, cu regim de înălţime S+P+E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auto şi pietonal din strada locală (ce face legătura cu DN 15) prin dezmembrare ca şi drum de servitute, cu un ecartament de 6,00 m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la 7,00 m faţă de axa străzii, la minim 4,00 m faţă de limitele posterioare ale parcelei şi la minim 2,00 m faţă de limitele lateral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=35%; CUT=0,72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993 din 19.02.2010, documentaţia înregistrată cu nr. 2422/19.02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0.03.2010, a consultării populaţie din 26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REZIDENŢIALĂ CU CASĂ DE TIP FAMILIAL PENTRU PERSOANE CU HANDICAP – ERNEI”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ână la acceptul Consiliului Local Ernei, drumul de acces la parcelă rămâne în proprietate privată (conform CF nr.2850/N/ERNEI nr.cad (980)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 „ZONĂ REZIDENŢIALĂ CU CASĂ DE TIP FAMILIAL PENTRU PERSOANE CU HANDICAP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2578 </w:t>
            </w:r>
            <w:r>
              <w:rPr/>
              <w:t>/ 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PĂNET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C ECONIMPEX SRL-prin adm.Biro Csaba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30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Hală depozit materiale de construcţii Pănet”,com.Pănet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PĂNET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089/Pănet,nr.cad.51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PĂNE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ECONIMPEX SRL-prin adm.Biro Csab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26/24.02.2009, </w:t>
      </w:r>
      <w:r>
        <w:rPr>
          <w:color w:val="000000"/>
        </w:rPr>
        <w:t xml:space="preserve"> avizele: Direcţia Apelor Mureş; EON Gaz Distribuţie SA- Centru operaţional Tg.Mureş; SC Electrica Transilvania Sud SA sucursala Tîrgu-Mureş; Agenţia pentru Protecţia Mediului Mureş; Direcţia Judeţeană pentru Cultură, Culte şi Patrimoniul Cultural Naţional Mureş,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22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5800mp)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producţie/depozitar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  hală depozit materiale de construcţii, staţie de epurare, platforme şi parcaje auto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 =35</w:t>
            </w:r>
            <w:r>
              <w:rPr>
                <w:color w:val="000000"/>
              </w:rPr>
              <w:t>%</w:t>
            </w:r>
            <w:r>
              <w:rPr/>
              <w:t xml:space="preserve">, CUT = 0,35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Pănet nr.960/22.02.2010 înregistrată la nr.</w:t>
      </w:r>
      <w:r>
        <w:rPr/>
        <w:t xml:space="preserve"> 2578/22.02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0.03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</w:t>
      </w:r>
      <w:r>
        <w:rPr/>
        <w:t xml:space="preserve"> </w:t>
      </w:r>
      <w:r>
        <w:rPr>
          <w:b/>
        </w:rPr>
        <w:t>„Hală depozit materiale de construcţii Pănet</w:t>
      </w:r>
      <w:r>
        <w:rPr>
          <w:b/>
          <w:lang w:val="it-IT"/>
        </w:rPr>
        <w:t>”</w:t>
      </w:r>
      <w:r>
        <w:rPr/>
        <w:t xml:space="preserve"> şi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REGULAMENTUL LOCAL DE URBA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ecerea de la extravilan la intravila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oaterea din circuitul agrico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Pănet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Pănet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 xml:space="preserve"> „Hală depozit materiale de construcţii Pănet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088/18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CASA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1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frastructură pentru cercetare plante medicinale, în vederea obţinerii de produse inovative fitofarmaceutice şi suplimente nutriţionale–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ELEUŞ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168/DANEŞ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CASA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37 din 26.11.09, </w:t>
      </w:r>
      <w:r>
        <w:rPr/>
        <w:t xml:space="preserve">Avizul Prealabil de Oportunitate nr31/17.02.2010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 S.A</w:t>
      </w:r>
      <w:r>
        <w:rPr>
          <w:color w:val="000000"/>
        </w:rPr>
        <w:t xml:space="preserve">; ROMTELECOM S.A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SC SCHUSTER ECOSAL SRL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11.100,0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producţii unitate de cerce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gim de înălţime P/P+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- minim 7,00 m faţă de toate limitele terenului de amplasament</w:t>
            </w:r>
          </w:p>
          <w:p>
            <w:pPr>
              <w:pStyle w:val="Normal"/>
              <w:jc w:val="both"/>
              <w:rPr/>
            </w:pPr>
            <w:r>
              <w:rPr/>
              <w:t>- retragerea pe latura terenului aferentă D.E. se constituie în aliniament obligatoriu minim de 10,00 m de axul D.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30 %; şi CUT = max 0,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DANEŞI nr. 1103/26.02.2010 înregistrată la nr. 3087/02.03.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0.03.10 şi a consultării populaţiei din data de 12.03.2010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frastructură pentru cercetare plante medicinale, în vederea obţinerii de produse inovative fitofarmaceutice şi suplimente nutriţionale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ELEU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DANEŞ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Infrastructură pentru cercetare plante medicinale, în vederea obţinerii de produse inovative fitofarmaceutice şi suplimente nutriţionale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.098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EREMIT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Birou Individual Arhitectură Leszai Eniko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 SIMMA FRANCISC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Cornişa</w:t>
            </w:r>
            <w:r>
              <w:rPr>
                <w:color w:val="000000"/>
              </w:rPr>
              <w:t>, nr.30, ap.3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32 </w:t>
      </w:r>
      <w:r>
        <w:rPr>
          <w:b/>
          <w:caps/>
        </w:rPr>
        <w:t>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DE DETALIU </w:t>
            </w:r>
            <w:r>
              <w:rPr/>
              <w:t>„PENSIUNE AGROTURISTICĂ „BIO APIS”, CÂMPUL CETĂŢII – EREMIT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împu Cetăţii, nr.148/B, comun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80/ EREMITU nr.cad (48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 Individual Arhitectură Leszai Enik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5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 SIMMA FRANCISC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 61 din 07.10.2008, </w:t>
      </w:r>
      <w:r>
        <w:rPr/>
        <w:t xml:space="preserve"> </w:t>
      </w:r>
      <w:r>
        <w:rPr>
          <w:color w:val="000000"/>
        </w:rPr>
        <w:t xml:space="preserve">avizele: SC Electrica Transilvania Sud SA sucursala Tîrgu-Mureş, </w:t>
      </w:r>
      <w:r>
        <w:rPr/>
        <w:t>Inspectoratul Judeţean în Construcţii Mureş, Agenţia pentru Protecţia Mediului Mureş</w:t>
      </w:r>
      <w:r>
        <w:rPr>
          <w:color w:val="000000"/>
        </w:rPr>
        <w:t>,</w:t>
      </w:r>
      <w:r>
        <w:rPr/>
        <w:t xml:space="preserve"> Direcţia Apelor Mureş, Direcţia de Sănătate Publică a Judeţului Mureş, </w:t>
      </w:r>
      <w:r>
        <w:rPr>
          <w:color w:val="000000"/>
        </w:rPr>
        <w:t xml:space="preserve">Direcţia Judeţeană pentru Cultură, Culte şi Patrimoniul Cultural Naţional Mureş, Ministerul pentru Întreprinderi Mici şi Mijlocii, Comerţ, Turism şi Profesii Liber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7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struire pensiune agroturistică în regim de înălţime de S+P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cel puţin 5 m de limita posterioară şi de 2,00 m de la limitele laterale, iar pe latura spre stradă se păstrează aliniamentul caselor învecina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cces direct din drumul comunal al localităţ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max=30,00%; CUTmax=0,8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emitu nr. 589 din 01.02.2010, documentaţia înregistrată cu        nr. 3098/02.03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0.03.2010, a consultării populaţie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 xml:space="preserve">PLAN URBANISTIC DE DETALIU </w:t>
      </w:r>
      <w:r>
        <w:rPr/>
        <w:t>„PENSIUNE AGROTURISTICĂ „BIO APIS”, CÂMPUL CETĂŢII – EREMITU”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emitu de aprobare a PUD „PENSIUNE AGROTURISTICĂ „BIO APIS”, CÂMPUL CETĂŢII – EREMIT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.253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REGHIN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TEKTURA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A VIRGI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Reghin</w:t>
            </w:r>
            <w:r>
              <w:rPr>
                <w:color w:val="000000"/>
              </w:rPr>
              <w:t>,</w:t>
            </w:r>
            <w:r>
              <w:rPr/>
              <w:t xml:space="preserve"> str. Subcetate,</w:t>
            </w:r>
            <w:r>
              <w:rPr>
                <w:color w:val="000000"/>
              </w:rPr>
              <w:t xml:space="preserve"> nr.41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3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„STABILIRE ZONĂ FUNCŢIONALĂ CONSTRUIRE CASE DE LOCUIT STRADA PANDURILOR F.NR.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Reghin, str.Panduril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2.482 REGHIN nr.cad 3485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1.184 REGHIN nr.cad 2932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1.541 REGHIN nr.cad 2347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1.285 REGHIN nr.cad 3350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1.286 REGHIN nr.cad 3219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1.288 REGHIN nr.cad 2349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1.838 REGHIN nr.cad 3355…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51.850 REGHIN nr.cad 33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TEKTURA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A VIRGI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 378 din 10.06.2009 şi nr. 800 din 09.12.2009, </w:t>
      </w:r>
      <w:r>
        <w:rPr/>
        <w:t xml:space="preserve">Hotărârea Consiliului Local al municipiului Reghin nr.103 din 30.07.2009, </w:t>
      </w:r>
      <w:r>
        <w:rPr>
          <w:color w:val="000000"/>
        </w:rPr>
        <w:t xml:space="preserve">avizele: RAGCL Reghin,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</w:t>
      </w:r>
      <w:r>
        <w:rPr>
          <w:color w:val="000000"/>
        </w:rPr>
        <w:t>Direcţia Apelor Mureş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pentru locuinţe individuale şi alte funcţiuni complementare compatibile  (prestări de servicii), cu regim de înălţime P+1 niveluri retrase de la aliniament cu regim de construire discontinu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mplasare 18 construcţii pentru locuinţe individuale în regim de construire de P, P+1 sau P+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a drum de acces cu un profil 6,00m cu trotuare de 1,00 m pe ambele părţi, cu un loc de întoarcere la capătul ale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e cu retragere la 3,00m faţă de limitele laterale şi posterioare şi la 6,00m faţă de limita la strad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max =30,00%, CUTmax =0,6, hmax la cornişă de 6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municipiului Reghin nr. 3.517 din 23.02.2010, documentaţia înregistrată cu nr. 3.253/04.03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0.03.2010, a consultării populaţiei din data de 16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STABILIRE ZONĂ FUNCŢIONALĂ CONSTRUIRE CASE DE LOCUIT STRADA PANDURILOR F.NR. – REGHIN”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MUNICIPIUL REGHIN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al municipiului Reghin de aprobare a PUZ „STABILIRE ZONĂ FUNCŢIONALĂ CONSTRUIRE CASE DE LOCUIT STRADA PANDURILOR F.NR. – REGHIN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362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R ELEN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îngeorgiu de Mureş</w:t>
            </w:r>
            <w:r>
              <w:rPr>
                <w:color w:val="000000"/>
              </w:rPr>
              <w:t>,</w:t>
            </w:r>
            <w:r>
              <w:rPr/>
              <w:t xml:space="preserve"> str.Strîmbă</w:t>
            </w:r>
            <w:r>
              <w:rPr>
                <w:color w:val="000000"/>
              </w:rPr>
              <w:t>, nr.948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4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Ă DE LOCUIT P+M CU MAGAZIN ALIMENTAR, STR. STRÂMBĂ, NR.948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Strîmbă</w:t>
            </w:r>
            <w:r>
              <w:rPr>
                <w:color w:val="000000"/>
              </w:rPr>
              <w:t>, nr.94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351 </w:t>
            </w:r>
            <w:r>
              <w:rPr/>
              <w:t>SÎNGEORGIU</w:t>
            </w:r>
            <w:r>
              <w:rPr>
                <w:color w:val="000000"/>
              </w:rPr>
              <w:t xml:space="preserve"> MUREŞ, Top:1.295/1/1/2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R ELEN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32 din 09.09.2009, Avizul Prealabil de Oportunitate nr.13 din 19.11.2009, avizele: </w:t>
      </w:r>
      <w:r>
        <w:rPr>
          <w:color w:val="000000"/>
        </w:rPr>
        <w:t xml:space="preserve">SC COMPANIA AQUASERV SA, </w:t>
      </w:r>
      <w:r>
        <w:rPr/>
        <w:t>SC Electrica Transilvania Sud SA sucursala Tîrgu-Mureş, E.ON Gaz România SA Centrul Operaţional Tîrgu-Mureş, 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amplasarea unei case de locuit cu magazin alimentar, cu regim de înălţime P+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rect din strada Strîmbă şi din strada Păc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2,00 m faţă de limita proprietăţii dinspre strada Păc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65,00%; CUT=1,25; hmaxim la cornişă de 5,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955 din 10.02.2010, documentaţia înregistrată cu nr. 3362/08.03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0.03.2009, a consultării populaţiei din data de 03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CASĂ DE LOCUIT P+M CU MAGAZIN ALIMENTAR, STR. STRÂMBĂ, NR.948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CASĂ DE LOCUIT P+M CU MAGAZIN ALIMENTAR, STR. STRÂMBĂ, NR.948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440/15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A ARCHITECTS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OBREJA NICOLAE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Cutezanţei, nr.40, ap.2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5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STABILIRE REGLEMENTĂRI PENTRU CONSTRUIREA A DOUĂ LOCUINŢE UNIFAMILIALE, STR.RĂMURELE NR.51/A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Rămurele, nr.51/A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3.039 TG.MUREŞ, nr.cad: 32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A ARCHITECTS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3.1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OBREJA NICOLAE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50 din 15.02.2010, avizele: SC COMPANIA AQUASERV SA,                 SC Electrica Transilvania Sud SA sucursala Tîrgu-Mureş, E.ON Gaz România SA Centrul Operaţional Tîrgu-Mureş, Inspectoratul pentru Situaţii de Urgenţă „Horea” al jud.Mureş, SC ROMTELECOM SA Centru Telecomunicaţii Mureş, Agenţia pentru Protecţia Mediului Mureş, Direcţia de Sănătate Publică a Judeţului Mureş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ificare regim de înălţime la D+P+1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mplasare construcţie la 5,00 m faţă de aliniamentul stradal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 = 20%; CUT = 0,60; înălţimea la cornişă de 6,5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8.239 din 09.03.2010 înregistrată la nr.  3440 din 09.03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0.03.2010, a consultării populaţiei din 05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STABILIRE REGLEMENTĂRI PENTRU CONSTRUIREA A DOUĂ LOCUINŢE UNIFAMILIALE, STR.RĂMURELE NR.51/A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STABILIRE REGLEMENTĂRI PENTRU CONSTRUIREA A DOUĂ LOCUINŢE UNIFAMILIALE, STR.RĂMURELE NR.51/A – TÎRGU-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1745/2008/18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TANA DE MUREŞ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ZEBRA PRO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36</w:t>
      </w:r>
      <w:r>
        <w:rPr>
          <w:b/>
          <w:caps/>
        </w:rPr>
        <w:t xml:space="preserve">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GENERAL COMUNA 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ZEBRA PRO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7.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SÎNTANA DE 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Hotărârea Consiliului Local </w:t>
      </w:r>
      <w:r>
        <w:rPr>
          <w:color w:val="000000"/>
        </w:rPr>
        <w:t>SÎNTANA DE MUREŞ</w:t>
      </w:r>
      <w:r>
        <w:rPr/>
        <w:t xml:space="preserve"> nr.20 din 15.03.2007,</w:t>
      </w:r>
      <w:r>
        <w:rPr>
          <w:color w:val="000000"/>
        </w:rPr>
        <w:t xml:space="preserve">avize, aprobări : Agenţia Regională pentru Protecţia Mediului Sibiu-Regiunea 7 Centru, Autoritatea Aeronautică Civilă Română, Autoritatea Naţională pentru Comunicaţii, Societatea Naţională de Gaze Naturale Romgaz S.A.-Sucursala Tîrgu-Mureş, Societatea Naţională de Transport Gaze Naturale „Transgaz”-S.A. Mediaş, S.C. Filiala de Distribuţie a Energiei Electrice-Electrica Distribuţie Transilvania Sud SA-Mureş, Administraţia Naţională „Apele Române”-Direcţia Apelor Române, </w:t>
      </w:r>
      <w:r>
        <w:rPr/>
        <w:t xml:space="preserve">Ministerul Administraţiei şi Internelor-Inspectoratul de Poliţie al jud.Mureş-– Serviciul Poliţiei Rutiere, SC  ROMTELECOM SA Centru Telecomunicaţii Mureş, Serviciul Român de Informaţii, EON Gaz Distribuţie-Târgu Mureş, Ministerul Internelor şi Reformei Administrative-Inspectoratul pentru Situaţii de Urgenţă „Horea”-Mureş, Inspectoratul de Stat în Construcţii-Inspectoratul Judeţean în Construcţii Mureş, şi pentru Autoritatea Naţională Sanitară Veterinară şi Pentru Siguranţa Alimentelor –Direcţia sanitară Veterinară Siguranţa Alimentelor Mureş, Compania Naţională de Căi Ferate „CFR” SA- Sucursala de Căi Ferate Braşov, Compania naţională de Transport al Energiei Electrice-Sucursala de Transport Sibiu, Regia Naţională a Pădurilor Romsilva- Direcţia Silvică Tg.Mureş-Ocolul Silvic Tg.Mureş, Ministerul Sănătăţii Publice-Autoritatea de Sănătate Publică Mureş,Comisia economică-Consiliul Local </w:t>
      </w:r>
      <w:r>
        <w:rPr>
          <w:color w:val="000000"/>
        </w:rPr>
        <w:t>Sîntana de Mureş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pitolele documentaţiei de urbanism:</w:t>
            </w:r>
            <w:r>
              <w:rPr/>
              <w:t xml:space="preserve"> -</w:t>
            </w:r>
            <w:r>
              <w:rPr>
                <w:i/>
              </w:rPr>
              <w:t xml:space="preserve"> </w:t>
            </w:r>
            <w:r>
              <w:rPr/>
              <w:t>studii de fundamentare;</w:t>
            </w:r>
          </w:p>
          <w:p>
            <w:pPr>
              <w:pStyle w:val="Normal"/>
              <w:jc w:val="both"/>
              <w:rPr/>
            </w:pPr>
            <w:r>
              <w:rPr/>
              <w:t>- introducere;</w:t>
            </w:r>
          </w:p>
          <w:p>
            <w:pPr>
              <w:pStyle w:val="Normal"/>
              <w:jc w:val="both"/>
              <w:rPr/>
            </w:pPr>
            <w:r>
              <w:rPr/>
              <w:t>- stadiul actual al dezvoltăr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propuneri de dezvoltare urbanistic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cluzii;</w:t>
            </w:r>
          </w:p>
          <w:p>
            <w:pPr>
              <w:pStyle w:val="Normal"/>
              <w:jc w:val="both"/>
              <w:rPr/>
            </w:pPr>
            <w:r>
              <w:rPr/>
              <w:t>- strategia de dezvoltare teritorială a comunei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Sîntana de Mureş</w:t>
      </w:r>
      <w:r>
        <w:rPr/>
        <w:t xml:space="preserve"> nr. 10486 din 17.11.2008, documentaţie înregistrată cu   nr.17455/18.11.2008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8.11.2008, 08.12.2009 şi din10.03.2010, a tuturor completărilor depuse,  a consultării populaţiei din data de 21.08.2008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GENERAL COMUNA SÎNTANA DE MUREŞ</w:t>
      </w:r>
      <w:r>
        <w:rPr/>
        <w:t xml:space="preserve">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ilanţul teritorial face parte integrantă din prezentul avi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SÎNTANA DE MUREŞ de aprobare a PUG COMUNA </w:t>
      </w:r>
      <w:r>
        <w:rPr>
          <w:b/>
          <w:color w:val="000000"/>
        </w:rPr>
        <w:t>SÎNTANA DE MUREŞ</w:t>
      </w:r>
      <w:r>
        <w:rPr>
          <w:b/>
        </w:rPr>
        <w:t xml:space="preserve">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Întocmit: ing.Lungu Mirel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.981/19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>ADI PROIECT</w:t>
            </w:r>
            <w:r>
              <w:rPr>
                <w:color w:val="000000"/>
                <w:sz w:val="24"/>
                <w:szCs w:val="24"/>
              </w:rPr>
              <w:t xml:space="preserve"> 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SPECIAL EUROCONSTRUCT SRL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Depozitelor, nr.30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37 / 10.03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INTRODUCERE ÎN INTRAVILAN, STABILIRE ZONĂ FUNCŢIONALĂ – ZONĂ INDUSTRIALĂ ŞI EXPLOATARE CARIERĂ, SÂNGERU DE PĂDURE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ru de Pădure,  f.nr., comuna Ernei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16  ERNEI,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17  ERNEI,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50.265  ERNEI CAD:2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>ADI PROIECT</w:t>
            </w:r>
            <w:r>
              <w:rPr>
                <w:color w:val="000000"/>
                <w:sz w:val="24"/>
                <w:szCs w:val="24"/>
              </w:rPr>
              <w:t xml:space="preserve">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8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SPECIAL EUROCONSTRUCT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53 din 28.08.2009, </w:t>
      </w:r>
      <w:r>
        <w:rPr/>
        <w:t xml:space="preserve">Aviz Prealabil de Oportunitate nr.04 din 10.11.2009, </w:t>
      </w:r>
      <w:r>
        <w:rPr>
          <w:color w:val="000000"/>
        </w:rPr>
        <w:t xml:space="preserve">avizele: SC Electrica Transilvania Sud SA sucursala Tîrgu-Mureş, E.ON Gaz România SA Centrul Operaţional Tîrgu-Mureş, SNGN ROMGAZ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Direcţia pentru Agricultură şi Dezvoltare Rural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încadrarea zonei studiate cu indicativul UTR A2a – activităţi industriale productive şi de servicii, IMM cu profil nepoluant desfăşurate în construcţii, cercetare care necesită suprafeţe mari de teren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4.467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e în regim de înălţime P cu platforme de incintă, parcaje şi circulaţii auto şi pietonal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cces din drumul comunal DCL 13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la  8,00 m faţă drumurile de acc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max=35,00%; CUTmax=0,60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7.863 din 15.12.2009, documentaţia înregistrată cu nr. 17.424/18.12.2009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5.01.2010 şi din 10.03.2010, a completărilor depuse cu nr.2.981 din 01.03.2010, a consultării populaţiei din data de 11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INTRODUCERE ÎN INTRAVILAN, STABILIRE ZONĂ FUNCŢIONALĂ – ZONĂ INDUSTRIALĂ ŞI EXPLOATARE CARIERĂ, SÂNGERU DE PĂDURE – ERNE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 „INTRODUCERE ÎN INTRAVILAN, STABILIRE ZONĂ FUNCŢIONALĂ – ZONĂ INDUSTRIALĂ ŞI EXPLOATARE CARIERĂ, SÂNGERU DE PĂDURE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5:00Z</dcterms:created>
  <dc:creator>Pop Calin Alexandru</dc:creator>
  <dc:description/>
  <cp:keywords/>
  <dc:language>en-US</dc:language>
  <cp:lastModifiedBy>Adi Gorea</cp:lastModifiedBy>
  <cp:lastPrinted>2010-03-19T14:00:00Z</cp:lastPrinted>
  <dcterms:modified xsi:type="dcterms:W3CDTF">2010-03-19T14:06:00Z</dcterms:modified>
  <cp:revision>5</cp:revision>
  <dc:subject/>
  <dc:title>ROMANIA </dc:title>
</cp:coreProperties>
</file>