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</w:rPr>
        <w:t xml:space="preserve">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</w:t>
      </w:r>
      <w:r>
        <w:rPr>
          <w:rFonts w:cs="Tahoma" w:ascii="Tahoma" w:hAnsi="Tahoma"/>
        </w:rPr>
        <w:t>ROMÂNIA                                                  PROIECT</w:t>
        <w:br/>
        <w:t xml:space="preserve">                         JUDEŢUL MUREŞ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</w:t>
      </w:r>
      <w:r>
        <w:rPr>
          <w:rFonts w:cs="Tahoma" w:ascii="Tahoma" w:hAnsi="Tahoma"/>
        </w:rPr>
        <w:t xml:space="preserve">CONSILIUL JUDEŢEAN                             </w:t>
      </w:r>
    </w:p>
    <w:p>
      <w:pPr>
        <w:pStyle w:val="Normal"/>
        <w:tabs>
          <w:tab w:val="clear" w:pos="708"/>
          <w:tab w:val="left" w:pos="172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25" w:leader="none"/>
        </w:tabs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HOTĂRÂREA NR. </w:t>
      </w:r>
    </w:p>
    <w:p>
      <w:pPr>
        <w:pStyle w:val="Normal"/>
        <w:tabs>
          <w:tab w:val="clear" w:pos="708"/>
          <w:tab w:val="left" w:pos="2925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</w:t>
      </w:r>
      <w:r>
        <w:rPr>
          <w:rFonts w:cs="Tahoma" w:ascii="Tahoma" w:hAnsi="Tahoma"/>
        </w:rPr>
        <w:t>din 25 februarie 2010</w:t>
      </w:r>
    </w:p>
    <w:p>
      <w:pPr>
        <w:pStyle w:val="Normal"/>
        <w:tabs>
          <w:tab w:val="clear" w:pos="708"/>
          <w:tab w:val="left" w:pos="292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ivind modificarea componenţei  Consiliului de Administraţie la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„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RA Aeroportul Transilvania - Tîrgu Mureş”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Consiliul Judeţean Mureş,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Analizând Expunerea de motive nr. 2417/19.II.2010 a Direcţiei Economice,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În conformitate cu prevederile articolelor 12 şi 13 din legea nr.15/1990 privind reorganizarea unităţilor economice de stat ca regii autonome şi societăţi comerciale, a articolului 9 din Anexa 2 a HG 398/1997 privind trecerea unor regii autonome aeroportuare de sub autoritatea Ministerului Transporturilor sub autoritatea Consiliului Judeţean,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În temeiul prevederilor art.</w:t>
      </w:r>
      <w:r>
        <w:rPr>
          <w:rFonts w:cs="Verdana" w:ascii="Verdana" w:hAnsi="Verdana"/>
        </w:rPr>
        <w:t xml:space="preserve"> art.91 alin.(1), lit."a" şi art.97, alin.(1)</w:t>
      </w:r>
      <w:r>
        <w:rPr>
          <w:rFonts w:cs="Tahoma" w:ascii="Tahoma" w:hAnsi="Tahoma"/>
        </w:rPr>
        <w:t xml:space="preserve">  din Legea nr.215/2001 privind administraţia publică locală , republicată, cu modificările şi completările ulterioare,  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 xml:space="preserve">              </w:t>
      </w:r>
      <w:r>
        <w:rPr>
          <w:rFonts w:cs="Tahoma" w:ascii="Tahoma" w:hAnsi="Tahoma"/>
          <w:b/>
        </w:rPr>
        <w:t>hotărăşte: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        </w:t>
      </w:r>
      <w:r>
        <w:rPr>
          <w:rFonts w:cs="Tahoma" w:ascii="Tahoma" w:hAnsi="Tahoma"/>
          <w:b/>
        </w:rPr>
        <w:t>Art.1.</w:t>
      </w:r>
      <w:r>
        <w:rPr>
          <w:rFonts w:cs="Tahoma" w:ascii="Tahoma" w:hAnsi="Tahoma"/>
        </w:rPr>
        <w:t xml:space="preserve"> (1) Se aprobă modificarea componenţei Consiliului de Administraţie la RA „Aeroportul Transilvania - Tîrgu Mureş”, numit prin HCJ nr.69/2009, cu modificări ulterioare,  prin înlocuirea d-lui  Alexandru Petru Frătean cu doamna Morent Ileana – director coordonator, Casa Judeţeană de Pensii Mureş, reprezentantă a Ministerului Muncii, Familiei şi Protecţiei Sociale.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(2) Componenţa actualizată a Consiliului de Administraţie se regăseşte în anexa ce face parte integrantă din prezenta hotărâre.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  <w:b/>
        </w:rPr>
        <w:t>Art.2.</w:t>
      </w:r>
      <w:r>
        <w:rPr>
          <w:rFonts w:cs="Tahoma" w:ascii="Tahoma" w:hAnsi="Tahoma"/>
        </w:rPr>
        <w:t xml:space="preserve"> Prezenta hotărâre modifică Anexa 4 a Hotărârii Consiliului Judeţean Mureş nr.37/1997, privind înfiinţarea Regiei Autonome „Aeroportul  Tîrgu Mureş”, cu modificările  ulterioare, şi va sta la baza înregistrării la Registrul Comerţului.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  <w:b/>
        </w:rPr>
        <w:t>Art.3.</w:t>
      </w:r>
      <w:r>
        <w:rPr>
          <w:rFonts w:cs="Tahoma" w:ascii="Tahoma" w:hAnsi="Tahoma"/>
        </w:rPr>
        <w:t xml:space="preserve"> De îndeplinirea prevederilor prezentei hotărâri răspunde directorul RA „Aeroportul Transilvania - Tîrgu Mureş”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  <w:b/>
        </w:rPr>
        <w:t xml:space="preserve">Art.4. </w:t>
      </w:r>
      <w:r>
        <w:rPr>
          <w:rFonts w:cs="Tahoma" w:ascii="Tahoma" w:hAnsi="Tahoma"/>
        </w:rPr>
        <w:t>Prezenta hotărâre se comunică Direcţiei Economice, d-nei Morent Ileana şi RA „Aeroportul Transilvania - Tîrgu Mureş.”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PREŞEDINTE</w:t>
        <w:tab/>
        <w:tab/>
        <w:tab/>
        <w:tab/>
        <w:tab/>
        <w:t xml:space="preserve"> AVIZAT PENTRU LEGALITATE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        SECRETAR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Lokodi Edita Emőke                                      </w:t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rFonts w:ascii="Tahoma" w:hAnsi="Tahoma" w:cs="Tahoma"/>
          <w:u w:val="single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Aurelian Paul Cosma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</w:t>
      </w:r>
    </w:p>
    <w:p>
      <w:pPr>
        <w:pStyle w:val="Normal"/>
        <w:rPr/>
      </w:pPr>
      <w:r>
        <w:rPr>
          <w:rFonts w:cs="Tahoma" w:ascii="Tahoma" w:hAnsi="Tahoma"/>
        </w:rPr>
        <w:t>ROMÂNIA</w:t>
        <w:br/>
        <w:t>JUDEŢUL MUREŞ</w:t>
        <w:br/>
        <w:t>CONSILIUL JUDEŢEAN</w:t>
        <w:br/>
        <w:t>Direcţia Economică</w:t>
      </w:r>
    </w:p>
    <w:p>
      <w:pPr>
        <w:pStyle w:val="Normal"/>
        <w:rPr/>
      </w:pPr>
      <w:r>
        <w:rPr>
          <w:rFonts w:cs="Tahoma" w:ascii="Tahoma" w:hAnsi="Tahoma"/>
        </w:rPr>
        <w:t xml:space="preserve">Nr. 2417/ 19.II.2010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ab/>
        <w:tab/>
        <w:tab/>
        <w:tab/>
        <w:tab/>
      </w:r>
      <w:r>
        <w:rPr>
          <w:rFonts w:cs="Tahoma" w:ascii="Tahoma" w:hAnsi="Tahoma"/>
          <w:u w:val="single"/>
        </w:rPr>
        <w:t>EXPUNERE DE MOTIVE</w:t>
      </w:r>
    </w:p>
    <w:p>
      <w:pPr>
        <w:pStyle w:val="Normal"/>
        <w:tabs>
          <w:tab w:val="clear" w:pos="708"/>
          <w:tab w:val="left" w:pos="2925" w:leader="none"/>
        </w:tabs>
        <w:jc w:val="center"/>
        <w:rPr/>
      </w:pPr>
      <w:r>
        <w:rPr>
          <w:rFonts w:cs="Tahoma" w:ascii="Tahoma" w:hAnsi="Tahoma"/>
        </w:rPr>
        <w:t>la proiectul de hotărâre privind  modificarea componenţei  Consiliului de Administraţie la „ RA Aeroportul Transilvania - Tîrgu Mureş”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Potrivit prevederilor art. 9 din Regulamentul cadru de organizare şi funcţionare a regiilor autonome aeroportuare, aprobat prin Hotărârea Guvernului nr.398/1997, Consiliile  de Administraţie la regiile aeroportuare se compun din 7-9 membri, dintre care obligatoriu reprezentanţi ai unor autorităţi cu atribuţii în domeniu.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Actuala componenţă a Consiliului de Administraţie la RA „Aeroportul Transilvania-Tîrgu Mureş” a fost stabilită prin HCJ nr.69 din 25 iunie 2009, modificată prin HCJ nr.105/27.08.2009 şi HCJ nr.180/17.12.2009 prin care  au fost înlocuiţi reprezentanţii Ministerului Transporturilor, şi al Ministerului Finanţelor Publice.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În prezent, Ministerul Muncii, Familiei şi Protecţiei Sociale   prin adresa nr.568/8.02.2010 ne comunică înlocuirea d-lui Alexandru Petru Frătean , fost secretar de stat în Minister, cu d-na Morent Ileana, director coordonator  la Casa Judeţeană de Pensii Mureş.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Având în vedere  cele prezentate mai sus, se propune modificarea componenţei Consiliului de Administraţie la RA „Aeroportul Transilvania - Tîrgu Mureş”, conform proiectului de hotărâre alăturat. 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VICEPREŞEDINTE</w:t>
        <w:tab/>
        <w:tab/>
        <w:t xml:space="preserve">                                     DIRECTOR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Szabo Árpád                                                       Bartha Iosif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25" w:leader="none"/>
        </w:tabs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Întocmit:Monica Dohotari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Tahoma" w:ascii="Tahoma" w:hAnsi="Tahoma"/>
        </w:rPr>
        <w:t>ANEXĂ la HCJ nr.____/201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Componenţa Consiliului de Administraţie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a RA "Aeroportul Transilvania – Tîrgu Mureş"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15"/>
        <w:gridCol w:w="4736"/>
        <w:gridCol w:w="162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. crt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 şi prenume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ul de muncă şi funcţ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litatea în Consiliul de Administraţie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ncan Petru Ştefan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. A. "Aeroportul Transilvania - Tîrgu Mureş" - director gener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şedinte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meo Dimitriu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prezentant  Ministerul Transporturilor şi Infrastructurii - consilier în cadrul Direcţiei Generale Infrastructură şi Transport Aeri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mbru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meşan Ilie Lian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prezentant  Ministerul Apărării Naţionale-căpitan comandor dr. ing. Şef Logistică Baza Aeriană nr.71 Cîmpia Turzii, UM 019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mbru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ent Ilean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prezentant  Ministerul Muncii, Familiei şi Protecţiei Sociale – director coordonator la Casa Judeţeană de Pensii Mure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mbru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 xml:space="preserve">Ovidiu Radian Vasu  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Reprezentant  Ministerul Finanţelor Publice - director coordonator adjunct Activitatea de administrare a veniturilor statului în cadrul Direcţiei Generale a Finanţelor Publice a judeţului Mure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mbru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lozsvári Zoltan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prezentant Consiliul Judeţean Mureş – director la S.C PLASMATERM SA Tîrgu Mureş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mbru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yörfi Mari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ilier în cadrul Direcţiei Economice a Consiliului Judeţean Mure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mbru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herendi Luminiţ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conomist– manager „Private Banking”la Banca Comercială Român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mbru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zan Viorel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ri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mbr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25" w:leader="none"/>
        </w:tabs>
        <w:jc w:val="both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418" w:right="926" w:gutter="0" w:header="0" w:top="36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8:55:00Z</dcterms:created>
  <dc:creator>Mirela</dc:creator>
  <dc:description/>
  <cp:keywords/>
  <dc:language>en-US</dc:language>
  <cp:lastModifiedBy>Delia</cp:lastModifiedBy>
  <cp:lastPrinted>2010-02-19T08:54:00Z</cp:lastPrinted>
  <dcterms:modified xsi:type="dcterms:W3CDTF">2010-02-19T09:01:00Z</dcterms:modified>
  <cp:revision>12</cp:revision>
  <dc:subject/>
  <dc:title>ROMÂNIA                                                  </dc:title>
</cp:coreProperties>
</file>