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  <w:tab/>
        <w:t xml:space="preserve">         ROMÂNIA                                                  PROIECT</w:t>
        <w:br/>
        <w:tab/>
        <w:tab/>
        <w:t xml:space="preserve">    JUDEŢUL MUREŞ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CONSILIUL JUDEŢEAN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center"/>
        <w:outlineLvl w:val="0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HOTĂRÂREA NR.</w:t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 xml:space="preserve">din 17 decembrie 2009 </w:t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ivind modificarea componenţei  Consiliului de Administraţie la „ RA Aeroportul Transilvania - Tîrgu Mureş”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siliul Judeţean Mureş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 xml:space="preserve">Analizând Expunerea de motive nr. 17055/11.XII.2009 a Direcţiei Economice, precum şi avizul comisiilor de specialitate,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În conformitate cu prevederile articolelor 12 şi 13 din legea nr.15/1990 privind reorganizarea unităţilor economice de stat ca regii autonome şi societăţi comerciale, a articolului 9 din Anexa 2 a HG 398/1997 privind trecerea unor regii autonome aeroportuare de sub autoritatea Ministerului Transporturilor sub autoritatea Consiliului Judeţean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În temeiul prevederilor art.</w:t>
      </w:r>
      <w:r>
        <w:rPr>
          <w:rFonts w:cs="Verdana" w:ascii="Verdana" w:hAnsi="Verdana"/>
        </w:rPr>
        <w:t xml:space="preserve"> art.91 alin.(1), lit."a" şi art.97, alin.(1)</w:t>
      </w:r>
      <w:r>
        <w:rPr>
          <w:rFonts w:cs="Tahoma" w:ascii="Tahoma" w:hAnsi="Tahoma"/>
        </w:rPr>
        <w:t xml:space="preserve">  din Legea nr.215/2001 privind administraţia publică locală , republicată, cu modificările şi completările ulterioare, 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ab/>
        <w:t xml:space="preserve">           </w:t>
      </w:r>
      <w:r>
        <w:rPr>
          <w:rFonts w:cs="Tahoma" w:ascii="Tahoma" w:hAnsi="Tahoma"/>
          <w:b/>
          <w:i/>
        </w:rPr>
        <w:t>hotărăşte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Art.1.</w:t>
      </w:r>
      <w:r>
        <w:rPr>
          <w:rFonts w:cs="Tahoma" w:ascii="Tahoma" w:hAnsi="Tahoma"/>
        </w:rPr>
        <w:t xml:space="preserve"> Se aprobă modificarea componenţei Consiliului de Administraţie la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A „Aeroportul Transilvania -Tîrgu Mureş”, numit prin HCJ nr.69/2009, modificat prin HCJ nr.105/2009, prin înlocuirea d-lui  Iclănzan Alexandru cu domnul Ovidiu Radian VASU – director coordonator adjunct al Direcţiei Generale a Finanţelor Publice a judeţului Mureş, reprezentant al  Ministerului Finanţelor Publice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>Art.2.</w:t>
      </w:r>
      <w:r>
        <w:rPr>
          <w:rFonts w:cs="Tahoma" w:ascii="Tahoma" w:hAnsi="Tahoma"/>
        </w:rPr>
        <w:t xml:space="preserve"> Prezenta hotărâre modifică Anexa 4 a Hotărârii Consiliului Judeţean Mureş nr.37/1997, privind înfiinţarea Regiei Autonome „Aeroportul  Tîrgu Mureş”, cu modificările  ulterioare, şi va sta la baza înregistrării la Registrul Comerţului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 xml:space="preserve">Art.3. </w:t>
      </w:r>
      <w:r>
        <w:rPr>
          <w:rFonts w:cs="Tahoma" w:ascii="Tahoma" w:hAnsi="Tahoma"/>
        </w:rPr>
        <w:t>De îndeplinirea prevederilor prezentei hotărâri răspunde directorul RA „Aeroportul Transilvania - Tîrgu Mureş”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 xml:space="preserve">Art.4. </w:t>
      </w:r>
      <w:r>
        <w:rPr>
          <w:rFonts w:cs="Tahoma" w:ascii="Tahoma" w:hAnsi="Tahoma"/>
        </w:rPr>
        <w:t>Prezenta hotărâre se comunică Direcţiei Economice şi RA „Aeroportul Transilvania - Tîrgu Mureş.”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REŞEDINTE</w:t>
        <w:tab/>
        <w:tab/>
        <w:tab/>
        <w:tab/>
        <w:tab/>
      </w:r>
      <w:r>
        <w:rPr>
          <w:rFonts w:cs="Tahoma" w:ascii="Tahoma" w:hAnsi="Tahoma"/>
          <w:u w:val="single"/>
        </w:rPr>
        <w:t xml:space="preserve"> AVIZAT PENTRU LEGALITATE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SECRETAR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Lokodi Edita Emöke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Aurelian Paul Cosma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>ROMÂNIA</w:t>
        <w:br/>
        <w:t>JUDEŢUL MUREŞ</w:t>
        <w:br/>
        <w:t>CONSILIUL JUDEŢEAN</w:t>
        <w:br/>
        <w:t>Direcţia Economică</w:t>
      </w:r>
    </w:p>
    <w:p>
      <w:pPr>
        <w:pStyle w:val="Normal"/>
        <w:rPr/>
      </w:pPr>
      <w:r>
        <w:rPr>
          <w:rFonts w:cs="Tahoma" w:ascii="Tahoma" w:hAnsi="Tahoma"/>
        </w:rPr>
        <w:t xml:space="preserve">Nr. 17055/11.XII.2009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u w:val="single"/>
        </w:rPr>
        <w:t>EXPUNERE DE MOTIVE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cs="Tahoma" w:ascii="Tahoma" w:hAnsi="Tahoma"/>
        </w:rPr>
        <w:t>la proiectul de hotărâre privind  modificarea componenţei  Consiliului de Administraţie la „ RA Aeroportul Transilvania - Tîrgu Mureş”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otrivit prevederilor art. 9 din Regulamentul cadru de organizare şi funcţionare a regiilor autonome aeroportuare, aprobat prin Hotărârea Guvernului nr.398/1997, Consiliile  de Administraţie la regiile aeroportuare se compun din 7-9 membri, dintre care obligatoriu reprezentanţi ai unor autorităţi cu atribuţii în domeniu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ctuala componenţă a Consiliului de Administraţie la RA „Aeroportul Tîrgu Mureş” a fost stabilită prin HCJ nr.69 din 25 iunie 2009, modificată prin HCJ nr.105/27.08.2009 când a fost înlocuit reprezentantul Ministerului Transporturilor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În prezent, Ministerul Finanţelor Publice  prin adresa nr.363024/7.12.2009 ne comunică înlocuirea d-lui Iclănzan Alexandru director coordonator adjunct la Direcţia Generală a Finanţelor Publice a judeţului Mureş- activitatea de inspecţie fiscală, cu d-l Ovidiu Radian Vasu, director coordonator adjunct la Direcţia Generală a Finanţelor Publice a judeţului Mureş-activitatea de administrare a veniturilor statului.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Având în vedere  cele prezentate mai sus, se propune modificarea componenţei Consiliului de Administraţie la RA „Aeroportul Transilvania - Tîrgu Mureş”, conform proiectului de hotărâre alăturat.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VICEPREŞEDINTE</w:t>
        <w:tab/>
        <w:tab/>
        <w:t xml:space="preserve">                                     DIRECTOR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Szabo Árpád                                                          Bartha Iosif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Întocmit:Monica Dohotariu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5900420" cy="834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980" w:right="746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53:00Z</dcterms:created>
  <dc:creator>Mirela</dc:creator>
  <dc:description/>
  <cp:keywords/>
  <dc:language>en-US</dc:language>
  <cp:lastModifiedBy>Delia</cp:lastModifiedBy>
  <cp:lastPrinted>2009-12-10T16:09:00Z</cp:lastPrinted>
  <dcterms:modified xsi:type="dcterms:W3CDTF">2009-12-11T12:17:00Z</dcterms:modified>
  <cp:revision>7</cp:revision>
  <dc:subject/>
  <dc:title>ROMÂNIA                                                  </dc:title>
</cp:coreProperties>
</file>