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ROMÂNIA</w:t>
        <w:tab/>
        <w:tab/>
        <w:tab/>
        <w:tab/>
        <w:tab/>
        <w:tab/>
        <w:tab/>
        <w:tab/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UDEŢUL MUREŞ</w:t>
        <w:tab/>
        <w:t xml:space="preserve">                                                  </w:t>
      </w:r>
      <w:r>
        <w:rPr>
          <w:rFonts w:cs="Tahoma" w:ascii="Tahoma" w:hAnsi="Tahoma"/>
        </w:rPr>
        <w:t>PROIECT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/>
        <w:t xml:space="preserve">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n 26 noiembri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</w:rPr>
        <w:t>privind modificarea statului de funcţii al Filarmonicii de Stat Târgu Mureş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lang w:val="it-IT"/>
        </w:rPr>
        <w:t>15804</w:t>
      </w:r>
      <w:r>
        <w:rPr>
          <w:rFonts w:cs="Tahoma" w:ascii="Tahoma" w:hAnsi="Tahoma"/>
        </w:rPr>
        <w:t>/18.11.2009 a Serviciului Resurse Umane, Consilieri Preşedinte, privind modificarea statului de funcţii al Filarmonicii de Stat  Târgu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solicitarea Filarmonicii de Stat Târgu Mureş, înregistrată la Consiliul Judeţean Mureş sub nr.15432/11.11.2009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În conformitate cu dispoziţiile art. 91 alin.(1) lit „a” şi alin. (2) lit „c” din Legea administraţiei publice locale, nr.215/2001, republicată, cu modificările şi completările ulterioare,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art.97 alin.(1) din Legea administraţiei publice locale nr.215/2001, republicată,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tatul de funcţii al Filarmonicii de Stat Târgu Mureş aprobat prin Hotărârea Consiliului Judeţean Mureş nr.186/2008 se modifică prin transformarea postului de casier de la pct.24 în referent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2.</w:t>
      </w:r>
      <w:r>
        <w:rPr>
          <w:rFonts w:cs="Tahoma" w:ascii="Tahoma" w:hAnsi="Tahoma"/>
        </w:rPr>
        <w:t xml:space="preserve"> Anexa 3 a Hotărârii Consiliului Judeţean Mureş nr.60/2007 privind actualizarea Regulamentului de organizare şi funcţionare al Filarmonicii de Stat Târgu Mureş, cu modificările şi completările ulterioare, se modifică în mod corespunzăto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Filarmonica de Stat Târgu Mureş va duce la îndeplinire prevederile prezentei hotărâr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EŞEDINTE</w:t>
        <w:tab/>
        <w:tab/>
        <w:tab/>
        <w:t xml:space="preserve">   </w:t>
      </w:r>
      <w:r>
        <w:rPr>
          <w:rFonts w:cs="Tahoma" w:ascii="Tahoma" w:hAnsi="Tahoma"/>
          <w:u w:val="single"/>
        </w:rPr>
        <w:t xml:space="preserve"> AVIZAT PENTRU LEGALI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okodi Edita Em</w:t>
      </w:r>
      <w:r>
        <w:rPr>
          <w:rFonts w:cs="Tahoma" w:ascii="Tahoma" w:hAnsi="Tahoma"/>
          <w:lang w:val="hu-HU"/>
        </w:rPr>
        <w:t>ő</w:t>
      </w:r>
      <w:r>
        <w:rPr>
          <w:rFonts w:cs="Tahoma" w:ascii="Tahoma" w:hAnsi="Tahoma"/>
        </w:rPr>
        <w:t xml:space="preserve">ke         </w:t>
      </w:r>
    </w:p>
    <w:p>
      <w:pPr>
        <w:pStyle w:val="Normal"/>
        <w:ind w:left="43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Aurelian Paul Cosma                      </w:t>
      </w:r>
    </w:p>
    <w:p>
      <w:pPr>
        <w:pStyle w:val="Normal"/>
        <w:ind w:left="5040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50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D/2ex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OMÂNI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DEŢUL MUREŞ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rviciul Resurse Umane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nsilieri Preşedint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>Nr.15804 /18.XI.2009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exp"/>
      <w:bookmarkStart w:id="1" w:name="exp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XPUNERE DE MOTIVE</w:t>
      </w:r>
      <w:r>
        <w:rPr>
          <w:rFonts w:cs="Tahoma" w:ascii="Tahoma" w:hAnsi="Tahoma"/>
        </w:rPr>
        <w:t xml:space="preserve"> </w:t>
        <w:br/>
        <w:t xml:space="preserve">la proiectul de hotărâre privind modificarea statului de funcţii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l Filarmonicii de Stat  Târgu Mureş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Prin Hotărârea Consiliului Judeţean Mureş nr.186/23.12.2008 a fost aprobat statul de funcţii ale Filarmonicii de Stat  Târgu Mureş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ilarmonica de Stat Târgu Mureş are un număr de 144 de posturi finanţate, aprobate potrivit Anexei nr.4 la Hotărârea Consiliului Judeţean Mureş nr.26/2009 privind aprobarea bugetului Consiliului Judeţean Mureş, a nivelelor de echilibrare a bugetelor locale ale unităţilor administrativ-teritoriale din judeţul Mureş pentru anul 200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trivit art.7 alin.(2) din Ordonanţa Guvernului nr.10/2008 </w:t>
      </w:r>
      <w:r>
        <w:rPr>
          <w:sz w:val="28"/>
          <w:szCs w:val="28"/>
        </w:rPr>
        <w:t>„</w:t>
      </w:r>
      <w:r>
        <w:rPr>
          <w:rFonts w:cs="Tahoma" w:ascii="Tahoma" w:hAnsi="Tahoma"/>
        </w:rPr>
        <w:t>Promovarea în condiţiile legii a persoanelor …. care au absolvit studii de nivel superior într-un domeniu care să cuprindă activitatea respectivă se face prin transformarea postului pe care acestea sunt încadrate într-un post de nivel superior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faptul că, o persoană din cadrul instituţie, angajată pe postul de casier a absolvit studii superioare în domeniul economic, se consideră oportună transformarea postului respectiv în referent cu studii superioare, modificând totodată şi complexitatea sarcinilor specific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Menţionăm că, cheltuielile suplimentare necesare pentru acoperirea creşterii salariale se încadrează în prevederile bugetare aprobate pentru anul 2009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ab/>
        <w:t>Având în vedere cele de mai sus, se supune spre dezbatere şi aprobare proiectul de hotărâre privind modificarea statului de funcţii al Filarmonicii de Stat  Târgu Mureş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ŞEDINTE,</w:t>
      </w:r>
    </w:p>
    <w:p>
      <w:pPr>
        <w:pStyle w:val="Heading7"/>
        <w:spacing w:lineRule="auto" w:line="360"/>
        <w:rPr/>
      </w:pPr>
      <w:r>
        <w:rPr>
          <w:rFonts w:cs="Tahoma" w:ascii="Tahoma" w:hAnsi="Tahoma"/>
          <w:sz w:val="24"/>
          <w:szCs w:val="24"/>
        </w:rPr>
        <w:t>Lokodi Edita Em</w:t>
      </w:r>
      <w:r>
        <w:rPr>
          <w:rFonts w:cs="Tahoma" w:ascii="Tahoma" w:hAnsi="Tahoma"/>
          <w:sz w:val="24"/>
          <w:szCs w:val="24"/>
          <w:lang w:val="hu-HU"/>
        </w:rPr>
        <w:t>ő</w:t>
      </w:r>
      <w:r>
        <w:rPr>
          <w:rFonts w:cs="Tahoma" w:ascii="Tahoma" w:hAnsi="Tahoma"/>
          <w:sz w:val="24"/>
          <w:szCs w:val="24"/>
        </w:rPr>
        <w:t>k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D/2e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74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5:00Z</dcterms:created>
  <dc:creator>Delia</dc:creator>
  <dc:description/>
  <cp:keywords/>
  <dc:language>en-US</dc:language>
  <cp:lastModifiedBy>Delia</cp:lastModifiedBy>
  <dcterms:modified xsi:type="dcterms:W3CDTF">2009-11-19T08:39:00Z</dcterms:modified>
  <cp:revision>12</cp:revision>
  <dc:subject/>
  <dc:title> </dc:title>
</cp:coreProperties>
</file>