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PROIECT</w:t>
        <w:tab/>
        <w:t xml:space="preserve">     J    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5512160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13112951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Cs w:val="28"/>
        </w:rPr>
        <w:t>HOTARÂREA  NR.</w:t>
      </w:r>
      <w:r>
        <w:rPr>
          <w:rFonts w:cs="Tahoma" w:ascii="Tahoma" w:hAnsi="Tahoma"/>
          <w:b/>
          <w:sz w:val="24"/>
          <w:szCs w:val="24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9 octombr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14371 din 21.X.2009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15.10.2009, pentru lucrările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AVIZAT PENTRU LEGALIT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         Paul Cosm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14371 din 21.X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5.10.20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10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080"/>
        <w:gridCol w:w="2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161/24.09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UNITATE DE CERCETARE DEZVOLTARE ŞI LANSARE PRODUSE NATURALE  SELEUŞ - DAN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NITS SRL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/28.01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ÎNIŞOR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9/05.05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CASE DE VACANŢĂ CÎMPU CETĂŢII – EREMIT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52/14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Z „LOCUINŢĂ UNIFAMILIALĂ                                                                                                INDEPENDENTĂ STR.NAGY PAL NR.10 –  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EUROCONCEPT SRL</w:t>
            </w:r>
            <w:r>
              <w:rPr>
                <w:sz w:val="20"/>
              </w:rPr>
              <w:t xml:space="preserve">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/19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  </w:t>
            </w:r>
            <w:r>
              <w:rPr>
                <w:color w:val="000000"/>
                <w:sz w:val="20"/>
                <w:szCs w:val="20"/>
              </w:rPr>
              <w:t>„CASĂ DE LOCUIT CU GARAJ LA PARTER STR. CUZA VODĂ NR.53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0/03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MIERCUREA NIRA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/>
            </w:pPr>
            <w:r>
              <w:rPr>
                <w:sz w:val="20"/>
              </w:rPr>
              <w:t>Miercurea Niraj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GRAF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9/08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CORPURI NOI DE LABORATOARE, GARAJE ŞI MODERNIZAREA STAŢIEI DE TRATARE A APEI –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3/22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BUDIU MIC – CRĂCIU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răciu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7/02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BUDIUL MIC – CRĂCIU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răciu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2/07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ASĂ DE LOCUIT VOINICENI – CEUAŞU DE CÂMP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euaşu de Câmp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5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EXTINDERE CLĂDIRE PENTRU ALIMENTAŢIE PUBLICĂ STR.PLUTELOR NR.2 –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9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STR. MATEI CORVIN F.NR. -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0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DE PRODUCŢIE – GLOD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Glod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EDIL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161/19.10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NITS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0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a zonă funcţională pentru producţie – unitate de cercetare, dezvoltare şi lansare de produse  natura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ELEUŞ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3529/N/ SELEUŞ  nr.cad.(71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NITS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/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82 din 23.09.09, </w:t>
      </w:r>
      <w:r>
        <w:rPr/>
        <w:t xml:space="preserve">Avizul Consiliului Local SUSENI nr.4107 din 12.08.08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 SAS.C RAGCL S.A</w:t>
      </w:r>
      <w:r>
        <w:rPr>
          <w:color w:val="000000"/>
        </w:rPr>
        <w:t xml:space="preserve">; ROMTELECOM S.A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5600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producţii unitate de cerce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1 parţial, h max. la cornişă de 8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- hala va fi amplasată perpendicular pe latura de NV a terenului  cu  o retragere 22m faţă de drumul de exploa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ospodăria de apă la colţul de 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icrostaţia de epurare la colţul de 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35 %; prima etapă 11,52 % şi CUT = max 0,5 prima etapă 0,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USENI nr. 4786/22.09.2008 înregistrată la nr. 14161/24.09.08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10.08 şi 15.10.09 şi a consultării populaţiei din data de 18.09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pentru producţie – unitate de cercetare, dezvoltare şi lansare de produse  naturale 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ELEU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DANEŞ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pentru producţie – unitate de cercetare, dezvoltare şi lansare de produse  naturale 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Întocmit: Kubanda Lehe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5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 AALTO PROIECT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GYORGY ALEXANDR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Livezeni, sat Sînişor, nr.75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1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ÎNIŞOR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sat Sîniş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280, 50.281, 50.282, 50.285, 50.286, 50.294, 50.295, 50.296, 50.297,50.298, 50.302, 50.503, 50.312, LIVEZ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ALTO PROIECT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8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YORGY ALEXANDR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 de urbanism nr. 139 din 28.05.2008,  </w:t>
      </w:r>
      <w:r>
        <w:rPr/>
        <w:t>Hotărârea Consiliului Local Livezeni nr.18</w:t>
      </w:r>
      <w:r>
        <w:rPr>
          <w:color w:val="000000"/>
        </w:rPr>
        <w:t xml:space="preserve"> din 30.03.2009,  avizele: SC Electrica Transilvania Sud SA sucursala Tîrgu-Mureş, E.ON Gaz România SA Centrul  Operaţional Tîrgu-Mureş, SNGN ROMGAZ SA Sucursala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Consiliul Judeţean Mureş – Direcţia Tehnică, Drumuri, Poduri Judeţene, Investiţii, </w:t>
      </w:r>
      <w:r>
        <w:rPr/>
        <w:t xml:space="preserve">Direcţia Silvică Tîrgu-Mureş, </w:t>
      </w:r>
      <w:r>
        <w:rPr>
          <w:color w:val="000000"/>
        </w:rPr>
        <w:t xml:space="preserve">Administraţia Naţională a Îmbunătăţirilor Funciare RA – Sucursala Mureş-Olt Superior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 schimbarea funcţiunii zonei, în zonă de locuit cu funcţiuni complemen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19.991,75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amplasare pe cele 22 parcele de locuinţe individuale  în regim de construire de P+M, P+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a drumului actual cu legătură la DJ 135,  la statut de stradă cu o lăţime totală de 9,00 m, cu trotuare, şanţ şi spaţii pentru plantaţii de aliniament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 amplasamente pentru 15 locuri de parc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i cu aliniament retras cu 5,00 m de la stradă şi retragere de 3,50 m faţă de limitele parcelelor vecin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max =30,00%, CUT =1,20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Livezeni nr. 255 din 26.01.2009, documentaţia înregistrată cu nr. 1.122/28.01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3.02.2009 şi din 15.10.2009, a completărilor depuse cu nr.13.023 din 24.09.2009, a consultării populaţiei din data de 04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SÎNIŞOR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LIVEZEN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Livezeni de aprobare a </w:t>
      </w:r>
      <w:r>
        <w:rPr>
          <w:b/>
          <w:color w:val="000000"/>
        </w:rPr>
        <w:t>PUZ</w:t>
      </w:r>
      <w:r>
        <w:rPr>
          <w:b/>
        </w:rPr>
        <w:t xml:space="preserve"> „SÎNIŞOR – LIVEZ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/>
      </w:pPr>
      <w:r>
        <w:rPr>
          <w:sz w:val="16"/>
          <w:szCs w:val="16"/>
        </w:rPr>
        <w:t xml:space="preserve">PCA / </w:t>
      </w:r>
      <w:r>
        <w:rPr/>
        <w:t>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72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PIAN RĂZVAN CĂLIN şi VOŞLOBAN GAVRILĂ MIRCE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craiu de Mureş</w:t>
            </w:r>
            <w:r>
              <w:rPr>
                <w:color w:val="000000"/>
              </w:rPr>
              <w:t>,</w:t>
            </w:r>
            <w:r>
              <w:rPr/>
              <w:t xml:space="preserve"> str.Principală</w:t>
            </w:r>
            <w:r>
              <w:rPr>
                <w:color w:val="000000"/>
              </w:rPr>
              <w:t>, nr.70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2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ZONĂ CASE DE VACANŢĂ CÎMPU CETĂŢII – EREMIT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împu Cetăţi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558/N/ EREMITU nr.cad (495),…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2.566/N/ EREMITU nr.cad (503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7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PIAN RĂZVAN CĂLIN şi VOŞLOBAN GAVRILĂ MIRCE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4 din 24.02.2009, </w:t>
      </w:r>
      <w:r>
        <w:rPr/>
        <w:t xml:space="preserve">Hotărârea Consiliului Local Eremitu nr.8 din 25.03.2009, </w:t>
      </w:r>
      <w:r>
        <w:rPr>
          <w:color w:val="000000"/>
        </w:rPr>
        <w:t xml:space="preserve">avizele: SC Electrica Transilvania Sud SA sucursala Tîrgu-Mureş, SC COMPANIA AQUASERV SA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Administraţia Naţională a Îmbunătăţirilor Funciare RA – Sucursala Mureş-Olt Superior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construire case de vacanţă -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4.753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otizare teren pentru amplasare case de vacanţă, în 8 parcele cu suprafeţe între 500÷618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 case de vacanţă individuale, cu regim de înălţime P+M, P+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 drumuri existente de exploatare prin lărgire la 9,00 – 12,00, rezultând străzi principale şi de deservi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6,00 m faţă de limita străzii interioare şi la 3,00 m faţă de limita nordic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20,00%; CUT=0,4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caselor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emitu nr. 2.966 din 05.10.2009, documentaţia înregistrată cu nr. 5.729/05.05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9.05.2009 şi din 15.10.2009, a consultării populaţiei din data de 30.04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CASE DE VACANŢĂ CÎMPU CETĂŢII – EREMITU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EMITU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emitu de aprobare a PUZ „ZONĂ CASE DE VACANŢĂ CÎMPU CETĂŢII – EREMIT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152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TOICA VASILE şi STOICA DOINIŢA CORNELI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 Mureş, b-dul 1 decembrie 1918, nr.19, ap.16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3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color w:val="000000"/>
              </w:rPr>
              <w:t>„LOCUINŢĂ UNIFAMILIALĂ                                                                                                INDEPENDENTĂ STR.NAGY PAL NR.10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Nagy Pal, nr.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278 TG.MUREŞ, nr.top 2.888/1/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TOICA VASIL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870 din 29.05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241 din 28.05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a unităţii teritoriale de referinţă în LV1z – subzona locuinţelor individuale cu regim de înălţime P, P+1 situate pe versanţi slab construiţi, în condiţii de densitate redus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amplasare construcţie cu destinaţia de locuinţă unifamilială independentă, cu regim de construire de S+P+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minim 4,0 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27%; CUTmax = 0,6 (construcţii P+1) şi CUTmax=1,00 (construcţii P+2)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358 din 13.08.2009 înregistrată la nr.  11.152 din 14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, 09.09.2009 şi din 15.10.2009, a consultării populaţiei din 18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PLAN URBANISTIC ZONAL </w:t>
      </w:r>
      <w:r>
        <w:rPr>
          <w:color w:val="000000"/>
        </w:rPr>
        <w:t>„LOCUINŢĂ UNIFAMILIALĂ                                                                                                INDEPENDENTĂ STR.NAGY PAL NR.10 – TÎRGU-MUREŞ”</w:t>
      </w:r>
      <w:r>
        <w:rPr/>
        <w:t xml:space="preserve">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</w:t>
      </w:r>
      <w:r>
        <w:rPr>
          <w:b/>
          <w:color w:val="000000"/>
        </w:rPr>
        <w:t>„LOCUINŢĂ UNIFAMILIALĂ INDEPENDENTĂ STR.NAGY PAL NR.10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353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C OLIGRAF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 Mureş, str.Cuza Vodă, nr.51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4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DE DETALIU </w:t>
            </w:r>
            <w:r>
              <w:rPr>
                <w:color w:val="000000"/>
              </w:rPr>
              <w:t>„CASĂ DE LOCUIT CU GARAJ LA PARTER STR. CUZA VODĂ NR.53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Cuza Vodă, nr.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0.524 TG.MUREŞ, nr.top 864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OLIGRAF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 Certificat de urbanism nr.805 din 21.05.2009,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Judeţeană pentru Cultură, Culte şi Patrimoniul Cultural Naţional Mureş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struirea unei locuinţe P+M, cu garaj la parter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mplasare clădire  lipită de limitele de proprietate stânga-dreapta ale clădirilor existente (calcanele acestora)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liniament cu retragere la 3,00 m faţă de proprietatea din str.Cuza Vodă nr.55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ccesul pietonal direct din str.Cuza Vodă, iar accesul auto prin crearea unei alei carosabile de  3,50 m lăţime prin demolarea unei zone  din clădirea din str.Cuza Vodă nr.51 (care are acelaşi proprietar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50%; CUTmax = 1,5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392 din 17.08.2009 înregistrată la nr.  11.353 din 19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, 09.09.2009 şi 15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</w:t>
      </w:r>
      <w:r>
        <w:rPr>
          <w:sz w:val="20"/>
          <w:szCs w:val="20"/>
        </w:rPr>
        <w:t xml:space="preserve">  </w:t>
      </w:r>
      <w:r>
        <w:rPr/>
        <w:t xml:space="preserve">DE DETALIU </w:t>
      </w:r>
      <w:r>
        <w:rPr>
          <w:color w:val="000000"/>
        </w:rPr>
        <w:t>„CASĂ DE LOCUIT CU GARAJ LA PARTER STR. CUZA VODĂ NR.53 - TÎRGU-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</w:t>
      </w:r>
      <w:r>
        <w:rPr>
          <w:b/>
          <w:color w:val="000000"/>
        </w:rPr>
        <w:t>PUD</w:t>
      </w:r>
      <w:r>
        <w:rPr>
          <w:b/>
        </w:rPr>
        <w:t xml:space="preserve"> </w:t>
      </w:r>
      <w:r>
        <w:rPr>
          <w:b/>
          <w:color w:val="000000"/>
        </w:rPr>
        <w:t>„CASĂ DE LOCUIT CU GARAJ LA PARTER STR. CUZA VODĂ NR.53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930/19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ORAŞULUI MIERCUREA NIRAJULUI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IGRAF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5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 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IGRAF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0/20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ORAŞULUI 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ORAŞULUI MIERCUREA NIRAJULU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vize, aprobări : </w:t>
      </w:r>
      <w:r>
        <w:rPr/>
        <w:t xml:space="preserve">Ministerul Administraţiei şi Internelor , Ministerul Apărării, Serviciul Român de Informaţii, Autoritatea Naţională pentru Comunicaţii, TRANSELECTRICA SA – S.T.Sibiu, SC Electrica Transilvania Sud SA sucursala Tîrgu-Mureş, </w:t>
      </w:r>
      <w:r>
        <w:rPr>
          <w:color w:val="000000"/>
        </w:rPr>
        <w:t xml:space="preserve">E.ON Gaz România SA Centrul Operaţional Tîrgu-Mureş, SNGN ROMGAZ SA Sucursala Tîrgu-Mureş, </w:t>
      </w:r>
      <w:r>
        <w:rPr/>
        <w:t>SN TRANSGAZ SA  Mediaş, Compania Naţională de Căi Ferate CFR S.A – Regionala de Căi Ferate Braşov, Direcţia Tehnică Drumuri, Poduri Judeţene, Investiţii a Consiliului Judeţean Mureş, Autoritatea de Sănătate Publică Mureş, Direcţia Apelor Mureş, Inspectoratul pentru Situaţii de Urgenţă „HOREA” al jud.Mureş, SC ROMTELECOM SA Centru Telecomunicaţii Mureş, SC COMPANIA AQUASERV SA Tîrgu-Mureş, Inspectoratul de Poliţie al jud.Mureş – Serviciul Poliţiei Rutiere,  Direcţia Silvică Tîrgu-Mureş, Direcţia Judeţeană pentru Cultură, Culte şi Patrimoniul Cultural Naţional Mureş, Direcţia Sanitară Veterinară şi pentru Siguranţa Alimentelor Mureş, Agenţia pentru Protecţia Mediului Mureş, Inspectoratul Şcolar Judeţean Mureş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se scri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Introduce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1. Date de recunoa</w:t>
            </w:r>
            <w:r>
              <w:rPr>
                <w:rFonts w:eastAsia="ArialNarrow;MS Mincho"/>
                <w:lang w:val="it-IT"/>
              </w:rPr>
              <w:t>s</w:t>
            </w:r>
            <w:r>
              <w:rPr>
                <w:lang w:val="it-IT"/>
              </w:rPr>
              <w:t>tere a document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2. Obiectul lucr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3. Sursa de docume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 Stadiul actual al dezvolt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rii urbanist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. Evolu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2. Cadrul natur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3. Rel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i în teritor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en-US"/>
              </w:rPr>
              <w:t>2.4. Activit</w:t>
            </w:r>
            <w:r>
              <w:rPr>
                <w:rFonts w:eastAsia="ArialNarrow;MS Mincho"/>
                <w:lang w:val="en-US"/>
              </w:rPr>
              <w:t>ăţ</w:t>
            </w:r>
            <w:r>
              <w:rPr>
                <w:lang w:val="en-US"/>
              </w:rPr>
              <w:t>i econom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5. Popula</w:t>
            </w:r>
            <w:r>
              <w:rPr>
                <w:rFonts w:eastAsia="ArialNarrow;MS Mincho"/>
                <w:lang w:val="en-US"/>
              </w:rPr>
              <w:t>ţ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6. Circula</w:t>
            </w:r>
            <w:r>
              <w:rPr>
                <w:rFonts w:eastAsia="ArialNarrow;MS Mincho"/>
                <w:lang w:val="en-US"/>
              </w:rPr>
              <w:t>ţ</w:t>
            </w:r>
            <w:r>
              <w:rPr>
                <w:lang w:val="en-US"/>
              </w:rPr>
              <w:t xml:space="preserve">ie </w:t>
            </w:r>
            <w:r>
              <w:rPr>
                <w:rFonts w:eastAsia="ArialNarrow;MS Mincho"/>
                <w:lang w:val="en-US"/>
              </w:rPr>
              <w:t>ş</w:t>
            </w:r>
            <w:r>
              <w:rPr>
                <w:lang w:val="en-US"/>
              </w:rPr>
              <w:t>i transpo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it-IT"/>
              </w:rPr>
              <w:t>2.7. Intravilane existente. Zone fun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onale. Bilan</w:t>
            </w:r>
            <w:r>
              <w:rPr>
                <w:rFonts w:eastAsia="ArialNarrow;MS Mincho"/>
                <w:lang w:val="it-IT"/>
              </w:rPr>
              <w:t xml:space="preserve">ţ </w:t>
            </w:r>
            <w:r>
              <w:rPr>
                <w:lang w:val="it-IT"/>
              </w:rPr>
              <w:t>teritorial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8. Echipare tehnico-edilitar</w:t>
            </w:r>
            <w:r>
              <w:rPr>
                <w:rFonts w:eastAsia="ArialNarrow;MS Mincho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9. Prote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a medi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0. Disfun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onalit</w:t>
            </w:r>
            <w:r>
              <w:rPr>
                <w:rFonts w:eastAsia="ArialNarrow;MS Mincho"/>
                <w:lang w:val="it-IT"/>
              </w:rPr>
              <w:t>ăţ</w:t>
            </w:r>
            <w:r>
              <w:rPr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1. Necesit</w:t>
            </w:r>
            <w:r>
              <w:rPr>
                <w:rFonts w:eastAsia="ArialNarrow;MS Mincho"/>
                <w:lang w:val="it-IT"/>
              </w:rPr>
              <w:t>ăţ</w:t>
            </w:r>
            <w:r>
              <w:rPr>
                <w:lang w:val="it-IT"/>
              </w:rPr>
              <w:t xml:space="preserve">i </w:t>
            </w:r>
            <w:r>
              <w:rPr>
                <w:rFonts w:eastAsia="ArialNarrow;MS Mincho"/>
                <w:lang w:val="it-IT"/>
              </w:rPr>
              <w:t>ş</w:t>
            </w:r>
            <w:r>
              <w:rPr>
                <w:lang w:val="it-IT"/>
              </w:rPr>
              <w:t>i op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uni ale popul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 Propuneri de organizare urbanistic</w:t>
            </w:r>
            <w:r>
              <w:rPr>
                <w:rFonts w:eastAsia="ArialNarrow;MS Mincho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1. Evolu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a posibil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, priorit</w:t>
            </w:r>
            <w:r>
              <w:rPr>
                <w:rFonts w:eastAsia="ArialNarrow;MS Mincho"/>
                <w:lang w:val="it-IT"/>
              </w:rPr>
              <w:t>ăţ</w:t>
            </w:r>
            <w:r>
              <w:rPr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2. Optimizarea rel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ilor în teritor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3. Dezvoltarea activit</w:t>
            </w:r>
            <w:r>
              <w:rPr>
                <w:rFonts w:eastAsia="ArialNarrow;MS Mincho"/>
                <w:lang w:val="it-IT"/>
              </w:rPr>
              <w:t>ăţ</w:t>
            </w:r>
            <w:r>
              <w:rPr>
                <w:lang w:val="it-IT"/>
              </w:rPr>
              <w:t>i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4. Evolu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a popul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5. Organizarea circul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6. Zonificarea fun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onal</w:t>
            </w:r>
            <w:r>
              <w:rPr>
                <w:rFonts w:eastAsia="ArialNarrow;MS Mincho"/>
                <w:lang w:val="it-IT"/>
              </w:rPr>
              <w:t>ă ş</w:t>
            </w:r>
            <w:r>
              <w:rPr>
                <w:lang w:val="it-IT"/>
              </w:rPr>
              <w:t>i stabilirea intravilan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7. Prote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a medi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8. Reglement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ri urbanist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9. Obiective de utilitate public</w:t>
            </w:r>
            <w:r>
              <w:rPr>
                <w:rFonts w:eastAsia="ArialNarrow;MS Mincho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 Concluzii </w:t>
            </w:r>
            <w:r>
              <w:rPr>
                <w:rFonts w:eastAsia="ArialNarrow;MS Mincho"/>
                <w:lang w:val="it-IT"/>
              </w:rPr>
              <w:t>ş</w:t>
            </w:r>
            <w:r>
              <w:rPr>
                <w:lang w:val="it-IT"/>
              </w:rPr>
              <w:t>i m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suri de luat</w:t>
            </w:r>
          </w:p>
          <w:p>
            <w:pPr>
              <w:pStyle w:val="Normal"/>
              <w:rPr/>
            </w:pPr>
            <w:r>
              <w:rPr>
                <w:b/>
              </w:rPr>
              <w:t>Piese desenat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1.1   Încadrare în teritoriul administrativ (sc.1: 10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2.1   Situ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a existent</w:t>
            </w:r>
            <w:r>
              <w:rPr>
                <w:rFonts w:eastAsia="ArialNarrow;MS Mincho"/>
                <w:lang w:val="it-IT"/>
              </w:rPr>
              <w:t>ă s</w:t>
            </w:r>
            <w:r>
              <w:rPr>
                <w:lang w:val="it-IT"/>
              </w:rPr>
              <w:t>i disfun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onalit</w:t>
            </w:r>
            <w:r>
              <w:rPr>
                <w:rFonts w:eastAsia="ArialNarrow;MS Mincho"/>
                <w:lang w:val="it-IT"/>
              </w:rPr>
              <w:t>ăţ</w:t>
            </w:r>
            <w:r>
              <w:rPr>
                <w:lang w:val="it-IT"/>
              </w:rPr>
              <w:t>i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3.1   Reglement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 xml:space="preserve">ri urbanistice </w:t>
            </w:r>
            <w:r>
              <w:rPr>
                <w:rFonts w:eastAsia="ArialNarrow;MS Mincho"/>
                <w:lang w:val="it-IT"/>
              </w:rPr>
              <w:t>ş</w:t>
            </w:r>
            <w:r>
              <w:rPr>
                <w:lang w:val="it-IT"/>
              </w:rPr>
              <w:t>i zonificare func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onal</w:t>
            </w:r>
            <w:r>
              <w:rPr>
                <w:rFonts w:eastAsia="ArialNarrow;MS Mincho"/>
                <w:lang w:val="it-IT"/>
              </w:rPr>
              <w:t>ă (</w:t>
            </w:r>
            <w:r>
              <w:rPr>
                <w:lang w:val="it-IT"/>
              </w:rPr>
              <w:t>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4.1   Reglement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ri echipare edilitar</w:t>
            </w:r>
            <w:r>
              <w:rPr>
                <w:rFonts w:eastAsia="ArialNarrow;MS Mincho"/>
                <w:lang w:val="it-IT"/>
              </w:rPr>
              <w:t xml:space="preserve">ă </w:t>
            </w:r>
            <w:r>
              <w:rPr>
                <w:lang w:val="it-IT"/>
              </w:rPr>
              <w:t>– Re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 xml:space="preserve">ea de canalizare </w:t>
            </w:r>
            <w:r>
              <w:rPr>
                <w:rFonts w:eastAsia="ArialNarrow;MS Mincho"/>
                <w:lang w:val="it-IT"/>
              </w:rPr>
              <w:t>ş</w:t>
            </w:r>
            <w:r>
              <w:rPr>
                <w:lang w:val="it-IT"/>
              </w:rPr>
              <w:t>i gaz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5.1   Reglement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ri echipare edilitar</w:t>
            </w:r>
            <w:r>
              <w:rPr>
                <w:rFonts w:eastAsia="ArialNarrow;MS Mincho"/>
                <w:lang w:val="it-IT"/>
              </w:rPr>
              <w:t xml:space="preserve">ă </w:t>
            </w:r>
            <w:r>
              <w:rPr>
                <w:lang w:val="it-IT"/>
              </w:rPr>
              <w:t>– Re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 xml:space="preserve">ea LEA </w:t>
            </w:r>
            <w:r>
              <w:rPr>
                <w:rFonts w:eastAsia="ArialNarrow;MS Mincho"/>
                <w:lang w:val="it-IT"/>
              </w:rPr>
              <w:t>ş</w:t>
            </w:r>
            <w:r>
              <w:rPr>
                <w:lang w:val="it-IT"/>
              </w:rPr>
              <w:t>i telecomunica</w:t>
            </w:r>
            <w:r>
              <w:rPr>
                <w:rFonts w:eastAsia="ArialNarrow;MS Mincho"/>
                <w:lang w:val="it-IT"/>
              </w:rPr>
              <w:t>ţ</w:t>
            </w:r>
            <w:r>
              <w:rPr>
                <w:lang w:val="it-IT"/>
              </w:rPr>
              <w:t>ii (sc.1: 5 00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6.1   Proprietatea asupra terenurilor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7.1   Propunere numerotare str</w:t>
            </w:r>
            <w:r>
              <w:rPr>
                <w:rFonts w:eastAsia="ArialNarrow;MS Mincho"/>
                <w:lang w:val="it-IT"/>
              </w:rPr>
              <w:t>ă</w:t>
            </w:r>
            <w:r>
              <w:rPr>
                <w:lang w:val="it-IT"/>
              </w:rPr>
              <w:t>zi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8.1   Limit</w:t>
            </w:r>
            <w:r>
              <w:rPr>
                <w:rFonts w:eastAsia="ArialNarrow;MS Mincho"/>
                <w:lang w:val="it-IT"/>
              </w:rPr>
              <w:t xml:space="preserve">ă </w:t>
            </w:r>
            <w:r>
              <w:rPr>
                <w:lang w:val="it-IT"/>
              </w:rPr>
              <w:t>intravilan propus (sc.1: 5 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A09.1   Zonificare periurban</w:t>
            </w:r>
            <w:r>
              <w:rPr>
                <w:rFonts w:eastAsia="ArialNarrow;MS Mincho"/>
                <w:lang w:val="it-IT"/>
              </w:rPr>
              <w:t>ă (</w:t>
            </w:r>
            <w:r>
              <w:rPr>
                <w:lang w:val="it-IT"/>
              </w:rPr>
              <w:t>sc.1: 5 000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Oraşului Miercurea Nirajului</w:t>
      </w:r>
      <w:r>
        <w:rPr/>
        <w:t xml:space="preserve"> nr. 5.518 din 01.09.2008, documentaţia înregistrată cu   nr. 11.930/03.09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a tuturor completărilor depuse,  a consultării populaţiei din data de 25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 MIERCUREA NIRAJULUI</w:t>
      </w:r>
      <w:r>
        <w:rPr/>
        <w:t xml:space="preserve">                     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color w:val="FF0000"/>
        </w:rPr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Miercurea Nirajului</w:t>
      </w:r>
      <w:r>
        <w:rPr>
          <w:b/>
        </w:rPr>
        <w:t xml:space="preserve"> de aprobare a PUG </w:t>
      </w:r>
      <w:r>
        <w:rPr>
          <w:b/>
          <w:color w:val="000000"/>
        </w:rPr>
        <w:t>MIERCUREA NIRAJULUI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</w:rPr>
        <w:t>Întocmit: Pop Călin Alexandru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.07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NG ROMGAZ S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 Mureş, str.Salcâmilor, nr.2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6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STRUIRE CORPURI NOI DE LABORATOARE, GARAJE ŞI MODERNIZAREA STAŢIEI DE TRATARE A APEI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Barajului, nr.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937 TG.MUREŞ, nr.cad 1.405, nr.top 4856/1/1/1/1/1/1/1/1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NG ROMGAZ S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994 din 25.06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123 din 26.03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SN TRANSGAZ SA  Mediaş, 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Apelor Mureş, Direcţia Judeţeană pentru Cultură, Culte şi Patrimoniul Cultural Naţional Mureş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ernizarea staţiei de tratare a apei şi construirea unui corp pentru laboratoare şi a unui garaj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cces din două direcţii, din strada Barajului şi din drumul existent pe digul de  protecţie al râului Mureş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3%; CUT = 0,3; </w:t>
            </w:r>
          </w:p>
          <w:p>
            <w:pPr>
              <w:pStyle w:val="Normal"/>
              <w:rPr/>
            </w:pP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616 din 28.08.2009 înregistrată la nr.  12.079 din 08.09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8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CONSTRUIRE CORPURI NOI DE LABORATOARE, GARAJE ŞI MODERNIZAREA STAŢIEI DE TRATARE A APEI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STRUIRE CORPURI NOI DE LABORATOARE, GARAJE ŞI MODERNIZAREA STAŢIEI DE TRATARE A APEI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93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OSVATH TIBOR şi soţia</w:t>
            </w:r>
          </w:p>
          <w:p>
            <w:pPr>
              <w:pStyle w:val="Normal"/>
              <w:ind w:left="-108" w:hanging="0"/>
              <w:rPr/>
            </w:pPr>
            <w:r>
              <w:rPr/>
              <w:t>MATHE ATTILA şi soţia</w:t>
            </w:r>
          </w:p>
          <w:p>
            <w:pPr>
              <w:pStyle w:val="Normal"/>
              <w:ind w:left="-108" w:hanging="0"/>
              <w:rPr/>
            </w:pPr>
            <w:r>
              <w:rPr/>
              <w:t>MAKO IOSIF şi soţi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7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e de locuit Budiu Mi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RĂCIU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5/N/ CRĂCIUNEŞTI  nr.cad.(129/1/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4/N/ CRĂCIUNEŞTI  nr.cad.(56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3/N/ CRĂCIUNEŞTI  nr.cad.(567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7/N/ CRĂCIUNEŞTI  nr.cad.(129/1/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5/N/ CRĂCIUNEŞTI  nr.cad.(569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4/N/ CRĂCIUNEŞTI  nr.cad.(129/1/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OSVATH TIBOR şi soţiaMATHE ATTILA şi soţiaMAKO IOSIF şi soţ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140 din 29.05.09, </w:t>
      </w:r>
      <w:r>
        <w:rPr/>
        <w:t xml:space="preserve">Hot. Consiliului Local </w:t>
      </w:r>
      <w:r>
        <w:rPr>
          <w:color w:val="000000"/>
        </w:rPr>
        <w:t>CRĂCIUNEŞTI</w:t>
      </w:r>
      <w:r>
        <w:rPr/>
        <w:t xml:space="preserve"> nr.72 din 27.08.09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</w:t>
      </w:r>
      <w:r>
        <w:rPr>
          <w:color w:val="000000"/>
        </w:rPr>
        <w:t xml:space="preserve">., SN ROMGAZ SA, 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3371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locuinţe individu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arcela  I     1000mp D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I,   1000mp S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II,    413mp S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V,    413mp S+P+M</w:t>
            </w:r>
          </w:p>
          <w:p>
            <w:pPr>
              <w:pStyle w:val="Normal"/>
              <w:jc w:val="both"/>
              <w:rPr/>
            </w:pPr>
            <w:r>
              <w:rPr/>
              <w:t>- H maxim la cornişă se propune 10,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arcela I şi II               POT = max 35 %; şi CUT = max 0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arcela III şi IV           POT = max 40 %; şi CUT = max 0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ĂCIUNEŞTI</w:t>
      </w:r>
      <w:r>
        <w:rPr/>
        <w:t xml:space="preserve"> nr. 3587/22.09.2009 înregistrată la nr. 12935/22.06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09 şi a consultării populaţiei din data de 01.10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plasare case de locuit Budiu Mic”  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BUDIU MIC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CRĂCIUNEŞTI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Case de locuit Budiu Mic”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387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A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VARGA ZSOLT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9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Budiu Mi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RĂCIU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0/N/ CRĂCIUNEŞTI  nr.cad.(54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1/N/ CRĂCIUNEŞTI  nr.cad.(55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2/N/ CRĂCIUNEŞTI  nr.cad.(551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135/N/ CRĂCIUNEŞTI  nr.cad.(40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ARGA ZSOL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39 din 25.02.09, </w:t>
      </w:r>
      <w:r>
        <w:rPr/>
        <w:t xml:space="preserve">Hot. Consiliului Local </w:t>
      </w:r>
      <w:r>
        <w:rPr>
          <w:color w:val="000000"/>
        </w:rPr>
        <w:t>CRĂCIUNEŞTI</w:t>
      </w:r>
      <w:r>
        <w:rPr/>
        <w:t xml:space="preserve"> nr.71 din 27.08.09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, SN ROM Gaz SA</w:t>
      </w:r>
      <w:r>
        <w:rPr>
          <w:color w:val="000000"/>
        </w:rPr>
        <w:t xml:space="preserve">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3717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locuinţe individu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gim de înălţime P+sau P+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turi de la 584-:-912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17,12-:-10,96 %; şi CUT = max 0,34 -:- 0,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ĂCIUNEŞTI</w:t>
      </w:r>
      <w:r>
        <w:rPr/>
        <w:t xml:space="preserve"> nr. 3667/28.09.2009 înregistrată la nr. 13387/02.10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09 şi a consultării populaţiei din data de 02.10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ase de locuit Budiu Mic”  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BUDIU MIC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CRĂCIUNEŞTI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Case de locuit Budiu Mic”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3582 </w:t>
            </w:r>
            <w:r>
              <w:rPr/>
              <w:t>/ 15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 SRL  TÎ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a Florea si Ang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Caracal, str.Libertatii nr.3, bl.E, Sc.3, Ap.3, jud.Olt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90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ă de locuit -loc.Voiniceni, f.nr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Ceuaşu de Cîmpie, loc.Voiniceni,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078, nr.cadastral(110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9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a Florea si Angel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 Certificatul de urbanism nr.220 din 21.07.09, Avizul prealabil de oportunitate al Primărie</w:t>
      </w:r>
      <w:r>
        <w:rPr/>
        <w:t xml:space="preserve"> com.Ceuaşu de Cîmpie nr.6/08.09.09,</w:t>
      </w:r>
      <w:r>
        <w:rPr>
          <w:color w:val="000000"/>
        </w:rPr>
        <w:t xml:space="preserve"> avizele: SC Electrica Transilvania Sud SA sucursala Tîrgu-Mureş; Societatea Naţională de Transport Gaze Naturale „Transgaz” SA Mediaş; EON Gaz Distribuţie SA- Centru operaţional Reghin; Agenţia pentru Protecţia Mediului Mureş ; Direcţia pentru Agricultură şi Dezvoltare Rurală Mureş; Direcţia de Sănătate Publică a judeţului Mureş; Direcţia Apelor Mureş; Direcţia Judeţeană pentru Cultură, Culte şi Patrimoniul Cultural Naţional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1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889mp)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a unei case de locuit P+M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inderea reţelelor tehnico-edilitare existente şi viitoare din zonă şi racordarea casei de locuit la el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11,14</w:t>
            </w:r>
            <w:r>
              <w:rPr>
                <w:color w:val="000000"/>
              </w:rPr>
              <w:t>%</w:t>
            </w:r>
            <w:r>
              <w:rPr/>
              <w:t xml:space="preserve">, CUT = 0,22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împie nr.5463/07.10.2009 înregistrată la nr.</w:t>
      </w:r>
      <w:r>
        <w:rPr/>
        <w:t xml:space="preserve"> 13582/07.10.09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10.2009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„Amplasare casă de locuit –</w:t>
      </w:r>
    </w:p>
    <w:p>
      <w:pPr>
        <w:pStyle w:val="Normal"/>
        <w:jc w:val="center"/>
        <w:rPr>
          <w:b/>
          <w:b/>
        </w:rPr>
      </w:pPr>
      <w:r>
        <w:rPr/>
        <w:t>loc.Voiniceni, f.n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Ceuaşu ce Cîmpie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ce Cîmpie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 xml:space="preserve"> „Amplasare casă de locuit -loc.Voiniceni, f.nr.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0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RAYVIVIEN SRL  prin administrator CSIKI  RAYMOND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Braşovului</w:t>
            </w:r>
            <w:r>
              <w:rPr>
                <w:color w:val="000000"/>
              </w:rPr>
              <w:t>, nr.5, ap.67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1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EXTINDERE CLĂDIRE PENTRU ALIMENTAŢIE PUBLICĂ STR.PLUTELOR NR.2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Plutelor, nr.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74 SG.MUREŞ nr.cad (48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 RAYVIVIEN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67 din 24.06.2009, </w:t>
      </w:r>
      <w:r>
        <w:rPr/>
        <w:t xml:space="preserve">Avizul Consiliului Local Sîngeorgiu de Mureş nr.6.745 din 07.10.2009, </w:t>
      </w:r>
      <w:r>
        <w:rPr>
          <w:color w:val="000000"/>
        </w:rPr>
        <w:t xml:space="preserve">avizele: </w:t>
      </w:r>
      <w:r>
        <w:rPr/>
        <w:t xml:space="preserve">SC COMPANIA AQUASERV SA Tîrgu-Mureş, </w:t>
      </w:r>
      <w:r>
        <w:rPr>
          <w:color w:val="000000"/>
        </w:rPr>
        <w:t xml:space="preserve">SC Electrica Transilvania Sud SA sucursala Tîrgu-Mureş, E.ON Gaz România SA Centrul Operaţional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Administraţia Naţională a Îmbunătăţirilor Funciare RA – Sucursala Mureş-Olt Superior, primăria municipiului Tîrgu-Mureş,</w:t>
      </w:r>
      <w:r>
        <w:rPr/>
        <w:t xml:space="preserve">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de prestări servicii-alimentaţie public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1.1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extindere clădire temporară, în regim de înălţime P, cu destinaţia de spaţii pentru alimentaţie publică, parcaje, terase acoperite şi descoperi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n strada Plutelo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3,00m faţă de aliniamentul stradal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50,00%; CUTmax=0,05; înălţimea la cornişă de 4,00 m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745 din 07.10.2009, documentaţia înregistrată cu nr. 13.705/09.10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5.10.2009, a consultării populaţiei din data de 17.10.2008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XTINDERE CLĂDIRE PENTRU ALIMENTAŢIE PUBLICĂ STR.PLUTELOR NR.2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EXTINDERE CLĂDIRE PENTRU ALIMENTAŢIE PUBLICĂ STR.PLUTELOR NR.2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3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IU ELE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b-dul 1848</w:t>
            </w:r>
            <w:r>
              <w:rPr>
                <w:color w:val="000000"/>
              </w:rPr>
              <w:t>, nr.13, ap.1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2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ASĂ DE LOCUIT STR. MATEI CORVIN F.NR.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69 SG.MUREŞ nr.cad (794/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IU ELE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ul de urbanism nr. 97 din 23.04.2009, </w:t>
      </w:r>
      <w:r>
        <w:rPr/>
        <w:t>Hotărârea Consiliului Local Sîngeorgiu de Mureş nr.64 din 21.05.2009</w:t>
      </w:r>
      <w:r>
        <w:rPr>
          <w:color w:val="000000"/>
        </w:rPr>
        <w:t xml:space="preserve">, avizele: </w:t>
      </w:r>
      <w:r>
        <w:rPr/>
        <w:t xml:space="preserve">SC COMPANIA AQUASERV SA Tîrgu-Mureş, </w:t>
      </w:r>
      <w:r>
        <w:rPr>
          <w:color w:val="000000"/>
        </w:rPr>
        <w:t xml:space="preserve">SC Electrica Transilvania Sud SA sucursala Tîrgu-Mureş, E.ON Gaz România SA Centrul Operaţional Tîrgu-Mureş, SNGN ROMGAZ SA Sucursala Tîrgu-Mureş, </w:t>
      </w:r>
      <w:r>
        <w:rPr/>
        <w:t>SN TRANSGAZ SA  Media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 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75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casă de locuit în regim P+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ransformare drum de deservire agricolă (150 m lungime) în stradă, cu legătură cu strada Matei Corvin, cu o ampriză de 8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2,00m faţă de limitele proprietăţilor vecine, iar aliniamentul spre stradă cu retragere la distanţa de 4,00 m şi la 5,00 m faţă de limita posterioar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4,67%; CUT=0,26; Hcoamă=8,5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746 din 07.10.2009, documentaţie înregistrată cu nr. 13.739/09.09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5.10.2009, a consultării populaţiei din data de 02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CASE DE LOCUIT -  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CASĂ DE LOCUIT STR. MATEI CORVIN F.NR.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80/19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GLOD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IEDIL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C BUN&amp;IEFTI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lodeni</w:t>
            </w:r>
            <w:r>
              <w:rPr>
                <w:color w:val="000000"/>
              </w:rPr>
              <w:t>,</w:t>
            </w:r>
            <w:r>
              <w:rPr/>
              <w:t xml:space="preserve"> str. Principală,</w:t>
            </w:r>
            <w:r>
              <w:rPr>
                <w:color w:val="000000"/>
              </w:rPr>
              <w:t xml:space="preserve"> nr.42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3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 </w:t>
            </w:r>
            <w:r>
              <w:rPr/>
              <w:t>„HALĂ DE PRODUCŢIE – GLOD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lod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77 GLOD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IEDIL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9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GLOD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BUN</w:t>
            </w:r>
            <w:r>
              <w:rPr>
                <w:lang w:val="en-US"/>
              </w:rPr>
              <w:t>&amp;</w:t>
            </w:r>
            <w:r>
              <w:rPr/>
              <w:t xml:space="preserve">IEFTIN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REGULAMENTUL LOCAL DE URBANISM,</w:t>
      </w:r>
      <w:r>
        <w:rPr>
          <w:color w:val="000000"/>
        </w:rPr>
        <w:t xml:space="preserve">  Certificat de urbanism nr. 273 din 16.09.2009, </w:t>
      </w:r>
      <w:r>
        <w:rPr/>
        <w:t xml:space="preserve">Hotărârea Consiliului Local Glodeni nr.67 din 30.09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Direcţia Judeţeană pentru Cultură, Culte şi Patrimoniul Cultural Naţional Mureş,  Administraţia Naţională a Îmbunătăţirilor Funciare RA – Sucursala Mureş-Olt Superior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activităţi productive şi servic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43.9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e hală pentru producţie tâmplărie, în regim de construire P, corp administrativ , în regim de construire P+1, amplasare accese şi parcajele aferen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n DJ 153 B, cu un profil transversal de 7,00 , pe o lungime de 150,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35,0 m de la ampriza DJ 153 B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max =30,00%; CUT=0,50; înălţimea la cornişă de 10,00 m;</w:t>
            </w:r>
          </w:p>
          <w:p>
            <w:pPr>
              <w:pStyle w:val="Normal"/>
              <w:jc w:val="both"/>
              <w:rPr/>
            </w:pPr>
            <w:r>
              <w:rPr/>
              <w:t>- extinderea reţelelor tehnico-edilitare existente şi viitoare din zonă şi racordarea  la aceste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regulament local de urbanis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lodeni nr. 5.469 din 09.10.2009, documentaţia înregistrată cu nr. 13.780/09.10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a consultării populaţiei din data de 16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ZONAL  </w:t>
      </w:r>
      <w:r>
        <w:rPr/>
        <w:t xml:space="preserve">„HALĂ DE PRODUCŢIE – GLODENI” ŞI  REGULAMENTUL LOCAL DE URBANISM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GLOD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Glodeni de aprobare a </w:t>
      </w:r>
      <w:r>
        <w:rPr>
          <w:b/>
          <w:color w:val="000000"/>
        </w:rPr>
        <w:t xml:space="preserve">PUZ </w:t>
      </w:r>
      <w:r>
        <w:rPr>
          <w:b/>
        </w:rPr>
        <w:t>„HALĂ DE PRODUCŢIE – GLOD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3:00Z</dcterms:created>
  <dc:creator>Pop Calin Alexandru</dc:creator>
  <dc:description/>
  <cp:keywords/>
  <dc:language>en-US</dc:language>
  <cp:lastModifiedBy>Delia</cp:lastModifiedBy>
  <cp:lastPrinted>2009-10-21T08:54:00Z</cp:lastPrinted>
  <dcterms:modified xsi:type="dcterms:W3CDTF">2009-10-21T07:58:00Z</dcterms:modified>
  <cp:revision>7</cp:revision>
  <dc:subject/>
  <dc:title>ROMANIA </dc:title>
</cp:coreProperties>
</file>