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first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o-RO"/>
        </w:rPr>
        <w:t>ROMÂNIA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</w:t>
      </w:r>
      <w:r>
        <w:rPr>
          <w:rFonts w:cs="Arial" w:ascii="Arial" w:hAnsi="Arial"/>
          <w:sz w:val="22"/>
          <w:szCs w:val="22"/>
          <w:lang w:val="ro-RO"/>
        </w:rPr>
        <w:tab/>
        <w:tab/>
        <w:t xml:space="preserve">    JUDEŢUL MUREŞ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SILIUL JUDEŢE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HOTĂRÂREA NR. 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>din 24 septembrie 200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ivind încuviinţarea aderării comunei Crăieşti l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sociaţia de Dezvoltare Intercomunitară AQUA INVEST MUREŞ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siliul Judeţean Mureş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Văzând expunerea de motive numărul 12804/18.09.2009 a Direcţiei Dezvoltare Regională, Implementare Proiecte privind încuviinţarea aderării comunei Crăieşti la Asociaţia de Dezvoltare Intercomunitară AQUA INVEST MUREŞ, Hotărârea Consiliului local Crăieşti nr.41 din data de 5 septembrie 2009 privind aderarea comunei la Asociaţia de Dezvoltare Intercomunitară AQUA INVEST MUREŞ, precum şi avizele comisiilor de specialitate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vând în vedere prevederile art. 8, alin. (2), lit. c şi art. 10 din Legea nr. 51/2006 a serviciilor comunitare de utilităţi publice cu modificările şi completările ulterioare, precum şi dispoziţiile art. 13 din Statutul Asociaţiei de Dezvoltare Intercomunitară AQUA INVEST MUREŞ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În temeiul art.11, art. 91 alin. (1) lit e) şi alin. (6) lit. c), art. 97 din Legea nr. 215 / 2001, privind administraţia publică locală, republicată cu modificările şi completările ulterioare,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hotărăşte: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rt. 1. Se încuviinţează aderarea comunei Crăieşti la Asociaţia de Dezvoltare Intercomunitară AQUA INVEST MUREŞ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rt. 2. Se mandatează doamna Lokodi Edita Emőke, reprezentantul judeţului Mureş în Adunarea Generală a Asociaţiei, pentru a vota în cadrul Adunării în sensul celor menţionate la articolul 1 şi a semna Actul adiţional la Statutul Asociaţie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Art. 3. 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- Asociaţiei de Dezvoltare Intercomunitară AQUA INVEST MUREŞ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Consiliului local Crăieşti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eastAsia="Arial" w:cs="Arial" w:ascii="Arial" w:hAnsi="Arial"/>
          <w:bCs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bCs/>
          <w:sz w:val="22"/>
          <w:szCs w:val="22"/>
          <w:lang w:val="ro-RO"/>
        </w:rPr>
        <w:t>PREŞEDINTE</w:t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ro-RO"/>
        </w:rPr>
        <w:t xml:space="preserve">Lokodi Edita Emoke                               </w:t>
        <w:tab/>
        <w:tab/>
        <w:t xml:space="preserve">    Avizat pentru legalita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eastAsia="Arial" w:cs="Arial" w:ascii="Arial" w:hAnsi="Arial"/>
          <w:bCs/>
          <w:sz w:val="22"/>
          <w:szCs w:val="22"/>
          <w:lang w:val="ro-RO"/>
        </w:rPr>
        <w:t xml:space="preserve">                 </w:t>
      </w:r>
      <w:r>
        <w:rPr>
          <w:rFonts w:cs="Arial" w:ascii="Arial" w:hAnsi="Arial"/>
          <w:bCs/>
          <w:sz w:val="22"/>
          <w:szCs w:val="22"/>
          <w:lang w:val="ro-RO"/>
        </w:rPr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</w:t>
      </w:r>
      <w:r>
        <w:rPr>
          <w:rFonts w:cs="Arial" w:ascii="Arial" w:hAnsi="Arial"/>
          <w:sz w:val="22"/>
          <w:szCs w:val="22"/>
          <w:lang w:val="ro-RO"/>
        </w:rPr>
        <w:tab/>
        <w:t xml:space="preserve">         </w:t>
        <w:tab/>
        <w:tab/>
        <w:tab/>
        <w:tab/>
        <w:t xml:space="preserve">   </w:t>
        <w:tab/>
        <w:tab/>
        <w:t xml:space="preserve">              Aurelian Paul Cosma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  <w:t xml:space="preserve">   ROMÂNIA </w:t>
        <w:tab/>
        <w:tab/>
        <w:tab/>
        <w:tab/>
        <w:tab/>
        <w:tab/>
        <w:tab/>
        <w:t xml:space="preserve">    VĂZU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</w:t>
      </w:r>
      <w:r>
        <w:rPr>
          <w:rFonts w:cs="Arial" w:ascii="Arial" w:hAnsi="Arial"/>
          <w:sz w:val="22"/>
          <w:szCs w:val="22"/>
          <w:lang w:val="ro-RO"/>
        </w:rPr>
        <w:t>JUDEŢUL MUREŞ</w:t>
        <w:tab/>
        <w:tab/>
        <w:tab/>
        <w:tab/>
        <w:tab/>
        <w:t xml:space="preserve">         p.PREŞEDINTE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sz w:val="22"/>
          <w:szCs w:val="22"/>
          <w:lang w:val="ro-RO"/>
        </w:rPr>
        <w:t>CONSILIUL JUDEŢEAN</w:t>
        <w:tab/>
        <w:tab/>
        <w:tab/>
        <w:tab/>
        <w:tab/>
        <w:t xml:space="preserve">            Szabo Árpád                               Direcţia Dezvoltare Regională,</w:t>
        <w:tab/>
        <w:tab/>
        <w:tab/>
        <w:tab/>
        <w:t xml:space="preserve">     VICEPREŞEDIN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mplementare Proiec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r.12804 /18.09.2009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XPUNERE DE MOTIV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>la proiectul de hotărâre privind încuviinţarea aderării comunei Crăieşti l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sociaţia de Dezvoltare Intercomunitară AQUA INVEST MUREŞ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În data de 7 aprilie 2008 s-a constituit Asociaţia de Dezvoltare Intercomunitară AQUA INVEST MUREŞ ( Asociaţie), membri fondatori fiind următorele unităţi administrativ-teritoriale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Judeţul Mureş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Municipiile: Târnăveni, Sighişoar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Oraşele: Iernut, Luduş, Miercurea Nirajului, Sărmaşu, Sângeorgiu de Pădu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Comunele: Acăţari, Aluniş, Band, Ceuaşu de Câmpie, Crăciuneşti, Cristeşti, Corunca, Daneş, Deda, Ernei, Gheorghe Doja, Gorneşti, Livezeni, Mădăraş, Pănet, Pogăceaua, Rîciu, Ruşii Munţi,  Sîngeorgiu de Mureş,  Sînpetru de Cîmpie,  Şinca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Oraşul Cristuru Secuiesc – judeţul Harghit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Ulterior constituirii, alte 11 unităţi administrativ-teritoriale au aderat la Asociaţie, acestea fiind:  municipiul Reghin şi Tîrgu Mureş, oraşul Ungheni, comunele Albeşti, Adămuş, Brîncoveneşti, Găneşti, Hodac, Ibăneşti, Sînpaul şi Zau de Câmpie din judeţul Mureş, respectiv comuna Porumbeni din judeţul Harghit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În data de 5 septembrie 2009, Consiliul local al comunei Crăieşti a adoptat Hotărârea nr. 41, prin care aprobă aderarea comunei la Asociaţia de Dezvoltare Intercomunitară AQUA INVEST MUREŞ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Avand în vedere cele de mai sus, propunem spre adoptare proiectul de hotărâre privind încuviinţarea aderării comunei Crăieşti la Asociaţia de Dezvoltare Intercomunitară AQUA INVEST MUREŞ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irector executiv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</w:t>
      </w:r>
      <w:r>
        <w:rPr>
          <w:rFonts w:cs="Arial" w:ascii="Arial" w:hAnsi="Arial"/>
          <w:sz w:val="22"/>
          <w:szCs w:val="22"/>
          <w:lang w:val="ro-RO"/>
        </w:rPr>
        <w:tab/>
        <w:t xml:space="preserve">   Valer Băţaga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Întocmit: Gyarmati Iulian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ab/>
        <w:tab/>
      </w:r>
      <w:r>
        <w:rPr>
          <w:rFonts w:cs="Arial" w:ascii="Arial" w:hAnsi="Arial"/>
          <w:sz w:val="16"/>
          <w:szCs w:val="16"/>
          <w:lang w:val="ro-RO"/>
        </w:rPr>
        <w:drawing>
          <wp:inline distT="0" distB="0" distL="0" distR="0">
            <wp:extent cx="6440805" cy="912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drawing>
          <wp:inline distT="0" distB="0" distL="0" distR="0">
            <wp:extent cx="6057900" cy="856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o-RO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59"/>
      <w:ind w:left="1000" w:hanging="340"/>
      <w:jc w:val="both"/>
    </w:pPr>
    <w:rPr>
      <w:sz w:val="22"/>
      <w:szCs w:val="22"/>
      <w:lang w:val="ro-RO"/>
    </w:rPr>
  </w:style>
  <w:style w:type="paragraph" w:styleId="Corptext3">
    <w:name w:val="Corp text 3"/>
    <w:basedOn w:val="Normal"/>
    <w:qFormat/>
    <w:pPr>
      <w:ind w:right="792" w:hanging="0"/>
      <w:jc w:val="both"/>
    </w:pPr>
    <w:rPr>
      <w:rFonts w:ascii="Arial" w:hAnsi="Arial" w:cs="Arial"/>
      <w:b/>
      <w:color w:val="0000FF"/>
      <w:lang w:val="ro-RO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  <w:autoSpaceDE w:val="false"/>
      <w:spacing w:lineRule="auto" w:line="259"/>
      <w:ind w:left="1000" w:hanging="340"/>
      <w:jc w:val="both"/>
    </w:pPr>
    <w:rPr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8:00Z</dcterms:created>
  <dc:creator>Burus_Adriana</dc:creator>
  <dc:description/>
  <cp:keywords/>
  <dc:language>en-US</dc:language>
  <cp:lastModifiedBy>Delia</cp:lastModifiedBy>
  <cp:lastPrinted>2009-09-17T09:46:00Z</cp:lastPrinted>
  <dcterms:modified xsi:type="dcterms:W3CDTF">2009-09-21T05:43:00Z</dcterms:modified>
  <cp:revision>4</cp:revision>
  <dc:subject/>
  <dc:title>R O M Â N I A</dc:title>
</cp:coreProperties>
</file>