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45160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ROMÂNIA                                                  PROIECT</w:t>
        <w:br/>
        <w:t xml:space="preserve">                       JUDEŢUL MUREŞ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 xml:space="preserve">CONSILIUL JUDEŢEAN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HOTĂRÂREA NR. ___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  <w:b/>
        </w:rPr>
        <w:t xml:space="preserve">din 27 august 2009 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 modificarea componenţei  Consiliului de Administraţie la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A Aeroportul Transilvania - Tîrgu Mureş”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liul Judeţean Mureş,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Analizând Expunerea de motive nr.11345/19.VIII.2009 a Direcţiei Economice,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În conformitate cu prevederile articolelor 12 şi 13 din legea nr.15/1990 privind reorganizarea unităţilor economice de stat ca regii autonome şi societăţi comerciale, a articolului 9 din Anexa 2 a HG 398/1997 privind trecerea unor regii autonome aeroportuare de sub autoritatea Ministerului Transporturilor sub autoritatea Consiliului Judeţean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În temeiul prevederilor art.</w:t>
      </w:r>
      <w:r>
        <w:rPr>
          <w:rFonts w:cs="Verdana" w:ascii="Verdana" w:hAnsi="Verdana"/>
        </w:rPr>
        <w:t xml:space="preserve"> art.91 alin.(1), lit."a" şi art.97, alin.(1)</w:t>
      </w:r>
      <w:r>
        <w:rPr>
          <w:rFonts w:cs="Tahoma" w:ascii="Tahoma" w:hAnsi="Tahoma"/>
        </w:rPr>
        <w:t xml:space="preserve">  din Legea nr.215/2001 privind administraţia publică locală , republicată, cu modificările şi completările ulterioare,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           </w:t>
      </w:r>
      <w:r>
        <w:rPr>
          <w:rFonts w:cs="Tahoma" w:ascii="Tahoma" w:hAnsi="Tahoma"/>
          <w:b/>
        </w:rPr>
        <w:t>hotărăşte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Art.1.</w:t>
      </w:r>
      <w:r>
        <w:rPr>
          <w:rFonts w:cs="Tahoma" w:ascii="Tahoma" w:hAnsi="Tahoma"/>
        </w:rPr>
        <w:t xml:space="preserve">(1)  Se aprobă modificarea  componenţei Consiliului de Administraţie la RA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Aeroportul Transilvania -Tîrgu Mureş”, numit prin HCJ nr.69/2009, prin înlocuirea d-lui  Răzvan Ştefan Ionescu cu domnul Romeo Dimitriu – consilier superior în cadrul Direcţiei Generale Infrastructură şi Transport Aerian, reprezentant a Ministerului Transporturilor şi Infrastructurii şi a d-nei Kádár Katalin cu d-na Györfi Maria – consilier superior  în cadrul Direcţiei Economice a Consiliului Judeţean Mureş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 xml:space="preserve">(2) Componenţa actualizată a Consiliului de Administraţie se prezintă conform anexei ce face parte integrantă din prezenta hotărâre.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Art.2.</w:t>
      </w:r>
      <w:r>
        <w:rPr>
          <w:rFonts w:cs="Tahoma" w:ascii="Tahoma" w:hAnsi="Tahoma"/>
        </w:rPr>
        <w:t xml:space="preserve"> Prezenta hotărâre modifică Anexa 4 a Hotărârii Consiliului Judeţean Mureş nr.37/1997, privind înfiinţarea Regiei Autonome „Aeroportul  Tîrgu Mureş”, cu modificările  ulterioare, şi va sta la baza înregistrării la Registrul Comerţului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  <w:u w:val="single"/>
        </w:rPr>
        <w:t>Art.3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De îndeplinirea prevederilor prezentei hotărâri răspunde directorul RA „Aeroportul Transilvania - Tîrgu Mureş”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 xml:space="preserve">Art.4. </w:t>
      </w:r>
      <w:r>
        <w:rPr>
          <w:rFonts w:cs="Tahoma" w:ascii="Tahoma" w:hAnsi="Tahoma"/>
        </w:rPr>
        <w:t>Prezenta hotărâre se comunică Direcţiei Economice şi RA „Aeroportul Transilvania - Tîrgu Mureş.”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REŞEDINTE                                           AVIZAT PENTRU LEGALITAT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SECRETAR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okodi Edita Emőke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urelian Paul Cosma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ROMÂNIA</w:t>
        <w:br/>
        <w:t>JUDEŢUL MUREŞ</w:t>
        <w:br/>
        <w:t>CONSILIUL JUDEŢEAN</w:t>
        <w:br/>
        <w:t>Direcţia Economică</w:t>
      </w:r>
    </w:p>
    <w:p>
      <w:pPr>
        <w:pStyle w:val="Normal"/>
        <w:rPr/>
      </w:pPr>
      <w:r>
        <w:rPr>
          <w:rFonts w:cs="Tahoma" w:ascii="Tahoma" w:hAnsi="Tahoma"/>
        </w:rPr>
        <w:t xml:space="preserve">Nr.11345/19.VIII.2009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EXPUNERE DE MOTIVE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ahoma" w:ascii="Tahoma" w:hAnsi="Tahoma"/>
        </w:rPr>
        <w:t>la proiectul de hotărâre privind  modificarea componenţei  Consiliului de Administraţie la „ RA Aeroportul Transilvania - Tîrgu Mureş”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otrivit prevederilor art. 9 din Regulamentul cadru de organizare şi funcţionare a regiilor autonome aeroportuare, aprobat prin Hotărârea Guvernului nr.398/1997, Consiliile  de Administraţie la regiile aeroportuare se compun din 7-9 membri, dintre care obligatoriu reprezentanţi ai unor autorităţi cu atribuţii în domeniu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ctuala componenţă a Consiliului de Administraţie la RA „Aeroportul Tîrgu Mureş” a fost stabilită prin HCJ nr.69 din 25 iunie 2009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Ca urmare a retragerii d-nului Răzvan Ştefan Ionescu, Ministerul Transporturilor şi Infrastructurii, prin adresa nr.10716/05.08.2009 propune un alt reprezentant, respectiv d-nul Romeo Dimitriu, consilier superior în cadrul Direcţiei Generale Infrastructură şi Transport Aerian.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e asemenea, conducerea executivă a Consiliului Judeţean Mureş, propune înlocuirea d-nei Kádár Katalin cu d-mna , Györfi Maria – consilier superior  în cadrul Direcţiei Economice a Consiliului Judeţean Mureş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În consecinţă, ţinând cont de cele prezentate mai sus, se propune modificarea componenţei Consiliului de Administraţie la RA „Aeroportul Transilvania - Tîrgu Mureş”, conform proiectului de hotărâre alăturat.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VICEPREŞEDINTE</w:t>
        <w:tab/>
        <w:tab/>
        <w:t xml:space="preserve">                                     DIRECTOR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Szabo Árpád                                                          Bartha Iosif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Întocmit:Silvia Moldovan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szCs w:val="20"/>
        </w:rPr>
        <w:t xml:space="preserve">                                         </w:t>
      </w:r>
      <w:r>
        <w:rPr>
          <w:szCs w:val="20"/>
        </w:rPr>
        <w:tab/>
        <w:tab/>
        <w:tab/>
        <w:tab/>
        <w:tab/>
        <w:tab/>
        <w:t xml:space="preserve">  </w:t>
      </w:r>
      <w:r>
        <w:rPr>
          <w:rFonts w:cs="Tahoma" w:ascii="Tahoma" w:hAnsi="Tahoma"/>
        </w:rPr>
        <w:t>ANEXĂ la HCJ nr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Componenţa Consiliului de Administraţi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la RA "Aeroportul Transilvania – Tîrgu Mureş"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5"/>
        <w:gridCol w:w="4736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cr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 şi prenum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ul de muncă şi funcţ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tatea în Consiliul de Administraţ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ncan Petru Ştefa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. A. "Aeroportul Transilvania - Tîrgu Mureş" - director gen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şedint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eo Dimitriu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prezentant  Ministerul Transporturilor şi Infrastructurii - consilier în cadrul Direcţiei Generale Infrastructură şi Transport Ae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şan Ilie Lia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prezentant  Ministerul Apărării Naţionale-căpitan comandor dr. ing. Şef Logistică Baza Aeriană nr.71 Cîmpia Turzii, UM 0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ătean  Alexandru Petru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 Ministerul Muncii, Familiei şi Protecţiei Sociale – secretar de s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clănzan Alexandru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prezentant  Ministerul Finanţelor Publice - director coordonator adjunct Activitatea de Inspecţie Fiscală în cadrul Direcţiei Generale a Finanţelor Publice a judeţului Mur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zsvári Zolta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Consiliul Judeţean Mureş - consilier în cadrul Consiliului Local al municipiului Tîrgu Mureş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yörfi Mar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onsilier în cadrul Direcţiei Economice a Consiliului Judeţean Mur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Gherendi Luminiţ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Economist– manager „Private Banking”la Banca Comercială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zan Viorel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drawing>
          <wp:inline distT="0" distB="0" distL="0" distR="0">
            <wp:extent cx="5878195" cy="831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drawing>
          <wp:inline distT="0" distB="0" distL="0" distR="0">
            <wp:extent cx="6200775" cy="877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746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0:00Z</dcterms:created>
  <dc:creator>Mirela</dc:creator>
  <dc:description/>
  <cp:keywords/>
  <dc:language>en-US</dc:language>
  <cp:lastModifiedBy>Delia</cp:lastModifiedBy>
  <cp:lastPrinted>2009-08-07T15:24:00Z</cp:lastPrinted>
  <dcterms:modified xsi:type="dcterms:W3CDTF">2009-08-21T08:04:00Z</dcterms:modified>
  <cp:revision>12</cp:revision>
  <dc:subject/>
  <dc:title>ROMÂNIA                                                  </dc:title>
</cp:coreProperties>
</file>