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ROMÂNIA                                                  PROIECT</w:t>
        <w:br/>
        <w:t>JUDEŢUL MURE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57.35pt" filled="f" o:ole="">
                                  <v:imagedata r:id="rId3" o:title=""/>
                                </v:shape>
                                <o:OLEObject Type="Embed" ProgID="" ShapeID="ole_rId2" DrawAspect="Content" ObjectID="_15325363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57.35pt" filled="f" o:ole="">
                            <v:imagedata r:id="rId5" o:title=""/>
                          </v:shape>
                          <o:OLEObject Type="Embed" ProgID="" ShapeID="ole_rId4" DrawAspect="Content" ObjectID="_1331109252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  <w:b/>
        </w:rPr>
        <w:t>HOTĂRÂREA NR.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 xml:space="preserve">din  27 august 2009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numirea unui nou  Consiliu de Administraţie la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 „ Servicii de Utilităţi Rurale Mureş” S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alizând Expunerea de motive nr.11405/20.VIII.2009,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În conformitate cu prevederile  Legii nr.31/1990 privind societăţile comerciale, republicată şi ale cap. V, art.18 din statutul societăţii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În temeiul prevederilor art.91 alin.(1), lit.a) şi art.97alin.(1) din Legea nr.215/2001 privind administraţia publică locală , republicată,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b/>
          <w:i/>
        </w:rPr>
        <w:t>h o t ă r ă ş t 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Art.1</w:t>
      </w:r>
      <w:r>
        <w:rPr>
          <w:rFonts w:cs="Tahoma" w:ascii="Tahoma" w:hAnsi="Tahoma"/>
        </w:rPr>
        <w:t xml:space="preserve"> Mandatul Consiliului de Administraţie al  SC „ Servicii de Utilităţi Rurale Mureş” SA, modificat prin HCJ nr.50/2004, încetează prin ajungere la termen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Art.2</w:t>
      </w:r>
      <w:r>
        <w:rPr>
          <w:rFonts w:cs="Tahoma" w:ascii="Tahoma" w:hAnsi="Tahoma"/>
        </w:rPr>
        <w:t xml:space="preserve"> Până la numirea unui lichidator, se numeşte un nou Consiliu de Administraţie la  SC „ Servicii de Utilităţi Rurale Mureş” SA, având componenţa din Anexa care face parte integrantă din prezenta hotărâre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Art.3</w:t>
      </w:r>
      <w:r>
        <w:rPr>
          <w:rFonts w:cs="Tahoma" w:ascii="Tahoma" w:hAnsi="Tahoma"/>
        </w:rPr>
        <w:t xml:space="preserve"> Prezenta hotărâre modifică Anexa nr.4 a Hotărârii Consiliului Judeţean Mureş, nr.37/1998, privind înfiinţarea SC „Servicii de Utilităţi Rurale Mureş” SA  cu modificările ulterioare, şi va sta la baza înregistrării la Registrul Comerţului.</w:t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 xml:space="preserve">Art.4 </w:t>
      </w:r>
      <w:r>
        <w:rPr>
          <w:rFonts w:cs="Tahoma" w:ascii="Tahoma" w:hAnsi="Tahoma"/>
        </w:rPr>
        <w:t xml:space="preserve">Prezenta hotărâre se comunică Direcţiei Economice, SC „SURM” SA şi persoanelor nominalizate în anexă, care răspund de aducerea sa la îndeplinire.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EŞEDINT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odi Edita Emöke                                      </w:t>
      </w:r>
    </w:p>
    <w:p>
      <w:pPr>
        <w:pStyle w:val="Normal"/>
        <w:ind w:left="4956" w:firstLine="708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 xml:space="preserve">    SECRETAR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Paul Cosma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r.11405/20.VIII.2009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numirea unui nou   Consiliu de Administraţie la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 „ Servicii de Utilităţi Rurale Mureş” S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rdonanţa de Urgenţă a Guvernului nr. 20/8 februarie 2001 pentru stabilirea unor măsuri referitoare la administrarea companiilor, societăţilor naţionale şi a celorlalte societăţi comerciale la care statul sau o altă autoritate a administraţiei publice locale este acţionar majoritar, impune ca administrarea respectivelor societăţi să fie executată de un consiliul de administraţie, numit potrivit dispoziţiilor Legii 31/1990 privind societăţile comerciale, republicată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trivit prevederilor Cap. V, art. 18 din Statutul societăţii, aceasta este administrată de către un Consiliu de administraţie compus din 3 membrii, aleşi de Adunarea Generală a Acţionarilor pe o perioadă de 4 ani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Actuala componenţă a Consiliului de Administraţie la SC „SURM” SA, societate cu acţionar unic Consiliul Judeţean Mureş, a fost stabilită prin HCJ nr.68/2003, modificată prin HCJ nr.50/2004 şi este formată din următorii membri: Blaj Virgil, director la SC „SURM” SA – preşedinte, David Csaba - membru şi Virág Györy – membru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in HCJM nr. 60/2009, Consiliul Judeţean Mureş, unicul acţionar al acestei societăţi a aprobat dizolvarea societăţii şi deschiderea procedurii de lichidar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ână la numirea lichidatorului, întrucât perioada mandatului pentru membrii actualului Consiliu de Administraţie a expirat, iar pe de altă parte prin adresele  înregistrate la Consiliul Judeţean sub nr. 208/09.01.2008, respectiv, nr. 11056/12.08.2009, atât domnul Virág Györy cât şi domnul David Csaba şi-au depus demisiile, se propune numirea unui nou Consiliu de Administraţie, format din 3 membri, a cărui componenţă este prezentată în Anexa la hotărâr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În baza considerentelor expuse mai sus, supunem spre analiză şi aprobare, proiectul de hotărâre alăturat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DIRECTOR</w:t>
      </w:r>
      <w:r>
        <w:rPr>
          <w:rFonts w:cs="Tahoma" w:ascii="Tahoma" w:hAnsi="Tahoma"/>
        </w:rPr>
        <w:t xml:space="preserve"> </w:t>
        <w:tab/>
        <w:tab/>
        <w:tab/>
        <w:tab/>
        <w:t xml:space="preserve">     </w:t>
        <w:tab/>
        <w:tab/>
        <w:t xml:space="preserve">  </w:t>
      </w:r>
      <w:r>
        <w:rPr>
          <w:rFonts w:cs="Tahoma" w:ascii="Tahoma" w:hAnsi="Tahoma"/>
          <w:u w:val="single"/>
        </w:rPr>
        <w:t xml:space="preserve">VĂZUT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</w:t>
        <w:tab/>
        <w:tab/>
      </w:r>
      <w:r>
        <w:rPr>
          <w:rFonts w:cs="Tahoma" w:ascii="Tahoma" w:hAnsi="Tahoma"/>
          <w:sz w:val="22"/>
          <w:szCs w:val="22"/>
        </w:rPr>
        <w:t xml:space="preserve">   VICEPREŞEDIN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Bartha Iosif </w:t>
        <w:tab/>
        <w:tab/>
        <w:tab/>
        <w:t xml:space="preserve">               </w:t>
        <w:tab/>
        <w:t xml:space="preserve">      Szabo Árpá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ocmit: Silvia Moldovan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ANEXĂ</w:t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la HCJ nr……../27.08.200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onenţa Consiliului de Administraţie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</w:rPr>
        <w:t>la SC „ Servicii de Utilităţi Rurale Mureş” S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37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j Virgi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 „ S  U R M” SA -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hotariu Mon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er la Direcţia Economică a Consiliului Judeţean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ărginean Ali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ef Birou contabilitate în cadrul Direcţiei Economice a Consiliului Judeţean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225" cy="866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95645" cy="8209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7:00Z</dcterms:created>
  <dc:creator>Mirela</dc:creator>
  <dc:description/>
  <cp:keywords/>
  <dc:language>en-US</dc:language>
  <cp:lastModifiedBy>Delia</cp:lastModifiedBy>
  <cp:lastPrinted>2009-08-19T15:43:00Z</cp:lastPrinted>
  <dcterms:modified xsi:type="dcterms:W3CDTF">2009-08-21T08:01:00Z</dcterms:modified>
  <cp:revision>6</cp:revision>
  <dc:subject/>
  <dc:title>ROMÂNIA                                                  </dc:title>
</cp:coreProperties>
</file>