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16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ROMÂNIA                                                            PROIECT</w:t>
        <w:br/>
        <w:t xml:space="preserve">                    JUDEŢUL MUREŞ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CONSILIUL JUDEŢEAN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ĂRÂREA NR.____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 xml:space="preserve">din  30 iulie 2009 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acordarea unui nou mandat  Consiliului de Administraţie al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.C.” Parc Industrial Mureş”S.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alizând Expunerea de motive nr. 9961/21.VII.2009,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Având în vedere  prevederile art.137 din Legea nr.31/1990 privind societăţile comerciale, republicată, precum şi ale art.24 din Statutul SC „Parc Industrial Mureş” S.A,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În temeiul prevederilor art.91 alin.(1), lit.a) şi art.97 alin.(1) din Legea nr.215/2001 privind administraţia publică locală , republicată,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b/>
        </w:rPr>
        <w:t>hotărăşt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>Se aprobă acordarea unui nou mandat, de 4 ani, Consiliului de Administraţie al S.C. „ Parc Industrial Mureş” S.A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 xml:space="preserve"> Se mandatează d-na Maria Şerban, reprezentant al Consiliului Judeţean Mureş în Adunarea Generală a Acţionarilor la S.C. „ Parc Industrial Mureş” S.A, să voteze în sensul dispoziţiilor de la art.1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</w:rPr>
        <w:t xml:space="preserve">Art.3.  </w:t>
      </w:r>
      <w:r>
        <w:rPr>
          <w:rFonts w:cs="Tahoma" w:ascii="Tahoma" w:hAnsi="Tahoma"/>
        </w:rPr>
        <w:t xml:space="preserve">Prezenta hotărâre se comunică d-nei Maria Şerban, Direcţiei Economice a Consiliului Judeţean şi S.C „ Parc Industrial Mureş” S.A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EŞEDINTE                                               AVIZAT PENTRU LEGALITATE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 xml:space="preserve">      SECRETAR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odi Edita Emöke                                      </w:t>
      </w:r>
    </w:p>
    <w:p>
      <w:pPr>
        <w:pStyle w:val="Normal"/>
        <w:ind w:left="4956" w:firstLine="708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aul Cosma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r. 9961/21.VII.2009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la proiectul de hotărâre privind acordarea unui nou mandat  Consiliului de Administraţie al S.C.” Parc Industrial Mureş”S.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 conformitate cu art.24 din Statutul Societăţii Comerciale „Parc Industrial Mureş” S.A, societate cu acţionar majoritar Consiliul Judeţean, Consiliul de administraţie este format din 7 membri, numiţi  de Adunarea Generală a Acţionarilor pentru un mandat de 4 ani, cu posibilitatea de a fi realeş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ctualul Consiliu de Administraţie a fost numit prin Hotărârea AGA nr.2/29.06.2005 şi are următoarea componenţă:Nagy Istvan, director al S.C.”Parc Industrial Mureş” S.A şi preşedinte al Consiliului de Administraţie, Suciu Călin – Şef Serviciu Dezvoltare Regională la Consiliu Judeţean, Nemeş Genica –Şef Serviciu Juridic la Consiliul Judeţean, Kadar Katalin- consilier la Direcţia Economică a Consiliului Judeţean, Pătran Carmen – consilier la Direcţia Tehnică a Consiliului Judeţean, Platon Mihai – consilier la Primăria Ungheni şi Pop Valentin, economist la E.O.N. Ga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Întrucât mandatul Consiliului de administraţie a ajuns la termen, având în vedere prevederile art.24 din statutul societăţii referitoare la  posibilitatea de realegere a membrilor Consiliului de administraţie a societăţii, ţinând cont de rezultatele pozitive înregistrate în activitatea  societăţii, îndeplinirea obiectivelor şi criteriilor de performanţă stabilite pentru directorul societăţii, se propune acordarea unui nou mandat de 4 ani, actualului Consiliu de Administraţie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Faţă de cele prezentate mai sus, supunem dezbaterii şi aprobării proiectul de hotărâre alăturat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DIRECTOR</w:t>
      </w:r>
      <w:r>
        <w:rPr>
          <w:rFonts w:cs="Tahoma" w:ascii="Tahoma" w:hAnsi="Tahoma"/>
        </w:rPr>
        <w:t xml:space="preserve"> </w:t>
        <w:tab/>
        <w:tab/>
        <w:tab/>
        <w:tab/>
        <w:t xml:space="preserve">     </w:t>
        <w:tab/>
        <w:tab/>
        <w:t xml:space="preserve">  </w:t>
      </w:r>
      <w:r>
        <w:rPr>
          <w:rFonts w:cs="Tahoma" w:ascii="Tahoma" w:hAnsi="Tahoma"/>
          <w:u w:val="single"/>
        </w:rPr>
        <w:t xml:space="preserve">VĂZUT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</w:t>
        <w:tab/>
        <w:tab/>
      </w:r>
      <w:r>
        <w:rPr>
          <w:rFonts w:cs="Tahoma" w:ascii="Tahoma" w:hAnsi="Tahoma"/>
          <w:sz w:val="22"/>
          <w:szCs w:val="22"/>
        </w:rPr>
        <w:t xml:space="preserve">   VICEPREŞEDIN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Bartha Iosif </w:t>
        <w:tab/>
        <w:tab/>
        <w:tab/>
        <w:t xml:space="preserve">               </w:t>
        <w:tab/>
        <w:t xml:space="preserve">      Szabo Árpá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ocmit: Monica Dohotari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6:00Z</dcterms:created>
  <dc:creator>Mirela</dc:creator>
  <dc:description/>
  <cp:keywords/>
  <dc:language>en-US</dc:language>
  <cp:lastModifiedBy>Delia</cp:lastModifiedBy>
  <cp:lastPrinted>2009-06-25T13:39:00Z</cp:lastPrinted>
  <dcterms:modified xsi:type="dcterms:W3CDTF">2009-07-21T12:05:00Z</dcterms:modified>
  <cp:revision>5</cp:revision>
  <dc:subject/>
  <dc:title>ROMÂNIA                                                  </dc:title>
</cp:coreProperties>
</file>