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ROMÂNIA                                                  PROIECT</w:t>
        <w:br/>
        <w:t>JUDEŢUL MURE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117856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45pt;height:57.35pt" filled="f" o:ole="">
                                  <v:imagedata r:id="rId3" o:title=""/>
                                </v:shape>
                                <o:OLEObject Type="Embed" ProgID="" ShapeID="ole_rId2" DrawAspect="Content" ObjectID="_148729476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87.1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45pt;height:57.35pt" filled="f" o:ole="">
                            <v:imagedata r:id="rId5" o:title=""/>
                          </v:shape>
                          <o:OLEObject Type="Embed" ProgID="" ShapeID="ole_rId4" DrawAspect="Content" ObjectID="_483298019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ahoma" w:ascii="Tahoma" w:hAnsi="Tahoma"/>
          <w:b/>
        </w:rPr>
        <w:t>HOTĂRÂREA NR.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 xml:space="preserve">din  25 iunie 2009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ivind numirea unui nou   Consiliu de Administraţie la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 „Aeroportul Transilvania - Tîrgu Mureş”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liul Judeţean Mureş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Analizând Expunerea de motive nr.8348/…17.06.2009, a Direcţiei Economice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În conformitate cu prevederile art. 12 şi 13 din Legea nr.15/1990 privind reorganizarea unităţilor economice de stat ca regii autonome şi societăţi comerciale, a art. 9 din Anexa 2 a HGR nr. 398/1997 privind trecerea unor regii autonome aeroportuare de sub autoritatea Ministerului Transporturilor sub autoritatea Consiliului Judeţean, precum şi a art. 9 şi 10 din Regulamentul de organizare şi funcţionare al regiei, aprobat prin HCJ nr.37/1997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În temeiul prevederilor art.91 alin.(1), lit.a) şi art.97alin.(1) din Legea nr.215/2001 privind administraţia publică locală , republicată,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 xml:space="preserve">           </w:t>
      </w:r>
      <w:r>
        <w:rPr>
          <w:rFonts w:cs="Tahoma" w:ascii="Tahoma" w:hAnsi="Tahoma"/>
          <w:b/>
          <w:i/>
        </w:rPr>
        <w:t>h o t ă r ă ş t e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Art.1</w:t>
      </w:r>
      <w:r>
        <w:rPr>
          <w:rFonts w:cs="Tahoma" w:ascii="Tahoma" w:hAnsi="Tahoma"/>
        </w:rPr>
        <w:t xml:space="preserve"> Mandatul Consiliului de Administraţie al  R.A „ Aeroportul Transilvania – Tîrgu Mureş”, numit prin HCJ nr.69/2003, modificat prin HCJ nr.5/2006, încetează prin ajungere la termen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Art.2</w:t>
      </w:r>
      <w:r>
        <w:rPr>
          <w:rFonts w:cs="Tahoma" w:ascii="Tahoma" w:hAnsi="Tahoma"/>
        </w:rPr>
        <w:t xml:space="preserve"> Se numeşte un nou Consiliu de Administraţie la R.A „Aeroportul Transilvania – Tîrgu Mureş”, având componenţa din Anexa care face parte integrantă din prezenta hotărâre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Art.3</w:t>
      </w:r>
      <w:r>
        <w:rPr>
          <w:rFonts w:cs="Tahoma" w:ascii="Tahoma" w:hAnsi="Tahoma"/>
        </w:rPr>
        <w:t xml:space="preserve"> Prezenta hotărâre modifică Anexa nr.4 a Hotărârii Consiliului Judeţean Mureş, nr.37/1997, privind înfiinţarea Regiei Autonome „ Aeroportul Transilvania – Tîrgu Mureş”, cu modificările ulterioare, şi va sta la baza înregistrării la Registrul Comerţului.</w:t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 xml:space="preserve">Art.4 </w:t>
      </w:r>
      <w:r>
        <w:rPr>
          <w:rFonts w:cs="Tahoma" w:ascii="Tahoma" w:hAnsi="Tahoma"/>
        </w:rPr>
        <w:t xml:space="preserve">Prezenta hotărâre se comunică Direcţiei Economice, RA „Aeroportul Transilvania - Tîrgu Mureş „ şi persoanelor nominalizate în anexă, care răspund de aducerea sa la îndeplinire.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PREŞEDINT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kodi Edita Emöke                                      </w:t>
      </w:r>
    </w:p>
    <w:p>
      <w:pPr>
        <w:pStyle w:val="Normal"/>
        <w:ind w:left="4956" w:firstLine="708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AVIZAT PENTRU LEGALITAT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 xml:space="preserve">    SECRETAR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Paul Cosma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ROMÂNIA</w:t>
        <w:br/>
        <w:t>JUDEŢUL MUREŞ</w:t>
        <w:br/>
        <w:t>CONSILIUL JUDEŢEAN</w:t>
        <w:br/>
        <w:t>Direcţia Economic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r. 8348/17.06.2009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EXPUNERE DE MOTIVE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numirea unui nou   Consiliu de Administraţie la  RA „Aeroportul Transilvania-Tîrgu Mureş”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trivit prevederilor art. 9 din Regulamentul cadru de organizare şi funcţionare a regiilor autonome aeroportuare, aprobat prin Hotărârea Guvernului nr.398/1997, Consiliile  de Administraţie la regiile aeroportuare se compun din 7-9 membri, dintre care obligatoriu directorul regiei, reprezentanţi ai Consiliului Judeţean şi ai  unor autorităţi cu atribuţii în domeniu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Actuala componenţă a Consiliului de Administraţie la RA „Aeroportul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nsilvania Tîrgu Mureş” a fost stabilită prin HCJ nr.69/2003, modificată prin HCJ nr.5/2006 şi este formată din următorii membri: Runcan Petru Ştefan, director general la RA „Aeroportul Transilvania-Tîrgu Mureş”; Căprioară Marin, inspector, Ministerul Transporturilor şi Infrastructurii; Vernea Candid, comandor, Ministerul Apărării Naţionale; Morent Ileana, director, Casa Teritorială de Pensii Mureş; Pop Felicia, fost  director executiv, Direcţia Generală a Finanţelor Publice Mureş; Csegzi Sandor, viceprimar- Primăria municipiului Tîrgu Mureş; Moldovan Virgil, director comercial, SC „ ALPAFLOR” S.A; Kolozsvary Zoltan,director general, S.C.”PLAST MATERM” S.A; Blanc Daniel Pascal, fost comandant, Compania TAROM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</w:rPr>
        <w:t>În conformitate cu prevederile art. 13 din Legea nr.15/1990 privind regiile autonome, precum şi ale art.10 din Regulamentul de organizare şi funcţionare al R.A „ Aeroportul Transilvania Tîrgu Mureş”, durata mandatului membrilor Consiliului de Administraţie este de 4 ani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Întrucât perioada mandatului pentru membrii actualului Consiliu de Administraţie a expirat, se propune numirea unui nou Consiliu de Administraţie, format din 9 membri, din a cărui componenţă fac parte obligatoriu, conform Art.9 din  Regulamentul de Organizare şi funcţionare al RA „Aeroportul Transilvania – Tîrgu Mureş”: directorul general al regiei, care este şi preşedintele Consiliului de Administraţie; reprezentantul Consiliului Judeţean Mureş; reprezentantul Ministerului Finanţelor Publice; reprezentantul Ministerului Transporturilor şi Infrastructurii; reprezentantul Ministerului Apărării Naţionale; reprezentantul Ministerului Muncii, Familiei şi Protecţiei Sociale, alţi specialişti(ingineri, economişti, jurişti sau alte persoane specializate în domeniul de activitate al regiei).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vând în vedere cele  prezentate mai sus, supunem spre analiză şi aprobare, proiectul de hotărâre alăturat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DIRECTOR</w:t>
      </w:r>
      <w:r>
        <w:rPr>
          <w:rFonts w:cs="Tahoma" w:ascii="Tahoma" w:hAnsi="Tahoma"/>
        </w:rPr>
        <w:t xml:space="preserve"> </w:t>
        <w:tab/>
        <w:tab/>
        <w:tab/>
        <w:tab/>
        <w:t xml:space="preserve">     </w:t>
        <w:tab/>
        <w:tab/>
        <w:t xml:space="preserve">  </w:t>
      </w:r>
      <w:r>
        <w:rPr>
          <w:rFonts w:cs="Tahoma" w:ascii="Tahoma" w:hAnsi="Tahoma"/>
          <w:u w:val="single"/>
        </w:rPr>
        <w:t xml:space="preserve">VĂZUT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</w:t>
        <w:tab/>
        <w:tab/>
      </w:r>
      <w:r>
        <w:rPr>
          <w:rFonts w:cs="Tahoma" w:ascii="Tahoma" w:hAnsi="Tahoma"/>
          <w:sz w:val="22"/>
          <w:szCs w:val="22"/>
        </w:rPr>
        <w:t xml:space="preserve">   VICEPREŞEDINT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Bartha Iosif </w:t>
        <w:tab/>
        <w:tab/>
        <w:tab/>
        <w:t xml:space="preserve">               </w:t>
        <w:tab/>
        <w:t xml:space="preserve">      Szabo Árpá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ocmit: Monica Dohotari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 Silvia Moldova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szCs w:val="20"/>
        </w:rPr>
        <w:tab/>
        <w:tab/>
        <w:tab/>
        <w:tab/>
        <w:t xml:space="preserve"> </w:t>
      </w:r>
      <w:r>
        <w:rPr>
          <w:rFonts w:cs="Tahoma" w:ascii="Tahoma" w:hAnsi="Tahoma"/>
        </w:rPr>
        <w:t>ANEXĂ la HCJ nr……../25.06.20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ponenţa Consiliului de Administraţ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la RA "Aeroportul Tîrgu-Mureş"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5"/>
        <w:gridCol w:w="4376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cr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 şi prenum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ul de muncă şi funcţ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tatea în Consiliul de Administraţ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ncan Petru Ştefa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. A. "Aeroportul Tîrgu Mureş" - director gen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şedint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Reprezentant - Ministerul Transporturilor şi Infrastructur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prezentant - Ministerul Apărării Naţion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prezentant - Ministerul Muncii, Familiei şi Protecţiei Soci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rezentant - Ministerul Finanţelor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rezentant - Consiliul Judeţean Mureş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Bartha Iosif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ţean Mureş -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osib Viore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ţean Mureş -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Pătran Carmen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ţean Mureş - consil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34:00Z</dcterms:created>
  <dc:creator>Mirela</dc:creator>
  <dc:description/>
  <cp:keywords/>
  <dc:language>en-US</dc:language>
  <cp:lastModifiedBy>Monica.Curticapean</cp:lastModifiedBy>
  <cp:lastPrinted>2009-06-17T13:28:00Z</cp:lastPrinted>
  <dcterms:modified xsi:type="dcterms:W3CDTF">2009-06-17T12:58:00Z</dcterms:modified>
  <cp:revision>27</cp:revision>
  <dc:subject/>
  <dc:title>ROMÂNIA                                                  </dc:title>
</cp:coreProperties>
</file>